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ОВЫЕ СТАНДАРТЫ ПО ФОРМИРОВАНИЮ БИБЛИОТЕЧ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СТ Р 7.0.93-2015. Библиотечный фонд. Технология формирования [Текст].- Введ.2016-07-01.- М.: Стандартинформ, 2016.- 9 с. – ( Система стандартов по информации, библиотечному и издательскому дел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 Р 7.0.94-2015. Комплектование библиотеки документами. Термины и определения [Текст].- Введ.2016-07-01.- М.: Стандартинформ, 2015.- 30 с. – (</w:t>
      </w:r>
      <w:r>
        <w:rPr>
          <w:lang w:val="en-US"/>
        </w:rPr>
        <w:t xml:space="preserve"> </w:t>
      </w:r>
      <w:r>
        <w:rPr/>
        <w:t>Система стандартов по информации, библиотечному и издательскому дел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 Р 7.0.95-2015. Электронные документы. Основные виды, выходные сведения, технологические характеристики.- Введ.2016-07-01.- М.: Стандартинформ, 2015.- 9 с. – (</w:t>
      </w:r>
      <w:r>
        <w:rPr>
          <w:lang w:val="en-US"/>
        </w:rPr>
        <w:t xml:space="preserve"> </w:t>
      </w:r>
      <w:r>
        <w:rPr/>
        <w:t>Система стандартов по информации, библиотечному и издательскому дел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overflowPunct w:val="false"/>
      <w:autoSpaceDE w:val="false"/>
      <w:spacing w:lineRule="auto" w:line="360" w:before="120" w:after="120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04:00Z</dcterms:created>
  <dc:creator>1</dc:creator>
  <dc:description/>
  <cp:keywords/>
  <dc:language>en-US</dc:language>
  <cp:lastModifiedBy>1</cp:lastModifiedBy>
  <dcterms:modified xsi:type="dcterms:W3CDTF">2016-07-11T14:29:00Z</dcterms:modified>
  <cp:revision>3</cp:revision>
  <dc:subject/>
  <dc:title>НОВЫЕ СТАНДАРТЫ ПО ФОРМИРОВАНИЮ БИБЛИОТЕЧНОГО ФОНДА</dc:title>
</cp:coreProperties>
</file>