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Скриншот  записи учетного каталога с распределением экземпляров книги по филиалам ЦБС с использованием АБИС "Фолиант" (НБ Республики Карел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302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4:00Z</dcterms:created>
  <dc:creator>komplekt</dc:creator>
  <dc:description/>
  <cp:keywords/>
  <dc:language>en-US</dc:language>
  <cp:lastModifiedBy>user</cp:lastModifiedBy>
  <dcterms:modified xsi:type="dcterms:W3CDTF">2018-02-15T11:34:00Z</dcterms:modified>
  <cp:revision>2</cp:revision>
  <dc:subject/>
  <dc:title>Приложение 1</dc:title>
</cp:coreProperties>
</file>