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4. Коэффициенты перерасчета стоимости изданий, поступивших в библиотечный 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6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49"/>
        <w:gridCol w:w="1056"/>
        <w:gridCol w:w="1155"/>
        <w:gridCol w:w="1497"/>
        <w:gridCol w:w="1296"/>
        <w:gridCol w:w="1195"/>
        <w:gridCol w:w="1296"/>
        <w:gridCol w:w="1616"/>
        <w:gridCol w:w="1517"/>
      </w:tblGrid>
      <w:tr>
        <w:trPr>
          <w:trHeight w:val="12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Период поступления документов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Постановления Правительства  РФ в 1992-2006 гг. о переоценке основных фондов, включая коэффициенты пересчета стоимости изданий, поступивших в библиотечный фонд и  деноминаци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 xml:space="preserve">Федеральная служба госстатистики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Письмо Минфина России №02-14-07/274 от 08.02.2007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595  14.08.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Arial Unicode MS"/>
              </w:rPr>
              <w:t>1233 25.11.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967 19.08.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sz w:val="20"/>
                <w:szCs w:val="20"/>
                <w:lang w:eastAsia="ko-KR"/>
              </w:rPr>
              <w:t>Понижающие коэффици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Arial Unicode MS"/>
              </w:rPr>
              <w:t>1142  07.12.19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Arial Unicode MS"/>
              </w:rPr>
              <w:t>1182 18.09.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Arial Unicode MS"/>
              </w:rPr>
              <w:t>1611-р 15.11.2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6.10.20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sz w:val="20"/>
                <w:szCs w:val="20"/>
                <w:lang w:eastAsia="ko-KR"/>
              </w:rPr>
              <w:t>Понижающие коэффициенты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До 1991 г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-3,2 (2,5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3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-1,2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199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-3,2 (2,5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-3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1,2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1-е пол. 1992 г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-3,2 (2,5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-3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1,2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2-е пол. 1992 г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-3,2 (2,5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-3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1,2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525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1-е пол. 1993 г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-3,2 (2,5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-3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1,2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3 кв. 1993 г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-3,2 (2,5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-3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1,2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ko-KR"/>
              </w:rPr>
              <w:t>4 кв. 1993 г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-3,2 (2,5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-3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1,2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ko-KR"/>
              </w:rPr>
              <w:t>1 кв. 1994 г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-2,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2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-3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1,2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ko-KR"/>
              </w:rPr>
              <w:t>2 кв. 1994 г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-1,9 (1,6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-3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1,2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ko-KR"/>
              </w:rPr>
              <w:t>3 кв. 1994 г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-1,5 (1,4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-3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1,2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ko-KR"/>
              </w:rPr>
              <w:t>4 кв. 1994 г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1,2 (1,2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-3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1,2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ko-KR"/>
              </w:rPr>
              <w:t>1 кв. 1995 г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-2,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1,2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ko-KR"/>
              </w:rPr>
              <w:t>2 кв. 1995 г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-2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1,2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12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Период поступления документов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Постановления Правительства  РФ в 1992-2006 гг. о переоценке основных фондов, включая коэффициенты пересчета стоимости изданий, поступивших в библиотечный фонд и  деноминаци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 xml:space="preserve">Федеральная служба госстатистики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Письмо Минфина России №02-14-07/274 от 08.02.2007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595  14.08.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Arial Unicode MS"/>
              </w:rPr>
              <w:t>1233 25.11.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967 19.08.9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sz w:val="20"/>
                <w:szCs w:val="20"/>
                <w:lang w:eastAsia="ko-KR"/>
              </w:rPr>
              <w:t>Понижающие коэффици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Arial Unicode MS"/>
              </w:rPr>
              <w:t>1142  07.12.19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Arial Unicode MS"/>
              </w:rPr>
              <w:t>1182 18.09.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Arial Unicode MS"/>
              </w:rPr>
              <w:t>1611-р 15.11.2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6.10.20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sz w:val="20"/>
                <w:szCs w:val="20"/>
                <w:lang w:eastAsia="ko-KR"/>
              </w:rPr>
              <w:t>Понижающие коэффициенты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ko-KR"/>
              </w:rPr>
              <w:t>3 кв. 1995 г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1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1,2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ko-KR"/>
              </w:rPr>
              <w:t>4 кв. 1995 г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-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-1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ko-KR"/>
              </w:rPr>
              <w:t>1 кв. 1996 г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,14-1,1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ko-KR"/>
              </w:rPr>
              <w:t>2 кв. 1996 г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6-1,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ko-KR"/>
              </w:rPr>
              <w:t>3 кв. 1996 г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3-1,0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 w:eastAsia="ko-KR"/>
              </w:rPr>
              <w:t>4 кв. 1996 г.</w:t>
            </w:r>
          </w:p>
        </w:tc>
        <w:tc>
          <w:tcPr>
            <w:tcW w:w="1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-1,01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1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7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ko-KR"/>
              </w:rPr>
              <w:t>Учтенных в ценах на 01.01.1997г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5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199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49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199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29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1999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86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20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7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200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7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200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9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6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ko-KR"/>
              </w:rPr>
              <w:t>Учтенных в ценах на 01.01.2003г.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 xml:space="preserve">2003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 xml:space="preserve">2004 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 xml:space="preserve">2005 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9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 xml:space="preserve">2006 </w:t>
            </w:r>
          </w:p>
        </w:tc>
        <w:tc>
          <w:tcPr>
            <w:tcW w:w="1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4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95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2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200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200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201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201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201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201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201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201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  <w:t>201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>
          <w:rFonts w:eastAsia="Arial Unicode MS"/>
          <w:sz w:val="20"/>
          <w:szCs w:val="20"/>
          <w:lang w:eastAsia="ko-KR"/>
        </w:rPr>
      </w:pPr>
      <w:r>
        <w:rPr>
          <w:rFonts w:eastAsia="Arial Unicode MS"/>
          <w:sz w:val="20"/>
          <w:szCs w:val="20"/>
          <w:lang w:eastAsia="ko-KR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spacing w:lineRule="auto" w:line="360" w:before="120" w:after="120"/>
      <w:textAlignment w:val="baseline"/>
    </w:pPr>
    <w:rPr>
      <w:b/>
      <w:szCs w:val="20"/>
    </w:rPr>
  </w:style>
  <w:style w:type="paragraph" w:styleId="Style15">
    <w:name w:val="Симпатия переписка обращение"/>
    <w:basedOn w:val="Normal"/>
    <w:next w:val="Normal"/>
    <w:qFormat/>
    <w:pPr>
      <w:ind w:left="284" w:right="284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3:00Z</dcterms:created>
  <dc:creator>1</dc:creator>
  <dc:description/>
  <cp:keywords/>
  <dc:language>en-US</dc:language>
  <cp:lastModifiedBy>user</cp:lastModifiedBy>
  <cp:lastPrinted>2016-07-26T16:23:00Z</cp:lastPrinted>
  <dcterms:modified xsi:type="dcterms:W3CDTF">2018-02-20T15:41:00Z</dcterms:modified>
  <cp:revision>3</cp:revision>
  <dc:subject/>
  <dc:title>                 Приложение 2</dc:title>
</cp:coreProperties>
</file>