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5. Список утраченных и возмещенных читателями книг за 2017 год Приложение к акту №  2017-8/Аб-81  от  12 января 2017 г.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8"/>
        <w:gridCol w:w="3005"/>
        <w:gridCol w:w="1120"/>
        <w:gridCol w:w="2700"/>
        <w:gridCol w:w="11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ченные из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ные и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768/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н Б. Трагедия. Комедия.-М.,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н Б. Трагедия. Комедия.- М., 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9/3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Кольцо «принцессы».-М., 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н Б. Планета вода.- М.,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6/2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 Островитяне.-М., 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И. И нам уроки мужества даны. -СПб., 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трачено </w:t>
      </w:r>
      <w:r>
        <w:rPr>
          <w:lang w:val="en-US"/>
        </w:rPr>
        <w:t xml:space="preserve">   </w:t>
      </w:r>
      <w:r>
        <w:rPr/>
        <w:t xml:space="preserve">47 экз. (сорок семь) книг на сумму 5005 руб.50 коп. </w:t>
      </w:r>
      <w:r>
        <w:rPr>
          <w:lang w:val="en-US"/>
        </w:rPr>
        <w:t>(</w:t>
      </w:r>
      <w:r>
        <w:rPr/>
        <w:t xml:space="preserve">пять тысяч пять рублей 50 копеек) </w:t>
      </w:r>
    </w:p>
    <w:p>
      <w:pPr>
        <w:pStyle w:val="Normal"/>
        <w:rPr/>
      </w:pPr>
      <w:r>
        <w:rPr/>
        <w:t>Всего возмещено 47 экз. (сорок семь) книг на сумму 12587 руб. 00 коп. (двенадцать тысяч пятьсот восемьдесят семь руб. 00 к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ставили:</w:t>
      </w:r>
    </w:p>
    <w:p>
      <w:pPr>
        <w:pStyle w:val="Normal"/>
        <w:rPr/>
      </w:pPr>
      <w:r>
        <w:rPr/>
        <w:t>Зав.абонементом,</w:t>
      </w:r>
    </w:p>
    <w:p>
      <w:pPr>
        <w:pStyle w:val="Normal"/>
        <w:rPr/>
      </w:pPr>
      <w:r>
        <w:rPr/>
        <w:t>Ответственный хранитель                             Ф.И.О.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Главный библиотекарь                                   Ф.И.О.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иблиотекарь                                   Ф.И.О.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360" w:before="120" w:after="12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>1</dc:creator>
  <dc:description/>
  <cp:keywords/>
  <dc:language>en-US</dc:language>
  <cp:lastModifiedBy>user</cp:lastModifiedBy>
  <dcterms:modified xsi:type="dcterms:W3CDTF">2018-02-20T15:42:00Z</dcterms:modified>
  <cp:revision>4</cp:revision>
  <dc:subject/>
  <dc:title>                                                                                                     Приложение 4</dc:title>
</cp:coreProperties>
</file>