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ежегодного отчёта о деятельности общедоступных публичных библиотек муниципальных образований Кали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библиотечной аналитики отдел инновационной и научно-методической деятельности Калининградской областной научной библиотеки на основе документов о ВСЕРОССИЙСКОМ КОНКУРСЕ «БИБЛИОТЕЧНАЯ АНАЛИТИКА» Российской национальной библиотеки подготовил Методические рекомендации по подготовке ежегодного отчёта о деятельности общедоступных публичных библиотек муниципальных образований Калининградской области (далее – Методические рекомендации). Они служат обеспечению методологического единства в подготовке важнейшего аналитического документа, совершенствованию системы методического мониторинга, способствуют формированию достоверного представления о состоянии библиотечного обслуживания населения в Калининградской области. Методические рекомендации предназначены для руководителей высшего и среднего звена центральных библиотек муниципальных образований Калининградской области и специалистов, участвующих в подготовке ежегодного отчёта о деятельности общедоступных публичных библиотек реги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по подготовке ежегодного отчёта о деятельности общедоступных публичных библиотек Калининградской области разработаны в соответствии с целями и задачами государственной культурной политики, на основе изучения и обобщения опыта информационно-аналитической работы методических служб муниципальных библиотек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отчёт должен служить основой для профессиональной оценки доступности и качества библиотечного обслуживания в муниципальном образовании, определения органами государственной власти и местного самоуправления Калининградской области, осуществляющими полномочия по вопросам организации библиотечного обслуживания, приоритетных направлений деятельности муниципальных библиотек и формирования муниципального задания по предоставлению библиотечных услуг всем категориям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Ежегодный отчет является основным в ряду документов, создаваемых по результатам анализа состояния и развития муниципальных библиотек в рамках исполнения ЦБ муниципального образования региона функции координационного, методического и научно-исследовательского центра по проблемам библиотечного дела в муниципальном образов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ежегодному отчету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раскрытие основных и перспективных направлений работы, инновационных практик и других аспектов деятельности муниципальных библиотек, представляющих интерес для учредителей библиотек и профессионального сообщества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и обстоятельность в формулировании достижений, проблем и задач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и критичность изложения материала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аналитической информации (выводов) для повышения эффективности библиотечного обслуживания в муниципальном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Ежегодном отчёте должны быть отражены основные направления деятельности общедоступных публичных библиотек, сделаны общие выводы, дана оценка состояния библиотечного обслуживания населения в муниципальном образовании, сформулированы проблемы и предложения по их реш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обслуживания особых групп пользователей (детского и юношеского возраста, слепых и слабовидящих и других) должна раскрываться в отдельных блоках ежегодного отч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усмотрению методических служб в отчёт включаются направления деятельности, отражающие региональную специфику, и темы, ставшие ключевыми в анализируем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подготовки ежегодного отчёта используются данные мониторинга состояния библиотечного обслуживания в муниципальном образовании на основе форм государственного статистического учёта, отчетной и иной информации, предоставляемой муниципальными библиотеками и другими организациями, оказывающими библиотечные услуги населению, а также органами местного самоу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Ценность ежегодного отчёта повышают данные мониторингов и различных исследований, проведенных методической службой, сотрудниками на базе общедоступных публичных библиотек муниципальных образований в целях выявления инноваций, изучения трансформаций сети, развития фондов и электронных ресурсов, оценки качества библиотечных услуг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инамика статистических показателей в ежегодном отчёте дается по сравнению с предыдущим годом, за три года или по усмотрению администрации, методических служб центральной библиотеки муниципального образования Калининградской области в более глубокой ретроспекти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ля объективной оценки текущего состояния библиотечного обслуживания населения на территории муниципального образования Калининградской области набор анализируемых показателей целесообразно расширить, а их значения сравнивать со средними статистическими показателями по регио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екст ежегодного отчёта может сопровождаться таблицами и диаграммами, наглядно демонстрирующими состояние и динамику основных направлений деятельности муниципальных библиот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ежегодному отчёту прилагаются сводные статистические таблицы по основным показателям работы муниципальных библиотек. По усмотрению администрации, методических служб центральной библиотеки муниципального образования региона, в приложения могут включаться иные информационные и статистические документы, характеризующие состояние библиотечного дела в муниципальном образовании Кали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ъем основного текста ежегодного отчёта не должен превышать 50 страниц, а с учетом диаграмм, графиков, таблиц и др. иллюстративного материала – 100 стран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формление отчёта должно соответствовать действующим стандартам в области издательского дела. Обязательно наличие титульного листа и оборота титульного листа с соответствующими сведен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6. Ежегодные отчёты включаются в интегрированные полнотекстовые базы данных регионального значения и используются как ценный источник достоверной информации при подготовке обобщающих аналитических материалов о состоянии библиотечного дела в Калининградской области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АЯ СТРУКТУРА И КРАТКОЕ СОДЕРЖАНИЕ ОТЧЁТ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 библиотек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51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йона, городского окру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главы администрации района, городского округа, контактный 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ельского поселения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главы администрации сельского поселения, контактный телефон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блиотеки, библиотечного объединения, ЦБС, учреждения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, телефон библиотеки, библиотечного объединения, ЦБС, учреждения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руководителя, рабочий телефон, адрес электронной поч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библиотек в составе ЦБС/ библиотечного объедине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писок с адресами и телефонами, ФИО директора, заведующего или главного библиотекар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айта, групп(ы)/ публичной страницы библиотеки, библиотечного объединения, ЦБС, учреждения культуры в социальных сетя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  для библиотек, находящихся в состав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События год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лавные события библиотечной жизни муниципального образования Кали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3. Федеральные и региональные целевые программы, проекты и иные мероприятия, определявшие работу библиотек всего муниципального образования Калининградской области в анализируемом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иблиотечная се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Характеристика библиотечной сети на основе форм государственной статистической отчётности 6-НК и данных мониторинга сети, проводимого администрацией, методической службой центральной библиотеки муниципального образования рег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пецифика в сборе информации о сети по формам государственной статистической отчётности. Динамика библиотечной сети за три го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 (на основе суммарных данных по 6-НК),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 и число библиотек – структурных подразделений организаций культурно-досугового типа (фактические данные, независимо от формы государственной отчётност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, расположенных в сельской местности (на основе суммарных данных по 6-НК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тских библиотек (на основе суммарных данных по 6-Н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унктов внестационарного обслужи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транспортных средств, из них – библиобу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онно-правовые аспекты структуры библиотечной сети и изменения, происходившие в анализируемом году: виды библиотек, библиотечных объединений и других организаций, оказывающих библиотечные услуги населению (перечислить и указать число по каждому виду). Их правовые фо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труктурные изменения в сети, связанные с созданием публичных центров правовой информации, модельных библиотек, многофункциональных культурных центров (МФКЦ), комплексов информационного библиотечного обслуживания (КИБО)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ступность библиотечных услу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ативов обеспеченности библиотеками населения в целом по муниципальному образ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число жителей на одну библиоте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населенных пунктов и жителей, не имеющих возможности доступа к библиотечным услуг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библиотек, работающих по сокращенному графи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статистические показа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сбора статистических показателей в муниципальном образовании и полнота охвата статистической отчетностью всех библиотек, организаций культурно-досугового типа и иных организаций, оказывающих библиотечные услуги населению. Наличие доступа ЦБ РФ к сведениям по формам государственной статистической отчётности 6-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хват населения муниципального образования библиотечным обслужи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инамика показателей, отражающих объем основных работ/услуг, выполненных общедоступными публичными библиотеками муниципального образования (на основе суммарных данных по 6-НК). Отдельный комментарий о выполнении показателей, включенных в «дорожные карты». Абсолютные показатели деятельности муниципальных библиоте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ользователей, в т.ч. удале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ыданных документов, в т.ч. удаленным пользовател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данных пользователям копий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ыданных справок и консультаций посетителям библиоте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ыданных справок и консультаций, предоставляемых в виртуальном режиме удаленным пользователям библиоте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библиотек, в том числе культурно-просветительных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веб-сайтов библиот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деятельности муниципальных библиотек: читаемость, посещаемость, обращаемость, документообеспеч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оказатели: расходы на обслуживание одного пользователя, одно посещение, одну документовыдач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равнительный анализ основных статистических показателей деятельности библиотек, находящихся в составе библиотечной сети, с библиотеками – структурными подразделениями организаций культурно-досугового типа (если таковые имеютс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казание платных услуг (виды услуг, раскрыть динамику по видам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раткие выводы по разделу. Основные тенденции в изменении потребностей пользователей и их удовлетвор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иблиотечные фонды (формирование, использование, сохранность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суммарных данных по 6-НК). Динамика за три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ая характеристика совокупного фонда общедоступных публичных библиотек муниципального образования (объём, видовой и отраслевой соста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вижение совокупного фонда муниципальных библиотек, в т.ч. по видам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Поступления в фонды муниципальных библиотек - печатных изданий. Соблюдение норматива ЮНЕСКО (250 документов в год на 1000 жителе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документов, в т.ч. локальные сетевые ресурсы, удаленные сетевые ресурсы (подписка на ЭБС и др.), ЭД на съем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ка на периодические из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ыбытие из фондов муниципальных библиотек с указанием причин исключения из фон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чатных изд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Анализ и оценка состояния и использования фондов библиотек, находящихся в составе библиотечной сети, а также фондов библиотек – структурных подразделений организаций культурно-досугового типа (если таковые имеются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яемость фон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ем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документов библиотечного фонда, в том числе по видам докум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документов библиотечного фонда, в том числе по 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Финансирование комплектования (объемы, основные источни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раткие выводы по подразделу. Основные тенденции в формировании и использовании фон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беспечение сохранности фонд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действующей инструкции по учету фон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и передача фондов библиотек в условиях реструктуризации библиотечной се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ереплетенных, отреставрированных изд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режимов хран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охранных средств, обеспечивающих безопасность библиотек и библиотечных фон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арийные ситуации в библиотеках (количество ситуаций, причины возникновения и последств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Краткие выводы по подразделу. Основные проблемы обеспечения сохранности библиотечных фон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аталогизация и оцифровка библиотечного фон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здание электронных каталогов и других баз данных муниципальными библиотеками, библиотеками – структурными подразделениями организаций культурно- досугового типа и иных организаций, оказывающих библиотечные услуги населению. Динамика в целом по муниципальному образованию региона на основе форм государственной статистической отчетности 6-Н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казателей, включенных в «дорожные карты»: увеличение количества библиографических записей в электронных каталогах общедоступных публичных библиотек муниципального образования, в том числе вклад муниципальных библиотек в Сводный каталог библиотек (СКБ) (возможны иные показатели, утвержденные в муниципальном образова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е ретроспективной конверсии. Перевод имеющихся карточных каталогов и картотек в электронный каталог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окупный объём собственных библиографических баз данных муниципальных библиотек, объём электронных каталогов муниципальных библиотек, из них объём электронного каталога, доступного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цифровка документов библиотечного фонда муниципальных библиоте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ём электронной (цифровой) библиотеки, сформированной муниципальными библиоте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оцифрованных документов, поступивших в качестве муниципального обязательного экземпля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е число сетевых локальных документов, из них документов в открытом доступ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ение удаленным пользователям доступа к полнотекстовым документам электронных библиотечных сис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 к ресурсам Национальной электронной библиотеке (НЭБ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сетевых удаленных лицензио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тавительство муниципальных библиотек в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, имеющих веб-сай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муниципальных библиотек, имеющих веб-страницы, аккаунты в социальных сетях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Анализ состояния и использования электронных ресурсов библиотеками, находящимися в составе библиотечной сети, а также библиотеками – структурными подразделениями организаций культурно-досугового типа (если таковые имею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Краткие выводы по разделу. Общие проблемы формирования и использования электронных ресурсов в библиотечной сфере муниципального образования Калининградской области. </w:t>
      </w:r>
    </w:p>
    <w:p>
      <w:pPr>
        <w:pStyle w:val="Normal"/>
        <w:numPr>
          <w:ilvl w:val="0"/>
          <w:numId w:val="5"/>
        </w:numPr>
        <w:spacing w:before="0" w:after="14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библиотечного обслуживания пользователей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щая характеристика основных направлений библиотечного обслуживания населения муниципального образования Калининградской области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ограммно-проектная деятельность библиотек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ультурно-просветительская деятельность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движение книги и чтения. Функционирование центров чтения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служивание удаленных пользователей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рганизация МБА и ЭДД в муниципальных библиотеках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Внестационарные формы обслуживания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Библиотечное обслуживание детей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Библиотечное обслуживание людей с ограниченными возможностями и др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родвижение библиотек и библиотечных услуг и др. В этом разделе могут быть отражены и другие направления работы библиотек: гражданско-патриотическое воспитание, межнациональные отношения и межкультурные связи, здоровый образ жизни, экологическое просвещение, эстетическое воспитание и др. Они могут быть выделены в отдельный подраздел или найти отражение в перечисленных выше подраздел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правочно-библиографическое, информационное и социально-правовое обслуживание пользовате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рганизация и ведение СБА в библиотеках, библиотеках – структурных подразделениях организаций культурно-досугового типа и иных организаций, оказывающих библиотечные услуги насе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Формирование информационной культуры пользов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Деятельность Публичных центров правовой и социально значим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еятельность Многофункциональных центров (МФЦ) по оказанию государственных услуг на базе муниципальных библиот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ыпуск библиографической проду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Краткие выводы по разде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раеведческая деятельность библиот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еализация краеведческих проектов, в том числе корпоратив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Формирование краеведческих баз данных и электронных библиот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Выпуск краеведческих изд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Краткие выводы по разделу. Перспективные направления развития краеведческой деятельности в рег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втоматизация библиотечных процес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остояние компьютерного парка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. Наличие локальной вычислительной сети и высокоскоростных линий доступа в Интернет. Динамика за три года в целом по муниципальному образованию региона на основе форм государственной статистической отчетности 6-Н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ерсональных компьютеров; </w:t>
      </w:r>
      <w:bookmarkStart w:id="0" w:name="Bookmar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ерсональных компьютеров для пользова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, имеющих доступ в Интернет, в том числе с устройства пользовател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единиц копировально-множительной техн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техники для пользова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техники для оцифровки фон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Анализ состояния автоматизации библиотечных процессов в библиотеках, находящихся в составе библиотечной сети, а также в библиотеках – структурных подразделениях организаций культурно-досугового типа (если таковые имею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бщие выводы о проблемах технологического развития муниципальных библиотек и библиотек – структурных подразделений организаций культурно-досугового типа в области внедрения информационных систем в работу с пользователями и внутренние технологические процесс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Организационно-методическая деятель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Характеристика функционирования системы методического сопровождения деятельности общедоступных публичных библиотек со стороны библиотек (районных, городских и межпоселенческих), наделенных статусом центральной (ЦБ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ормативно-правовое обеспечение методической деятельности в разрезе муниципальных образований. Отражение методических услуг/работ в Уставах ЦБ. Перечень наименований муниципальных методических работ/услуг, включенных в муниципальные задания ЦБ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Виды и формы методических услуг/работ, выполненных ЦБ: для учредителей муниципальных библиотек, для ЦБ субъекта РФ и для муниципальных библиотек, культурно- досуговых учреждений и иных организаций, предоставляющих библиотечные услуги населению - количество индивидуальных и групповых консультаций, в т.ч. проведенных дистанционн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количество подготовленных информационно-методических материалов в печатном и электронном виде, включая годовой аналитический отчет о деятельности библиотек муниципального района (городского округа, городской территории города федерального значения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организованных совещаний, круглых столов и др. профессиональных встреч, в т.ч. в сетевом режим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проведенных обучающих мероприятий, в т.ч. дистанционно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выездов в библиотеки с целью оказания методической помощи, изучения опыта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ниторинги (количество, тематика, итоги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3. Кадровое обеспечение методической деятельности в разрезе муниципального образования (наличие должности методиста по библиотечной работе в штатном расписании ЦБ или иной организ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4. Повышение квалификации библиотечных специалис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5. Профессиональные конкурс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6. Публикации в профессиональных издан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1.7. Краткие выводы по разделу. Приоритеты развития методической деятельности ЦБ муниципальных образо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 Библиотечные кадр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. 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федеральных и региональных «дорожных карт» и др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2. Общая характеристика персонала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. Динамика за три года (на основе суммарных данных по 6-НК)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атная численность библиотечны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число библиотекарей, работающих на неполную ставк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библиотечных работников, имеющих подготовку по использованию ИК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став специалистов по образованию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став специалистов по профессиональному стаж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став специалистов по возраст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3. Оплата труда. Средняя месячная заработная плата работников библиотек в сравнении со средней месячной зарплатой в муниципальном образовании, регионе. Динамика за три года в целом и в разрезе муниципальных образо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2.4. 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Материально-технические ресурсы библиоте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щая характеристика зданий, помещений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ность муниципальных библиотек зданиями и помещен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состояние зданий, помещений муниципальных библиот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Финансовое обеспечение материально-технической баз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средств, израсходованных на ремонт и реставрац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средств, израсходованных на приобретение обору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сновные итоги года. Обозначить нерешенные проблемы и задачи на будущий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РИ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ждая библиотека самостоятельно определяет перечень таблиц по основным показателям работы, формированию фондов и электронных ресурсов, финансированию комплектования библиотечных фондов, основному персоналу библиотек, заработной плате работников библиотек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честве примерного перечня предлагаются следующие таблицы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работы общедоступных публичных библиотек муниципальных образований в динамике ___г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населения муниципального образования библиотечным обслуживанием в динамике ___г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библиотечного обслуживания населения муниципального образования в динамике ___г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библиотечного фонда общедоступных публичных библиотек муниципального образования в динамике ___г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общедоступных публичных библиотек муниципального образования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инансовых средств на комплектование общедоступных публичных библиотек муниципального образования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сновного персонала общедоступных публичных библиотек муниципального образования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сновного персонала общедоступных публичных библиотек муниципального образования по профессиональному стажу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сновного персонала общедоступных публичных библиотек муниципального образования по возрастному уровню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а на 1 библиотечного специалиста общедоступных публичных  библиотек муниципального образования по основным статистическим показателям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аработной платы основного персонала общедоступных публичных библиотек муниципального образования в динамике за___ г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щедоступных публичных библиотек региона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автоматизации в общедоступных публичных библиотеках муниципального образования за ___ г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учреждений муниципальных образований, в состав которых входят библиотеки. 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о библиотеках муниципальных образований в центральной, региональной печати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9:00Z</dcterms:created>
  <dc:creator>skurikhina</dc:creator>
  <dc:description/>
  <cp:keywords/>
  <dc:language>en-US</dc:language>
  <cp:lastModifiedBy>buzak</cp:lastModifiedBy>
  <cp:lastPrinted>2017-12-13T12:39:00Z</cp:lastPrinted>
  <dcterms:modified xsi:type="dcterms:W3CDTF">2019-12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