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Примерная схема годового плана библиотеки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b/>
          <w:sz w:val="24"/>
          <w:szCs w:val="28"/>
        </w:rPr>
        <w:t xml:space="preserve">: 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и направления деятельности библиотеки/ ЦБС/БО/Б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комендуем обратить внимание на такие приоритетные направления деятельности: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а документов для участия в конкурсном отборе на создание модельной библиотеки в рамках реализации национального проекта «Культура»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 открытого, полного доступа жителей к информационным ресурсам библиотеки, совершенствование информационной функции библиотеки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библиотечного обслуживания, привлечение новых читателей в библиотеку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щенациональное сплочение россиян;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триотическое воспитание;</w:t>
      </w:r>
    </w:p>
    <w:p>
      <w:pPr>
        <w:pStyle w:val="ListParagraph"/>
        <w:widowControl/>
        <w:numPr>
          <w:ilvl w:val="0"/>
          <w:numId w:val="4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auto"/>
            <w:sz w:val="24"/>
            <w:szCs w:val="24"/>
            <w:u w:val="none"/>
            <w:lang w:eastAsia="en-US"/>
          </w:rPr>
          <w:t>формирование доступной среды в библиотеке;</w:t>
        </w:r>
      </w:hyperlink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логическое просвещение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и правовой культуры,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еведческая деятельность (включая историю библиотек, историю населенного пункта)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ный туриз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«Модельным стандартом деятельности общедоступной библиотеки», рекомендованным органам государственной власти РФ и органам муниципальной власти общедоступные библиотеки должны развиваться по трем направлениям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блиотека как культурно-просветительский центр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блиотека как активный информационный агент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блиотека как хранитель культурного наследия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выполнения контрольных показ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м разделе необходимо запланировать выполнение контрольных показателей по кварт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личественные показатели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984"/>
        <w:gridCol w:w="1417"/>
        <w:gridCol w:w="1134"/>
        <w:gridCol w:w="1234"/>
        <w:gridCol w:w="1085"/>
        <w:gridCol w:w="104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показа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д.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ел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ассовых мероприя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рганизации  библиотечного фонда.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этом разделе необходимо представить мероприятия по использованию, сохранности фонда, а также по сверке библиоитечного фонда с Федеральным списком экстремистских материалов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иблиотечно – библиографическое обслуживание пользова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библиотечного обслуживани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eastAsia="ru-RU"/>
        </w:rPr>
        <w:t xml:space="preserve">В этот раздел включаются мероприят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eastAsia="ru-RU"/>
        </w:rPr>
        <w:t xml:space="preserve">по привлечению пользователей и совершенствованию их обслуживания, по </w:t>
      </w:r>
      <w:r>
        <w:rPr>
          <w:rFonts w:cs="Times New Roman" w:ascii="Times New Roman" w:hAnsi="Times New Roman"/>
          <w:i/>
          <w:sz w:val="24"/>
          <w:szCs w:val="24"/>
        </w:rPr>
        <w:t xml:space="preserve"> использованию библиотеками различных форм библиотечно-информационного обслуживания.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обое внимание следует уделить мероприятиям по внедрению новых форм обслуживания, культурно-просветительским мероприятиям для различных групп населения (детей, молодежи, пенсионеров и ветеранов войны и труда, людей с ограниченными возможностями здоровья и др.), мероприятиям в рамках приоритетных направлений деятельности.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равочно-библиографическое обслуживание.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2623"/>
        <w:gridCol w:w="1982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2019 год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0</w:t>
            </w:r>
            <w:bookmarkStart w:id="0" w:name="Bookmar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ы индивидуального информир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нформ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библиоте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еобходимо запланировать мероприятия по формированию и совершенствованию справочно-библиографического аппарата библиотеки, ведению традиционных карточных каталогов, созданию электронного каталога, внедрению автоматизированной библиотечно-информационной системы (АБИС), выполнению справок и информационных запросов, предоставлению информационно-библиографических услуг в виртуальном режиме, библиографическому информированию пользователей (индивидуальному, групповому, массовому), подготовке и изданию библиографически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Массовые формы работы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по разработке и реализации  программ  по продвижению чтения.  Необходимо запланировать мероприятия в соответствии с поставленными перед библиотекой задачами, учитывая  приоритетные направлений деятель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клама библиотечных услуг. Связи с общественностью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В этом разделе необходимо запланировать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работу со средствами массовой информации (информационные агентства, пресса, радио, телевидение)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работу с местной администрацие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работу с общественными организациями, предприятиями, коммерческими структурами. Изыскание внебюджетных средств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чёт о деятельности библиотеки перед населением (форма, аудитория)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ламную деятельность (разработка внешней, внутренней, печатной рекламы)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– методическая деятельность. Система повышения профессиональной квалификаци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42"/>
        <w:gridCol w:w="2734"/>
        <w:gridCol w:w="3576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руглые столы, семинары, конференции, и т.д.</w:t>
            </w:r>
          </w:p>
        </w:tc>
        <w:tc>
          <w:tcPr>
            <w:tcW w:w="6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в библиотеки ЦБС/объединения</w:t>
            </w:r>
          </w:p>
        </w:tc>
        <w:tc>
          <w:tcPr>
            <w:tcW w:w="6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, пособия, инструктивные материалы, положения и др.</w:t>
            </w:r>
          </w:p>
        </w:tc>
        <w:tc>
          <w:tcPr>
            <w:tcW w:w="6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индивидуальные, групповые)</w:t>
            </w:r>
          </w:p>
        </w:tc>
        <w:tc>
          <w:tcPr>
            <w:tcW w:w="6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 по повышению квалификации на областном и федеральном уровне (совещания, конференции, круглые столы, форумы и т.д.)</w:t>
            </w:r>
          </w:p>
        </w:tc>
        <w:tc>
          <w:tcPr>
            <w:tcW w:w="6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офессиональных мероприятий на территории иностранных государств</w:t>
            </w:r>
          </w:p>
        </w:tc>
        <w:tc>
          <w:tcPr>
            <w:tcW w:w="6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6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профессиональных изданиях</w:t>
            </w:r>
          </w:p>
        </w:tc>
        <w:tc>
          <w:tcPr>
            <w:tcW w:w="6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Развитие материально – технической баз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Мероприятия по укреплению финансовой баз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eastAsia="ru-RU"/>
        </w:rPr>
        <w:t>В этом разделе необходимо запланировать  мероприятия по укреплению финансовой базы, привлечению внебюджетных средств, развитию платных услуг и пр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ru-RU"/>
        </w:rPr>
        <w:t>9. Издательская деятельность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eastAsia="ru-RU"/>
        </w:rPr>
        <w:t xml:space="preserve">Издание буклетов, листовок  с рекламой библиотек и их услуг, визиток, закладок и пр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Годовой план – обязательный документ для всех библиоте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1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507" w:hanging="360"/>
      </w:pPr>
      <w:rPr>
        <w:rFonts w:ascii="TimesNewRomanPSMT" w:hAnsi="TimesNewRomanPSMT" w:cs="TimesNewRomanPSM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NewRomanPSMT" w:hAnsi="TimesNewRomanPSMT" w:cs="TimesNewRomanPS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Текст сноски Знак"/>
    <w:basedOn w:val="DefaultParagraphFont"/>
    <w:qFormat/>
    <w:rPr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3&amp;cad=rja&amp;uact=8&amp;ved=0ahUKEwiIhd7IwOTQAhWDjSwKHetRDk8QFggiMAI&amp;url=https%3A%2F%2Fwww.saratov.gov.ru%2Fnews%2Fformirovanie_dostupnoy_sredy_odno_iz_prioritetnykh_napravleniy_raboty_ministerstva_sotsialnogo_razvi%2F&amp;usg=AFQjCNGG_dliH932Qnj0LiuaqFuoi6oXEQ&amp;bvm=bv.141320020,d.bGg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8:00Z</dcterms:created>
  <dc:creator>orbd</dc:creator>
  <dc:description/>
  <dc:language>en-US</dc:language>
  <cp:lastModifiedBy>buzak</cp:lastModifiedBy>
  <cp:lastPrinted>2016-12-08T13:33:00Z</cp:lastPrinted>
  <dcterms:modified xsi:type="dcterms:W3CDTF">2019-11-28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