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 по организации и проведению Всероссийского конкур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Лучшая проектная деятельность в сельском учреждении культур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участие во Всероссийском конкур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Лучшая проектная деятельность в сельском учреждении культуры»</w:t>
      </w:r>
    </w:p>
    <w:p>
      <w:pPr>
        <w:pStyle w:val="Normal"/>
        <w:spacing w:before="0" w:after="0"/>
        <w:jc w:val="center"/>
        <w:rPr/>
      </w:pPr>
      <w:r>
        <w:rPr/>
        <w:t>(заполняется строго в соответствии с формо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ное наименован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ное наименован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учреждения (с индекс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актные данные (телефон, эл. поч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заполнения зая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 руководителя учреждения, печ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им даю согласие на обработку персональных данны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словиями и порядком проведения Конкурса ознакомлен (а) и согласен (а). Достоверность информации, представленной в Заявке, и прилагаемых к ней документах гарантир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38:00Z</dcterms:created>
  <dc:creator>Андрей</dc:creator>
  <dc:description/>
  <dc:language>en-US</dc:language>
  <cp:lastModifiedBy>Андрей</cp:lastModifiedBy>
  <dcterms:modified xsi:type="dcterms:W3CDTF">2016-11-07T17:38:00Z</dcterms:modified>
  <cp:revision>2</cp:revision>
  <dc:subject/>
  <dc:title/>
</cp:coreProperties>
</file>