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336675</wp:posOffset>
                </wp:positionH>
                <wp:positionV relativeFrom="paragraph">
                  <wp:posOffset>635</wp:posOffset>
                </wp:positionV>
                <wp:extent cx="902335" cy="30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307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7" r="-4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4.2pt;mso-wrap-distance-left:4pt;mso-wrap-distance-right:4pt;mso-wrap-distance-top:2pt;mso-wrap-distance-bottom:2pt;margin-top:0.05pt;mso-position-vertical-relative:text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901700" cy="3073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7" r="-40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6230</wp:posOffset>
                </wp:positionH>
                <wp:positionV relativeFrom="paragraph">
                  <wp:posOffset>635</wp:posOffset>
                </wp:positionV>
                <wp:extent cx="4092575" cy="646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оссийск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иблиотечн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ussian Library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0.9pt;mso-wrap-distance-left:9pt;mso-wrap-distance-right:9pt;mso-wrap-distance-top:0pt;mso-wrap-distance-bottom:0pt;margin-top:0pt;mso-position-vertical-relative:text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>Российская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библиотечная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ссоци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ussian Library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коллег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 имени Российской библиотечной ассоциации приветствую Вас на открытии  IV сессии Школы сельской модельной библиотеки!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«Модельные сельские библиотеки», который реализуется в рамках Федеральной целевой программы «Культура России»,  получил широкую поддержку во всех  регионах, в том числе и в Калининградской области. Организованная на базе Калининградской областной научной библиотеки Школа сельской модельной библиотеки почти сразу вошла в Ежегодный сводный план основных профессиональных мероприятий РБА. Мероприятия Школы всегда отличаются  качеством Программы, профессиональным подбором докладчиков и актуальной тематикой. За время работы это мероприятие зарекомендовало себя как площадка, на которой рассматриваются важнейшие вопросы деятельности сельских библиотек: внедрение модельного стандарта, опыт создания модельных библиотек, современные организационные и технологические форматы деятельности, координация работы общедоступных библиотек и местного сообщ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 о модельных библиотеках, можно сказать, что каждая из них содержательно отличается одна от другой: ресурсами, приоритетными направлениями работы, дизайном и т.д. Но по большому счету они заняты одним большим важным делом, направленным на укрепление связей, традиций,  предоставление доступа к информации и знаниям, развитие и совершенствование библиотечного 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году темой Школы стал «Литературный туризм как инновационная деятельность библиотек». Это сравнительно новое направление в работе наших библиотек, которые намерены активно встроиться в нишу туристической отрасли. Уверен, что полученные знания и обмен передовым опытом среди сотрудников  поселенческих, межпоселенческих и модельных сельских библиотек будут полезны всем участникам, а предложенные рекомендации действительно найдут своё применение в прак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аю всем участникам и организаторам Школы сельской модельной библиотеки плодотворной работы, конструктивного диалога и эффективного взаимодействия! Надеюсь на встречу с вами на Всероссийском библиотечном конгрессе –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Ежегодной конференции РБА в мае следующего года в «Библиотечной столице России 2018 года» ─ городе Владими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зидент РБ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7375" cy="40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ихаил Дмитриевич Афанас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795270</wp:posOffset>
                </wp:positionH>
                <wp:positionV relativeFrom="paragraph">
                  <wp:posOffset>635</wp:posOffset>
                </wp:positionV>
                <wp:extent cx="146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0.0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2:00Z</dcterms:created>
  <dc:creator>user</dc:creator>
  <dc:description/>
  <dc:language>en-US</dc:language>
  <cp:lastModifiedBy>tikun</cp:lastModifiedBy>
  <dcterms:modified xsi:type="dcterms:W3CDTF">2017-11-01T12:52:00Z</dcterms:modified>
  <cp:revision>2</cp:revision>
  <dc:subject/>
  <dc:title/>
</cp:coreProperties>
</file>