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–АНК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*ФИО  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*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</w:t>
        <w:br/>
        <w:t>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а рождения 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Род деятельности 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тературный персонаж (указать номинацию):</w:t>
        <w:br/>
        <w:t xml:space="preserve"> _________________________________________________________________</w:t>
        <w:br/>
      </w:r>
    </w:p>
    <w:p>
      <w:pPr>
        <w:pStyle w:val="Normal"/>
        <w:spacing w:before="280" w:after="240"/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Дата                                                                 Подпись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6:00Z</dcterms:created>
  <dc:creator>Tikun</dc:creator>
  <dc:description/>
  <dc:language>en-US</dc:language>
  <cp:lastModifiedBy>tikun</cp:lastModifiedBy>
  <dcterms:modified xsi:type="dcterms:W3CDTF">2015-04-01T14:56:00Z</dcterms:modified>
  <cp:revision>2</cp:revision>
  <dc:subject/>
  <dc:title>ЗАЯВКА–АНКЕТА</dc:title>
</cp:coreProperties>
</file>