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–АНКЕТА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ника конкурса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творческих работ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«Лучшая обложка для книги Сурена Цормудяна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«Последняя тщетность»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*ФИО  ____________________________________________________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 xml:space="preserve">*Контактный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br/>
        <w:t>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ата рождения 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трана проживания, город</w:t>
      </w:r>
    </w:p>
    <w:p>
      <w:pPr>
        <w:pStyle w:val="Normal"/>
        <w:spacing w:before="280" w:after="240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/>
        <w:t>Род деятельности</w:t>
      </w:r>
    </w:p>
    <w:p>
      <w:pPr>
        <w:pStyle w:val="Normal"/>
        <w:spacing w:before="280" w:after="240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spacing w:before="280" w:after="240"/>
        <w:ind w:left="720" w:hanging="0"/>
        <w:rPr/>
      </w:pPr>
      <w:r>
        <w:rPr/>
        <w:br/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Формат работы (нужное подчеркнуть) 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-постановочная фотография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-рисунок 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-работа, выполненная с помощью графического редактора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Описание работы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             </w:t>
      </w:r>
      <w:r>
        <w:rPr/>
        <w:t>Дата                                                                 Подпись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51:00Z</dcterms:created>
  <dc:creator>Tikun</dc:creator>
  <dc:description/>
  <cp:keywords/>
  <dc:language>en-US</dc:language>
  <cp:lastModifiedBy>Rubcova</cp:lastModifiedBy>
  <dcterms:modified xsi:type="dcterms:W3CDTF">2015-04-23T11:27:00Z</dcterms:modified>
  <cp:revision>3</cp:revision>
  <dc:subject/>
  <dc:title>ЗАЯВКА–АНКЕТА</dc:title>
</cp:coreProperties>
</file>