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грамма мероприятий акции «Библионочь – 202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ых библиотеках Калининградской области</w:t>
      </w:r>
    </w:p>
    <w:tbl>
      <w:tblPr>
        <w:tblW w:w="154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3022"/>
      </w:tblGrid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2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ернях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олянская сельская библиотека (п. Красная Поляна, ул. Черняховского,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8.00 - 20.00 </w:t>
            </w:r>
            <w:r>
              <w:rPr>
                <w:sz w:val="24"/>
                <w:szCs w:val="24"/>
              </w:rPr>
              <w:t>Библиосумерки «Русские традиции»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4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вди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динская центральная детская библиотека (г. Правдинск, ул. Кутузова, 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блиосумерки – 202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00 - 12.20 </w:t>
            </w:r>
            <w:r>
              <w:rPr>
                <w:sz w:val="24"/>
                <w:szCs w:val="24"/>
              </w:rPr>
              <w:t>Открытие праздника «Красота Русских традиций» (выступление детское ансамбля «Непос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30 - 15.45 </w:t>
            </w:r>
            <w:r>
              <w:rPr>
                <w:sz w:val="24"/>
                <w:szCs w:val="24"/>
              </w:rPr>
              <w:t>Квест для детей «Загадочная страна Аистов» (увлекательное путешествие детей в «загадочную» стр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3.00 - 13.45 </w:t>
            </w:r>
            <w:r>
              <w:rPr>
                <w:sz w:val="24"/>
                <w:szCs w:val="24"/>
              </w:rPr>
              <w:t>Мастер-класс «Городецкая роспись» (роспись русских матрешек и фигурок) совместно с ДШИ г. Правд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3.00 - 15.00 </w:t>
            </w:r>
            <w:r>
              <w:rPr>
                <w:sz w:val="24"/>
                <w:szCs w:val="24"/>
              </w:rPr>
              <w:t>Тайная комната «Страшных сказок» с писательницей Зульфией Талыбовой (чтение и обсуждение сказ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4.00 - 15.00 </w:t>
            </w:r>
            <w:r>
              <w:rPr>
                <w:sz w:val="24"/>
                <w:szCs w:val="24"/>
              </w:rPr>
              <w:t>Мастер-класс «Славянская буквица» совместно с ДШИ г. Правдинска (изучение каллиграфии славянских букв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00 - 17.00 </w:t>
            </w:r>
            <w:r>
              <w:rPr>
                <w:sz w:val="24"/>
                <w:szCs w:val="24"/>
              </w:rPr>
              <w:t>Интерактивный сказочный шатер «Сказка вне времени» (просмотр сказ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00 - 17.00 </w:t>
            </w:r>
            <w:r>
              <w:rPr>
                <w:sz w:val="24"/>
                <w:szCs w:val="24"/>
              </w:rPr>
              <w:t>развлекательный уголок «Карусель русских забав» от Бабы Яги (игровая програм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00 - 17.00 </w:t>
            </w:r>
            <w:r>
              <w:rPr>
                <w:sz w:val="24"/>
                <w:szCs w:val="24"/>
              </w:rPr>
              <w:t>Квиз по фольклору «Сквозь столет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0 - 17.00 </w:t>
            </w:r>
            <w:r>
              <w:rPr>
                <w:sz w:val="24"/>
                <w:szCs w:val="24"/>
              </w:rPr>
              <w:t>Конкурс «Варвара краса – длинная ко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30 - 17.00 </w:t>
            </w:r>
            <w:r>
              <w:rPr>
                <w:sz w:val="24"/>
                <w:szCs w:val="24"/>
              </w:rPr>
              <w:t>Фотозона «На завалин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30 - 17.00 </w:t>
            </w:r>
            <w:r>
              <w:rPr>
                <w:sz w:val="24"/>
                <w:szCs w:val="24"/>
              </w:rPr>
              <w:t>сладкие угощения от сказочных геро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- 19.30 </w:t>
            </w:r>
            <w:r>
              <w:rPr>
                <w:sz w:val="24"/>
                <w:szCs w:val="24"/>
              </w:rPr>
              <w:t>Выступление калининградского экспериментального фольклорного ансамбля «ЛетавИца» с шоу программой и мастер клас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9.30 - 21.00 </w:t>
            </w:r>
            <w:r>
              <w:rPr>
                <w:sz w:val="24"/>
                <w:szCs w:val="24"/>
              </w:rPr>
              <w:t>Виниловая вечеринка «У самовара - Я и Моя Маша» с конкурсами, играми, викторинами, шутками и прибаутками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5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вди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аштановская сельская библиотека (</w:t>
            </w:r>
            <w:r>
              <w:rPr>
                <w:b/>
                <w:sz w:val="28"/>
                <w:szCs w:val="28"/>
              </w:rPr>
              <w:t>пос. Каштаново, ул. Калининградская, 37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итературный пикник «Путешествие на сказочную поляну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17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ы, игры с любимыми сказочными героям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30 - 18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азочный тест от Котофея Иванович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8.00 - 18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ые номера от Русских матреше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19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 по росписи сувенира «Матрешка» (роспись деревянной фигурки матрешки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30 - 20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адкое угощение за сказочным самоваром от мухи-цокотухи, чаепитие с веселыми шутками и прибаутками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Центральная городская детская библиотека (г. Неман,  ул. Советская, 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- 16.00</w:t>
            </w:r>
            <w:r>
              <w:rPr>
                <w:sz w:val="24"/>
                <w:szCs w:val="24"/>
              </w:rPr>
              <w:t xml:space="preserve">  Тематическая площадка «Мир дому твоему: традиции и обыча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час «Барыня-сударыня – русская пе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Диво дивное – песня русска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выставки народных ремесел «Жива Россия творчеством народны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Рукотворные чудес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флэшмоб «Музыкальная завалин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Фотозона «Русские мотивы»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6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Центральная районная библиоте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г. Гвардейск, ул. Тельмана, 7)</w:t>
            </w:r>
          </w:p>
          <w:p>
            <w:pPr>
              <w:pStyle w:val="Normal"/>
              <w:spacing w:lineRule="auto" w:line="240" w:before="0" w:after="0"/>
              <w:rPr>
                <w:rStyle w:val="Jsgrdq"/>
              </w:rPr>
            </w:pPr>
            <w:r>
              <w:rPr>
                <w:rStyle w:val="Jsgrdq"/>
                <w:b/>
                <w:color w:val="000000"/>
                <w:sz w:val="24"/>
                <w:szCs w:val="24"/>
              </w:rPr>
              <w:t>17.30</w:t>
            </w:r>
            <w:r>
              <w:rPr>
                <w:rStyle w:val="Jsgrdq"/>
                <w:color w:val="000000"/>
                <w:sz w:val="24"/>
                <w:szCs w:val="24"/>
              </w:rPr>
              <w:t xml:space="preserve"> Открытие акции «Библионочь-2022» «Ларец народных традиций» (2 этаж, каминн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grdq"/>
                <w:b/>
                <w:color w:val="000000"/>
                <w:sz w:val="24"/>
                <w:szCs w:val="24"/>
              </w:rPr>
              <w:t>17.30 - 20.00</w:t>
            </w:r>
            <w:r>
              <w:rPr>
                <w:rStyle w:val="Jsgrdq"/>
                <w:color w:val="000000"/>
                <w:sz w:val="24"/>
                <w:szCs w:val="24"/>
              </w:rPr>
              <w:t xml:space="preserve"> Фотозона (2 этаж, каминн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grdq"/>
                <w:b/>
                <w:color w:val="000000"/>
                <w:sz w:val="24"/>
                <w:szCs w:val="24"/>
              </w:rPr>
              <w:t>17.30 - 19.00</w:t>
            </w:r>
            <w:r>
              <w:rPr>
                <w:rStyle w:val="Jsgrdq"/>
                <w:color w:val="000000"/>
                <w:sz w:val="24"/>
                <w:szCs w:val="24"/>
              </w:rPr>
              <w:t xml:space="preserve"> Мастер- классы «Кукла оберег», «Дымковская игрушка», «Книгопечатание» (2 эта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grdq"/>
                <w:b/>
                <w:color w:val="000000"/>
                <w:sz w:val="24"/>
                <w:szCs w:val="24"/>
              </w:rPr>
              <w:t>18.30 - 19.30</w:t>
            </w:r>
            <w:r>
              <w:rPr>
                <w:rStyle w:val="Jsgrdq"/>
                <w:color w:val="000000"/>
                <w:sz w:val="24"/>
                <w:szCs w:val="24"/>
              </w:rPr>
              <w:t xml:space="preserve"> Чайная церемония (2 этаж, читальн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Jsgrdq"/>
                <w:b/>
                <w:color w:val="000000"/>
                <w:sz w:val="24"/>
                <w:szCs w:val="24"/>
              </w:rPr>
              <w:t>18.00 - 19.00</w:t>
            </w:r>
            <w:r>
              <w:rPr>
                <w:rStyle w:val="Jsgrdq"/>
                <w:color w:val="000000"/>
                <w:sz w:val="24"/>
                <w:szCs w:val="24"/>
              </w:rPr>
              <w:t xml:space="preserve"> Пословицы и поговорки, лес загадок (2 этаж, конференц-зал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Style w:val="Jsgrdq"/>
                <w:b/>
                <w:color w:val="000000"/>
                <w:sz w:val="24"/>
                <w:szCs w:val="24"/>
              </w:rPr>
              <w:t>18.00 - 19.30</w:t>
            </w:r>
            <w:r>
              <w:rPr>
                <w:rStyle w:val="Jsgrdq"/>
                <w:color w:val="000000"/>
                <w:sz w:val="24"/>
                <w:szCs w:val="24"/>
              </w:rPr>
              <w:t xml:space="preserve"> Литературный кроссворд «Сказка ложь, да в ней намёк» (2 этаж, детский отдел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Зоринская сельская библиотека (п. Зорино, ул. Центральная, 29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7.00 - 20.00 </w:t>
            </w:r>
            <w:r>
              <w:rPr>
                <w:sz w:val="24"/>
                <w:szCs w:val="24"/>
              </w:rPr>
              <w:t>Выставка поделок народного  промыс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  <w:shd w:fill="FFFFFF" w:val="clear"/>
              </w:rPr>
              <w:t>Мастер-класс «Роспись русской матрешки» (аквар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Русское чаепитие « Традиции и обычаи» -театральная  постан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-00 - 20.00 </w:t>
            </w:r>
            <w:r>
              <w:rPr>
                <w:sz w:val="24"/>
                <w:szCs w:val="24"/>
              </w:rPr>
              <w:t>Викторина, загадки, поэтические выступ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7.00 - 20.00 </w:t>
            </w:r>
            <w:r>
              <w:rPr>
                <w:sz w:val="24"/>
                <w:szCs w:val="24"/>
              </w:rPr>
              <w:t>Фотозона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вди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Мозырьская сельская библиотека (п. Мозырь, ул. Октябрьская, 11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Фрунзенская сельская библиотека (п. Красное, ул. Центральная, 7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1.00 - 12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влекательно-познавательная программа «В гостях у самовара» (история самовара, первый самовар на Руси)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.00 - 13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Традиции и обычаи чаепития у разных народов (конкурсная игровая программа, сладкое угощение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ернях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енская сельская библиотека (п. Свобода, ул. Садовая,1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8.00 - 19.30</w:t>
            </w:r>
            <w:r>
              <w:rPr>
                <w:sz w:val="24"/>
                <w:szCs w:val="24"/>
              </w:rPr>
              <w:t xml:space="preserve">  Праздник народных игр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ернях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аровская сельская библиотека (п. Володаровка, ул. Черняховского, 9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7.00 </w:t>
            </w:r>
            <w:r>
              <w:rPr>
                <w:sz w:val="24"/>
                <w:szCs w:val="24"/>
              </w:rPr>
              <w:t xml:space="preserve">Библиосумерки «Русская игрушка» 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7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гратион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ратионовская центральная библиотека (г. Багратионовск, ул. Пограничная, 64)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  <w:shd w:fill="FFFFFF" w:val="clear"/>
              </w:rPr>
              <w:t>Открытие Библионочи-2022 (интерактивный рассказ о том, как это было и как будет сейчас) «Кто, кто в теремочке живё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30 - 18.20</w:t>
            </w:r>
            <w:r>
              <w:rPr>
                <w:sz w:val="24"/>
                <w:szCs w:val="24"/>
              </w:rPr>
              <w:t xml:space="preserve"> Выступление фольклорного вокального ансамбля «Берёзк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- 20.00 </w:t>
            </w:r>
            <w:r>
              <w:rPr>
                <w:sz w:val="24"/>
                <w:szCs w:val="24"/>
              </w:rPr>
              <w:t>Мастер-класс о тряпичных кукл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30 - 19.10 </w:t>
            </w:r>
            <w:r>
              <w:rPr>
                <w:sz w:val="24"/>
                <w:szCs w:val="24"/>
              </w:rPr>
              <w:t>Встреча с писателем. Громкие чт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й салон «Услышьте книгу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20 - 20.10 </w:t>
            </w:r>
            <w:r>
              <w:rPr>
                <w:sz w:val="24"/>
                <w:szCs w:val="24"/>
              </w:rPr>
              <w:t>Выступление фольклорного ансамб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20 - 21.00 </w:t>
            </w:r>
            <w:r>
              <w:rPr>
                <w:sz w:val="24"/>
                <w:szCs w:val="24"/>
              </w:rPr>
              <w:t>Презентация Андрея Сафонова «Пушистые логарифм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17.00 - 21.00 </w:t>
            </w:r>
            <w:r>
              <w:rPr>
                <w:sz w:val="24"/>
                <w:szCs w:val="24"/>
              </w:rPr>
              <w:t>На протяжении всей ночи работают литературное кафе «Бессонница», магический салон «Гадания на все случаи жизни», лотерея и фотозона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гратион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венская детская библиотека  (п. Нивенское, ул. Победы, 1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.00</w:t>
            </w:r>
            <w:r>
              <w:rPr>
                <w:sz w:val="24"/>
                <w:szCs w:val="24"/>
                <w:shd w:fill="FFFFFF" w:val="clear"/>
              </w:rPr>
              <w:t xml:space="preserve"> Библиосумерки-2022. Народная культура – сказки, традиции. Интеллектуальная игра «Умники и умницы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гратион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ая сельская библиотека  (п. Партизанское, ул. Центральная,3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3.00 - 14.00</w:t>
            </w:r>
            <w:r>
              <w:rPr>
                <w:sz w:val="24"/>
                <w:szCs w:val="24"/>
              </w:rPr>
              <w:t xml:space="preserve"> Творческий мастер-класс по изготовлению куклы Береги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5.00 - 17.00</w:t>
            </w:r>
            <w:r>
              <w:rPr>
                <w:sz w:val="24"/>
                <w:szCs w:val="24"/>
              </w:rPr>
              <w:t xml:space="preserve"> Встреча с поэтессой Л.Д. Марковой «И вечен мир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лтий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 им. М. Горького (г. Балтийск, ул. Сенявина,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00 - 15.30</w:t>
            </w:r>
            <w:r>
              <w:rPr>
                <w:sz w:val="24"/>
                <w:szCs w:val="28"/>
              </w:rPr>
              <w:t xml:space="preserve"> Открытие акции «Библиосумерки – 202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40 - 16.40</w:t>
            </w:r>
            <w:r>
              <w:rPr>
                <w:sz w:val="24"/>
                <w:szCs w:val="28"/>
              </w:rPr>
              <w:t xml:space="preserve"> Проведение активностей (несколько площадок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ртивное развлечение "Веселимся мы, играем» для 1-х классов (ознакомление детей с подвижными играми народов России посредством проведения  игр на свежем воздух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 Мастер-класс по рукоделию «Народная тряпичная кукла – закрутка» для 5-6 кл. (изготовление народной тряпичной куклы.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Проводит педагог дополнительного образования МАУДО ДДТ Н.В. Ор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- Мастер класс по пению «Песня русская - душа народная»  для 4-х кл. (знакомство с особенностями русской народной песни,  разучивание одной из песен. Проводит руководитель ансамбля «Лель» МАДО ДДТ О.В. Латыше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Арт-час «Куклы – обереги на Руси» для 2-3 кл. (история народной игрушки-куклы: куклы – обереги, игровые и обрядовы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Квиз-игра «Из глубины веков» для 7-8 кл. (интеллектуальная игра по истории обычаев и традиций народов Росси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17.00 - 17.30</w:t>
            </w:r>
            <w:r>
              <w:rPr>
                <w:sz w:val="24"/>
                <w:szCs w:val="28"/>
              </w:rPr>
              <w:t xml:space="preserve"> Финальный флэшмоб «Дружный хоровод»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лтий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 им. В. Белинского (г. Балтийск, ул. Сенявина,12)</w:t>
            </w:r>
          </w:p>
          <w:p>
            <w:pPr>
              <w:pStyle w:val="Style17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- 18.20 </w:t>
            </w:r>
            <w:r>
              <w:rPr>
                <w:sz w:val="24"/>
                <w:szCs w:val="24"/>
                <w:shd w:fill="FFFFFF" w:val="clear"/>
              </w:rPr>
              <w:t>Открытие акции (тематический видеоролик, вступительное слово ведущей, музыкальная композиция «С чего начинается Родина?», музыкальный коллектив «Астория» (ДОФ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20 - 18.30</w:t>
            </w:r>
            <w:r>
              <w:rPr>
                <w:sz w:val="24"/>
                <w:szCs w:val="24"/>
              </w:rPr>
              <w:t xml:space="preserve"> Игра-викторина со зрителями «Россия многонациональна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30 - 18.45 </w:t>
            </w:r>
            <w:r>
              <w:rPr>
                <w:sz w:val="24"/>
                <w:szCs w:val="24"/>
              </w:rPr>
              <w:t>Театрально-музыкальная зарисовка «Россия-матушка. Русские тради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5 - 19.00</w:t>
            </w:r>
            <w:r>
              <w:rPr>
                <w:sz w:val="24"/>
                <w:szCs w:val="24"/>
              </w:rPr>
              <w:t xml:space="preserve"> Рассказ-презентация «19 мая - День русской печи» (рассказ о празднике, о народных семейных традициях, о быте и народном русском укладе с фольклорной игрой-викториной «Усек с полуслова» и выступлением фольклорного ансамбля «Лель» (МАУДО ДД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- 19.25</w:t>
            </w:r>
            <w:r>
              <w:rPr>
                <w:sz w:val="24"/>
                <w:szCs w:val="24"/>
              </w:rPr>
              <w:t xml:space="preserve"> Фольклорные посиделки «День русской балалайки» (о русских музыкальных традициях, истории балалайки, игрой «Угадай, музыкальный инструмент по звуку» и выступлением ансамбля народных инструментов «Русская душа» МАУДО ДД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5 - 19.35</w:t>
            </w:r>
            <w:r>
              <w:rPr>
                <w:sz w:val="24"/>
                <w:szCs w:val="24"/>
              </w:rPr>
              <w:t xml:space="preserve"> Рассказ-путешествие «Символы России» (об истории народных промыслов Росси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5 -19.45</w:t>
            </w:r>
            <w:r>
              <w:rPr>
                <w:sz w:val="24"/>
                <w:szCs w:val="24"/>
              </w:rPr>
              <w:t xml:space="preserve"> Видеогид «Уникальные литературные памятники - юбиляры-2022» (ко Дню славянской письменности и культур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45- 19.55</w:t>
            </w:r>
            <w:r>
              <w:rPr>
                <w:sz w:val="24"/>
                <w:szCs w:val="24"/>
              </w:rPr>
              <w:t xml:space="preserve"> Заочное путешествие в честь Общероссийского праздника библиотек «Необычные, редкие, удивительные…» (о самых выдающихся библиотеках Ро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55 - 20.00</w:t>
            </w:r>
            <w:r>
              <w:rPr>
                <w:sz w:val="24"/>
                <w:szCs w:val="24"/>
              </w:rPr>
              <w:t xml:space="preserve"> Торжественное закрытие праздника (музыкальная композиция - хор «Россиянка» (МУК КМЦ)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ченская сельская библиотека (п. Заречье, ул. Центральная,1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eastAsia="ru-RU"/>
              </w:rPr>
              <w:t>7.00 - 18.00</w:t>
            </w:r>
            <w:r>
              <w:rPr>
                <w:bCs/>
                <w:sz w:val="24"/>
                <w:szCs w:val="24"/>
                <w:lang w:eastAsia="ru-RU"/>
              </w:rPr>
              <w:t xml:space="preserve"> Сказочно-экологическое расследование «Соберём все сказки вместе»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.00 - 18.45</w:t>
            </w:r>
            <w:r>
              <w:rPr>
                <w:bCs/>
                <w:sz w:val="24"/>
                <w:szCs w:val="24"/>
                <w:lang w:eastAsia="ru-RU"/>
              </w:rPr>
              <w:t xml:space="preserve">  Библиозарядка «Русская забава»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  <w:lang w:eastAsia="ru-RU"/>
              </w:rPr>
              <w:t>18.45 - 19.15</w:t>
            </w:r>
            <w:r>
              <w:rPr>
                <w:sz w:val="24"/>
                <w:szCs w:val="24"/>
                <w:lang w:eastAsia="ru-RU"/>
              </w:rPr>
              <w:t xml:space="preserve"> Фотостудия </w:t>
            </w:r>
            <w:r>
              <w:rPr>
                <w:bCs/>
                <w:sz w:val="24"/>
                <w:szCs w:val="24"/>
                <w:lang w:eastAsia="ru-RU"/>
              </w:rPr>
              <w:t>«В объективе с героями книг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52"/>
                <w:szCs w:val="52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19.15 - 20.00</w:t>
            </w:r>
            <w:r>
              <w:rPr>
                <w:color w:val="000000"/>
                <w:sz w:val="24"/>
                <w:szCs w:val="24"/>
              </w:rPr>
              <w:t xml:space="preserve"> Кинокафе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ая сельская библиотека (п. Комсомольск, ул. Центральная, 100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18.15</w:t>
            </w:r>
            <w:r>
              <w:rPr>
                <w:sz w:val="24"/>
                <w:szCs w:val="24"/>
              </w:rPr>
              <w:t xml:space="preserve"> Открытие акции «Библионочь-2022», знакомство с выставкой-инсталляцией «Символы русской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15 -19.00</w:t>
            </w:r>
            <w:r>
              <w:rPr>
                <w:sz w:val="24"/>
                <w:szCs w:val="24"/>
              </w:rPr>
              <w:t xml:space="preserve"> Мастер-классы «Посидим – помастерим» (Куколка-берегиня, бисероплет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5 - 21.00</w:t>
            </w:r>
            <w:r>
              <w:rPr>
                <w:sz w:val="24"/>
                <w:szCs w:val="24"/>
              </w:rPr>
              <w:t xml:space="preserve"> Народные песни на гитаре от Анастасии Почивал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20 - 18.40</w:t>
            </w:r>
            <w:r>
              <w:rPr>
                <w:sz w:val="24"/>
                <w:szCs w:val="24"/>
              </w:rPr>
              <w:t xml:space="preserve"> Дети рисуют «Герои народных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40 - 20.00</w:t>
            </w:r>
            <w:r>
              <w:rPr>
                <w:sz w:val="24"/>
                <w:szCs w:val="24"/>
              </w:rPr>
              <w:t xml:space="preserve"> Игры народов России, викторина «Знакомство с русскими народными традици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00 - 20.30</w:t>
            </w:r>
            <w:r>
              <w:rPr>
                <w:sz w:val="24"/>
                <w:szCs w:val="24"/>
              </w:rPr>
              <w:t xml:space="preserve"> Театральная импровизация «Сказки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0.30 - 21.00</w:t>
            </w:r>
            <w:r>
              <w:rPr>
                <w:sz w:val="24"/>
                <w:szCs w:val="24"/>
              </w:rPr>
              <w:t xml:space="preserve"> Чайная «У самовара». Знакомство с самоваром. Чаепитие с кренделями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Гурьевская центральная библиотека (г. Гурьевск, ул. Ленина, 10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9.00 </w:t>
            </w:r>
            <w:r>
              <w:rPr>
                <w:sz w:val="24"/>
                <w:szCs w:val="24"/>
              </w:rPr>
              <w:t>Музыкальные посиделки «Веселись и пой душ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9.00 - 21.00 </w:t>
            </w:r>
            <w:r>
              <w:rPr>
                <w:sz w:val="24"/>
                <w:szCs w:val="24"/>
              </w:rPr>
              <w:t>Гурьевские вечёрки на новой лад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Детская библиотека (г. Гурьевск, ул. Калининградское шоссе, 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9.00 </w:t>
            </w:r>
            <w:r>
              <w:rPr>
                <w:sz w:val="24"/>
                <w:szCs w:val="24"/>
              </w:rPr>
              <w:t>Библиотечно-ремесленное подворье «Живая и поныне старина…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Кутузовская библиотека (п. М. Васильково, ул. Степная, 1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5.00 - 17.00 </w:t>
            </w:r>
            <w:r>
              <w:rPr>
                <w:sz w:val="24"/>
                <w:szCs w:val="24"/>
              </w:rPr>
              <w:t>Сторителлинг «Карусель традиций и обрядов народо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Чайная традиция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 «У самовара...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Константиновская библиотека (п. Константиновка, ул. Зелёная, 4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-Ярославская библиотека (п. Ярославское, ул. Центральная, 7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9.00 </w:t>
            </w:r>
            <w:r>
              <w:rPr>
                <w:sz w:val="24"/>
                <w:szCs w:val="24"/>
              </w:rPr>
              <w:t>Библиотечные посиделки «Крепками традициями держав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Зеленоградская городская детская библиотека (г. Зеленоградск, ул. Московская, 7)</w:t>
            </w:r>
          </w:p>
          <w:p>
            <w:pPr>
              <w:pStyle w:val="Style17"/>
              <w:spacing w:lineRule="auto" w:line="276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10.30 - 11.00  </w:t>
            </w:r>
            <w:r>
              <w:rPr>
                <w:sz w:val="24"/>
                <w:szCs w:val="24"/>
                <w:shd w:fill="FFFFFF" w:val="clear"/>
              </w:rPr>
              <w:t xml:space="preserve">Литературный обзор русских народных сказок </w:t>
            </w:r>
            <w:r>
              <w:rPr>
                <w:sz w:val="24"/>
                <w:szCs w:val="24"/>
              </w:rPr>
              <w:t>«В некотором царстве, в некотором государстве…» для детей с особенностями здоровья из центра «Наш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30 - 17.30  </w:t>
            </w:r>
            <w:r>
              <w:rPr>
                <w:sz w:val="24"/>
                <w:szCs w:val="24"/>
              </w:rPr>
              <w:t>«Кладовая радости» - презентация «Народные промыслы. Детская игрушка», игры народов России (для учащихся 2-х классов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п. Переславское (п. Переславское, ул. Гвардейская, 1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7.00 </w:t>
            </w:r>
            <w:r>
              <w:rPr>
                <w:sz w:val="24"/>
                <w:szCs w:val="24"/>
              </w:rPr>
              <w:t>Открытие выставочной экспозиции «Как на нашем на двор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- 18.00</w:t>
            </w:r>
            <w:r>
              <w:rPr>
                <w:sz w:val="24"/>
                <w:szCs w:val="24"/>
              </w:rPr>
              <w:t xml:space="preserve"> Познавательный час «Страна детского фолькло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Конкурсная программа «Ума палат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sz w:val="24"/>
                <w:szCs w:val="24"/>
              </w:rPr>
              <w:t xml:space="preserve"> Мастер класс по лоскутному шитью «Наши руки – не знают ску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0 - 20.30 </w:t>
            </w:r>
            <w:r>
              <w:rPr>
                <w:sz w:val="24"/>
                <w:szCs w:val="24"/>
              </w:rPr>
              <w:t>Тематическая презентация «Встреча с прекрасным. Путешествие по Золотому кольцу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раснознамен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наменская городская библиотека (г. Краснознаменск, ул. Калининградская, 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5.00 - 16.00 </w:t>
            </w:r>
            <w:r>
              <w:rPr>
                <w:sz w:val="24"/>
                <w:szCs w:val="24"/>
              </w:rPr>
              <w:t>Творческие мастер-классы «Одень кукол в народное», «Суперраскраска» (рисование и раскраска предметов костюма народов РФ), «Самая красивая» (украшения из бисера и бусин), «Лепная фантазия» (изготовление предметов народной утвари из пластили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45 - 16.00</w:t>
            </w:r>
            <w:r>
              <w:rPr>
                <w:sz w:val="24"/>
                <w:szCs w:val="24"/>
              </w:rPr>
              <w:t xml:space="preserve"> Работают фотозоны «Рождество», «Масленица», «Пасха», «Троица» (русские народные праздник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8.00</w:t>
            </w:r>
            <w:r>
              <w:rPr>
                <w:sz w:val="24"/>
                <w:szCs w:val="24"/>
              </w:rPr>
              <w:t xml:space="preserve"> Познавательно-развлекательная программа «Свет души русской» (христианские праздники, обряды, обрядовые игры, конкурсы, загадки, пословицы, поговорки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 (г. Неман, ул. Октябрьская, 2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20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акции «Библионочь – 2022» «Народным традициям жить и крепнуть»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микс «Преданья старины былой»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русской духовности и культуры «Обряды и традиции русского народа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ые посиделки «Россыпь народного искусства»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- класс «Русская матрешка»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инсталляция «Храмов благовест святой»              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лес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межпоселенческая библиотека (г. Полесск, ул. Калининградская, 38)</w:t>
            </w:r>
          </w:p>
          <w:p>
            <w:pPr>
              <w:pStyle w:val="Style17"/>
              <w:spacing w:lineRule="auto" w:line="276"/>
              <w:ind w:left="19" w:hanging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16.00 - 16.20 </w:t>
            </w:r>
            <w:r>
              <w:rPr>
                <w:sz w:val="24"/>
                <w:szCs w:val="24"/>
                <w:shd w:fill="FFFFFF" w:val="clear"/>
              </w:rPr>
              <w:t>Открытие акции «Библионочь-2022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 - 17.00</w:t>
            </w:r>
            <w:r>
              <w:rPr>
                <w:sz w:val="24"/>
                <w:szCs w:val="24"/>
              </w:rPr>
              <w:t xml:space="preserve"> Интерактивная площадка «Вас приветствует мистер Х» (встреча с историком, российским поэтом, бардом, членом Союза писателей России Вадимом Александровичем</w:t>
            </w:r>
            <w:r>
              <w:rPr>
                <w:iCs/>
                <w:sz w:val="24"/>
                <w:szCs w:val="24"/>
              </w:rPr>
              <w:t xml:space="preserve"> Новожилов</w:t>
            </w:r>
            <w:r>
              <w:rPr>
                <w:sz w:val="24"/>
                <w:szCs w:val="24"/>
              </w:rPr>
              <w:t>ым «Не спится мн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- 17.30 </w:t>
            </w:r>
            <w:r>
              <w:rPr>
                <w:sz w:val="24"/>
                <w:szCs w:val="24"/>
              </w:rPr>
              <w:t>Чайная церемония «У самовара не скучаем, разговор ведем за чаем» (традиции русского чаепития с дегустаци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30 - 17.40</w:t>
            </w:r>
            <w:r>
              <w:rPr>
                <w:sz w:val="24"/>
                <w:szCs w:val="24"/>
              </w:rPr>
              <w:t xml:space="preserve"> Музыкальная пауза «Делу время, а потехе му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40 - 18.20</w:t>
            </w:r>
            <w:r>
              <w:rPr>
                <w:sz w:val="24"/>
                <w:szCs w:val="24"/>
              </w:rPr>
              <w:t xml:space="preserve"> Концерт группы «Свитанок» «Посиделки: «Народным традициям жить и крепну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20 - 18.40</w:t>
            </w:r>
            <w:r>
              <w:rPr>
                <w:sz w:val="24"/>
                <w:szCs w:val="24"/>
              </w:rPr>
              <w:t xml:space="preserve"> Кофе-пауза «Конфетки-баран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40 - 19.10</w:t>
            </w:r>
            <w:r>
              <w:rPr>
                <w:sz w:val="24"/>
                <w:szCs w:val="24"/>
              </w:rPr>
              <w:t xml:space="preserve"> Мастер-класс «Щедра талантами родная сторона» (изготовление куклы-обере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.40 - 19.1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идео-презентация «Великие о книгах», викторина «Из истории книг и библиот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10 - 19.4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нтерактивное шоу-дефиле «Бал-маскарад костюм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40 - 19.4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идеоролик «Про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45 - 19.5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икторина «Тайны старорусской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55 - 20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Фи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 16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ботают фотозона «Ожившая картина», реконструкция произведения Б. Кустодиева «Купчиха за чаем», выставка поделок «Умелые ручк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вди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омновская сельская библиотека (п. Домново, ул. Калининградская, 6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здник «Русские посиделки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3.00 - 13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крытие праздника «Русские посиделки» (встреча гостей с караваем)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3.30 - 14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ческий экскурс «Русская матрешка» (история создания матрешки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4.00 - 15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 творчества (роспись матрешка, рисунки на камнях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5.00 - 15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здничная викторина «Я шагаю по Руси…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5.30 - 16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диционное чаепитие с бубликами и пряниками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ветлов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Центральная городская библиотека и Центральная городская детская библиотека  (г. Светлый, ул. Заводская, 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8.00 - 18.30 </w:t>
            </w:r>
            <w:r>
              <w:rPr>
                <w:sz w:val="24"/>
                <w:szCs w:val="24"/>
              </w:rPr>
              <w:t>Открытие (выставочный холл)</w:t>
              <w:br/>
            </w:r>
            <w:r>
              <w:rPr>
                <w:b/>
                <w:sz w:val="24"/>
                <w:szCs w:val="24"/>
              </w:rPr>
              <w:t xml:space="preserve">18.30 - 20.00 </w:t>
            </w:r>
            <w:r>
              <w:rPr>
                <w:sz w:val="24"/>
                <w:szCs w:val="24"/>
              </w:rPr>
              <w:t>Мастер-класс «Макет из бумаги» (пространство абонемент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8.30 - 20.00 </w:t>
            </w:r>
            <w:r>
              <w:rPr>
                <w:sz w:val="24"/>
                <w:szCs w:val="24"/>
              </w:rPr>
              <w:t>Мастер-класс по мыловарению (пространство абонемента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30 - 20.00 </w:t>
            </w:r>
            <w:r>
              <w:rPr>
                <w:sz w:val="24"/>
                <w:szCs w:val="24"/>
              </w:rPr>
              <w:t>Мастер-класс по объемному плетению (пространство абонемент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8.30 - 20.00 </w:t>
            </w:r>
            <w:r>
              <w:rPr>
                <w:sz w:val="24"/>
                <w:szCs w:val="24"/>
              </w:rPr>
              <w:t>Мастер-класс по изготовлению куклы-мартинички (пространство абонемент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8.30 - 20.00 </w:t>
            </w:r>
            <w:r>
              <w:rPr>
                <w:sz w:val="24"/>
                <w:szCs w:val="24"/>
              </w:rPr>
              <w:t>Мастер-класс по изготовлению флорариума (пространство абонемент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8.50 - 20.00 </w:t>
            </w:r>
            <w:r>
              <w:rPr>
                <w:sz w:val="24"/>
                <w:szCs w:val="24"/>
              </w:rPr>
              <w:t xml:space="preserve">Квиз «Наши традиции» (библиогостиная)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00 </w:t>
            </w:r>
            <w:r>
              <w:rPr>
                <w:sz w:val="24"/>
                <w:szCs w:val="24"/>
              </w:rPr>
              <w:t>Творческая встреча с Натальей Степаненко (худож. руководитель театра кукол «Морошка», читальный зал детской библиотеки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0.00 - 21.00 </w:t>
            </w:r>
            <w:r>
              <w:rPr>
                <w:sz w:val="24"/>
                <w:szCs w:val="24"/>
              </w:rPr>
              <w:t>Награждение лучших читателей, партнеров, закрытие (библиогостиная)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есь вечер работают фотозона и тематическое кафе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ветлогор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Центральная городская детская библиотека  (г. Светлогорск, ул. Пионерская, 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0</w:t>
            </w:r>
            <w:r>
              <w:rPr>
                <w:sz w:val="24"/>
                <w:szCs w:val="24"/>
              </w:rPr>
              <w:t xml:space="preserve"> Мастер-класс «Русские народные игрушк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ла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Центральная районная библиотека (г. Славск, ул. Учительская, 7/12)</w:t>
            </w:r>
          </w:p>
          <w:p>
            <w:pPr>
              <w:pStyle w:val="11"/>
              <w:ind w:left="19" w:hanging="0"/>
              <w:rPr/>
            </w:pPr>
            <w:r>
              <w:rPr>
                <w:b/>
                <w:sz w:val="24"/>
                <w:szCs w:val="24"/>
              </w:rPr>
              <w:t xml:space="preserve">18.00 - 19.00 </w:t>
            </w:r>
            <w:r>
              <w:rPr>
                <w:bCs/>
                <w:sz w:val="24"/>
                <w:szCs w:val="24"/>
              </w:rPr>
              <w:t xml:space="preserve">Открытие «От истоков музыкальной культуры народов России» (с участием детского ансамбля русской песни «Росеюшка» п. Большаково, учащихся  и преподавателей МБУ ДО «Славская ДМШ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30</w:t>
            </w:r>
            <w:r>
              <w:rPr>
                <w:sz w:val="24"/>
                <w:szCs w:val="24"/>
              </w:rPr>
              <w:t xml:space="preserve"> Персональная выставка славских  мастериц Г.С.  Колесниковой и А.Ф. Ивченковой «Рукотворное искусство» (картины в техниках вышивка бисером и вышивка крест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 xml:space="preserve">Фотозона «Старинные русские мотив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>Настольная образовательная игра «Предметы старины» (назвать предметы старины и  определить их назна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>Фольклорная выставка «Многообразие русских народных промыслов» (выставка предметов быта народов Росс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>Предметная игра «Бирюльки» (старинная русск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 xml:space="preserve">Арт-шифр «За чем пойдешь, то и найдешь» (поиск пословиц и поговорок на картине Дины Ельцевой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>Гонки русских скороговорок «Не перескороговоришь, не перевыскороговоришь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0.30 - 21.00</w:t>
            </w:r>
            <w:r>
              <w:rPr/>
              <w:t xml:space="preserve"> Закрытие Всероссийской акции «Библионочь – 2022» (выступление солистки народного ансамбля «Барыня» З.С. Крючковой,  МБУ «Центр культуры Славского района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ла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 (г. Славск, ул. Учительская, 7/12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Мультмарафон «Карусель народных сказ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8.00 - 20.30</w:t>
            </w:r>
            <w:r>
              <w:rPr>
                <w:sz w:val="24"/>
                <w:szCs w:val="24"/>
              </w:rPr>
              <w:t xml:space="preserve"> Выставка творческих работ в технике мокрого валяния из шерсти «Шерстяные чудеса» (руководитель народной студии ИЗО и ДПИ «Радуга» В.В.  Щетини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 xml:space="preserve">Фото-охота «Их разыскивает библиотека» (поиск персонажей мультфильмов «Богатыри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20.30 </w:t>
            </w:r>
            <w:r>
              <w:rPr>
                <w:bCs/>
                <w:sz w:val="24"/>
                <w:szCs w:val="24"/>
              </w:rPr>
              <w:t xml:space="preserve">Фольклорный видео-марафон «Культурное наследие народов Росси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9.00 - 20.30</w:t>
            </w:r>
            <w:r>
              <w:rPr>
                <w:sz w:val="24"/>
                <w:szCs w:val="24"/>
              </w:rPr>
              <w:t xml:space="preserve"> Познавательно-игровая программа «Забавы русской старины» (игры в традициях и обычаях русского народа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- 20.30</w:t>
            </w:r>
            <w:r>
              <w:rPr>
                <w:sz w:val="24"/>
                <w:szCs w:val="24"/>
              </w:rPr>
              <w:t xml:space="preserve"> Мастер-класс «Сделаем мир ярче» (знакомство с элементами русской народной росписи)- руководитель народной студии ИЗО и ДПИ «Радуга» В.В. Щетинина)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ернях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 им. А.А. Лунина (г. Черняховск, ул. Калинина, 4)</w:t>
            </w:r>
          </w:p>
          <w:p>
            <w:pPr>
              <w:pStyle w:val="Style17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6.30 </w:t>
            </w:r>
            <w:r>
              <w:rPr>
                <w:sz w:val="24"/>
                <w:szCs w:val="24"/>
                <w:shd w:fill="FFFFFF" w:val="clear"/>
              </w:rPr>
              <w:t>Музыкальный пролог с духовым оркест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30 - 18.00 </w:t>
            </w:r>
            <w:r>
              <w:rPr>
                <w:sz w:val="24"/>
                <w:szCs w:val="24"/>
              </w:rPr>
              <w:t>Музыкально-театральная программа «Традиции классиков» с участием народных коллективов ЦКиД и молодежного театра «Белая роза», презентации выставки победителей областного конкурса «Буквиц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18.00 - 20.00 </w:t>
            </w:r>
            <w:r>
              <w:rPr>
                <w:sz w:val="24"/>
                <w:szCs w:val="24"/>
              </w:rPr>
              <w:t>Интерактивная площадка «Микс народных традиций» (экскурсии на выставки детских рисунков и изделий народных промыслов, игра-викторина, чаепитие в русском стиле, фотозоны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ернях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городская модельная библиотека «Библиотечный квартал» (г. Черняховск, ул. Калинина,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6.00 - 18.00 </w:t>
            </w:r>
            <w:r>
              <w:rPr>
                <w:sz w:val="24"/>
                <w:szCs w:val="24"/>
              </w:rPr>
              <w:t>Библосумерки «Вечёрки с тряпичной лошадкой» (мастер-класс, фотозона, игра-викторина)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8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гратион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Гвардейская сельская библиотека (п. Гвардейское, ул. Школьная, 7«Б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7.00 - 18.00</w:t>
            </w:r>
            <w:r>
              <w:rPr>
                <w:rFonts w:cs="Calibri"/>
                <w:bCs/>
                <w:sz w:val="24"/>
                <w:szCs w:val="24"/>
              </w:rPr>
              <w:t xml:space="preserve">   Мастер-класс </w:t>
            </w:r>
            <w:r>
              <w:rPr>
                <w:rFonts w:eastAsia="Times New Roman" w:cs="Calibri"/>
                <w:bCs/>
                <w:sz w:val="24"/>
                <w:szCs w:val="24"/>
                <w:lang w:eastAsia="zh-CN" w:bidi="hi-IN"/>
              </w:rPr>
              <w:t xml:space="preserve">«Шумовые музыкальные инструменты своими руками» (из скорлупок орехов)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 w:bidi="hi-IN"/>
              </w:rPr>
              <w:t xml:space="preserve">18.00 - 20.00 </w:t>
            </w:r>
            <w:r>
              <w:rPr>
                <w:rFonts w:cs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/>
                <w:kern w:val="2"/>
                <w:sz w:val="24"/>
                <w:szCs w:val="24"/>
              </w:rPr>
              <w:t>Посиделки «Обычаи и   традиции   русского народ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гратион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венская сельская библиотека (п. Нивенское, ул. Победы,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5.00 - 16.00 </w:t>
            </w:r>
            <w:r>
              <w:rPr>
                <w:sz w:val="24"/>
                <w:szCs w:val="24"/>
              </w:rPr>
              <w:t>Мастер-класс по изучению народной культуры. «Вспомним старые обычаи! Вспомним нашу старин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00 - 17.30 </w:t>
            </w:r>
            <w:r>
              <w:rPr>
                <w:sz w:val="24"/>
                <w:szCs w:val="24"/>
              </w:rPr>
              <w:t>Как говорится, милости просим в нашу светлицу – чаепитие «Русская чайная традиц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7.30 - 20.00 </w:t>
            </w:r>
            <w:r>
              <w:rPr>
                <w:sz w:val="24"/>
                <w:szCs w:val="24"/>
              </w:rPr>
              <w:t>Музыкальная программа под аккомпанемент баяниста – в русской песне живет душа русского народа «У самовара мы и наши гост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гратион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ограничная сельская библиотека (п. Пограничный, ул. Молодёжная, 1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00 – 21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Литературный квест для молодёжи «Возвращение в страну «Жили - был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ская сельская библиотека (п. Сокольники, ул. Парковая, 1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9.00 </w:t>
            </w:r>
            <w:r>
              <w:rPr>
                <w:sz w:val="24"/>
                <w:szCs w:val="24"/>
                <w:shd w:fill="FFFFFF" w:val="clear"/>
              </w:rPr>
              <w:t>Литературная квест-игра «Кладовая мудрост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ская сельская модельная библиотека (п. Знаменск, ул. 40-летия Победы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- 17.20  </w:t>
            </w:r>
            <w:r>
              <w:rPr>
                <w:sz w:val="24"/>
                <w:szCs w:val="24"/>
              </w:rPr>
              <w:t>Выставка художественных работ Стеллы Шмидт (знакомство  с самодеятельным художником С. Шмидт, просмотр карт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20 - 18.00  </w:t>
            </w:r>
            <w:r>
              <w:rPr>
                <w:sz w:val="24"/>
                <w:szCs w:val="24"/>
              </w:rPr>
              <w:t>Выставка вышивок «Творение души и рук» (знакомство со знаменскими  мастерицами, просмотр рабо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ечера работает Фотозона «Традиции русской избы» (селфи на памя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8.00 - 18.30 </w:t>
            </w:r>
            <w:r>
              <w:rPr>
                <w:sz w:val="24"/>
                <w:szCs w:val="24"/>
              </w:rPr>
              <w:t xml:space="preserve">Мастер- класс «Вязаные коврики, прихватк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30 - 19.00 </w:t>
            </w:r>
            <w:r>
              <w:rPr>
                <w:sz w:val="24"/>
                <w:szCs w:val="24"/>
              </w:rPr>
              <w:t>Мастер- класс «Бусы из шерсти» в технике мокрого валя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0 - 19.30 </w:t>
            </w:r>
            <w:r>
              <w:rPr>
                <w:sz w:val="24"/>
                <w:szCs w:val="24"/>
              </w:rPr>
              <w:t>Экскурсия по музейной экспозиции «Русское наследие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ковская сельская библиотека  (п. Озерки, ул. Садовая, 8«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00 - 17.30</w:t>
            </w:r>
            <w:r>
              <w:rPr>
                <w:sz w:val="24"/>
                <w:szCs w:val="24"/>
              </w:rPr>
              <w:t xml:space="preserve"> Презентация «Народные промыслы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30 - 18.00</w:t>
            </w:r>
            <w:r>
              <w:rPr>
                <w:sz w:val="24"/>
                <w:szCs w:val="24"/>
              </w:rPr>
              <w:t xml:space="preserve"> Час общения у выставки творческих работ читателей библиотеки «Щедра талантами родная стор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Мастер-класс «Фантазии полет и рук творение:  «Кукла-кувад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н-стоп работают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островок «Народы дружат книгами» и фотозона  «Русская изб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лавинская сельская библиотека (п. Славинск, ул. С. Казака, 6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20.00</w:t>
            </w:r>
            <w:r>
              <w:rPr>
                <w:sz w:val="24"/>
                <w:szCs w:val="24"/>
              </w:rPr>
              <w:t xml:space="preserve"> «Заветы доброй старины» (традиции и обычаи русского нар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19.30</w:t>
            </w:r>
            <w:r>
              <w:rPr>
                <w:sz w:val="24"/>
                <w:szCs w:val="24"/>
              </w:rPr>
              <w:t xml:space="preserve"> Народные игры</w:t>
            </w:r>
          </w:p>
          <w:p>
            <w:pPr>
              <w:pStyle w:val="Style17"/>
              <w:ind w:left="19" w:hanging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18.00 - 21.00</w:t>
            </w:r>
            <w:r>
              <w:rPr>
                <w:sz w:val="24"/>
                <w:szCs w:val="24"/>
              </w:rPr>
              <w:t xml:space="preserve"> Выставка «Символы русской культуры»</w:t>
            </w:r>
          </w:p>
          <w:p>
            <w:pPr>
              <w:pStyle w:val="Style17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9.30 - 20.00</w:t>
            </w:r>
            <w:r>
              <w:rPr>
                <w:sz w:val="24"/>
                <w:szCs w:val="24"/>
                <w:shd w:fill="FFFFFF" w:val="clear"/>
              </w:rPr>
              <w:t xml:space="preserve"> Загадки «Из бабушкиного сунду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21.00</w:t>
            </w:r>
            <w:r>
              <w:rPr>
                <w:sz w:val="24"/>
                <w:szCs w:val="24"/>
              </w:rPr>
              <w:t xml:space="preserve"> Фотоз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0.00 - 21.00</w:t>
            </w:r>
            <w:r>
              <w:rPr>
                <w:sz w:val="24"/>
                <w:szCs w:val="24"/>
              </w:rPr>
              <w:t xml:space="preserve"> Чайная «Конфетки, бараночк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вардей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алпакинская сельская модельная библиотека (п. Талпаки, ул. Мира, 1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0 - 19.30 </w:t>
            </w:r>
            <w:r>
              <w:rPr>
                <w:sz w:val="24"/>
                <w:szCs w:val="24"/>
              </w:rPr>
              <w:t>Выставка-обзор «Книга – путь к добру и миру»</w:t>
            </w:r>
            <w:r>
              <w:rPr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shd w:fill="FFFFFF" w:val="clear"/>
              </w:rPr>
              <w:t>19.30 - 20.30</w:t>
            </w:r>
            <w:r>
              <w:rPr>
                <w:sz w:val="24"/>
                <w:szCs w:val="24"/>
                <w:shd w:fill="FFFFFF" w:val="clear"/>
              </w:rPr>
              <w:t xml:space="preserve"> Мастер-класс </w:t>
            </w:r>
            <w:r>
              <w:rPr>
                <w:sz w:val="24"/>
                <w:szCs w:val="24"/>
              </w:rPr>
              <w:t xml:space="preserve">«Обратимся сердцем к старине»: куклы-обереги, дымковская игрушка                                                                          </w:t>
            </w:r>
            <w:r>
              <w:rPr>
                <w:b/>
                <w:sz w:val="24"/>
                <w:szCs w:val="24"/>
              </w:rPr>
              <w:t>20.30 - 21.00</w:t>
            </w:r>
            <w:r>
              <w:rPr>
                <w:sz w:val="24"/>
                <w:szCs w:val="24"/>
              </w:rPr>
              <w:t xml:space="preserve"> Выставка – общение «Поэзия народного костюма» - поделки талпакинских народных умельцев                                  </w:t>
            </w:r>
            <w:r>
              <w:rPr>
                <w:b/>
                <w:sz w:val="24"/>
                <w:szCs w:val="24"/>
              </w:rPr>
              <w:t>21.00 - 21.30</w:t>
            </w:r>
            <w:r>
              <w:rPr>
                <w:sz w:val="24"/>
                <w:szCs w:val="24"/>
              </w:rPr>
              <w:t xml:space="preserve"> Литературная программа «</w:t>
            </w:r>
            <w:r>
              <w:rPr>
                <w:color w:val="000000"/>
                <w:sz w:val="24"/>
                <w:szCs w:val="24"/>
              </w:rPr>
              <w:t xml:space="preserve">К истокам  родного слова» - пословицы, поговорки, загадки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21.30 - 22.00</w:t>
            </w:r>
            <w:r>
              <w:rPr>
                <w:color w:val="000000"/>
                <w:sz w:val="24"/>
                <w:szCs w:val="24"/>
              </w:rPr>
              <w:t xml:space="preserve"> Чаепитие с развлекательной программой «Мы за чаем не скучаем!»</w:t>
            </w:r>
            <w:r>
              <w:rPr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978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Голубевская библиотека (п. Голубево, ул. Центральная, 11/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8.00 </w:t>
            </w:r>
            <w:r>
              <w:rPr>
                <w:sz w:val="24"/>
                <w:szCs w:val="24"/>
              </w:rPr>
              <w:t>Виртуальной экспедиции «Народные промыслы России»</w:t>
            </w:r>
          </w:p>
        </w:tc>
      </w:tr>
      <w:tr>
        <w:trPr>
          <w:trHeight w:val="88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Добринская библиотека (п. Добрино, ул. Калининградская, 26)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Вечерница «Посидим рядком, да поговорим ладком…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Заливенская библиотека (п. Заливное, ул. Центральная, 6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0 - 20.00 </w:t>
            </w:r>
            <w:r>
              <w:rPr>
                <w:sz w:val="24"/>
                <w:szCs w:val="24"/>
              </w:rPr>
              <w:t>Библиотечная завалинка «PROтрадици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Луговская библиотека (п. Луговое, ул. Центральная,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00 - 17.00 </w:t>
            </w:r>
            <w:r>
              <w:rPr>
                <w:sz w:val="24"/>
                <w:szCs w:val="24"/>
              </w:rPr>
              <w:t>Литературная завалинка «Через сказки к миру и согласи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</w:rPr>
              <w:t>Творческая мастерская «Радуга ремёсел»</w:t>
            </w:r>
          </w:p>
        </w:tc>
      </w:tr>
      <w:tr>
        <w:trPr>
          <w:trHeight w:val="95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Некрасовская библиотека (п. Некрасово, ул. Центральная, 1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0 - 21.00 </w:t>
            </w:r>
            <w:r>
              <w:rPr>
                <w:sz w:val="24"/>
                <w:szCs w:val="24"/>
              </w:rPr>
              <w:t>Интеллектуальная сеча «Тайны народных традиций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Низовская библиотека (п. Низовье, ул. Калининградская, 1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Апрелевская библиотека (п. Апрелевка, ул. Апрелевская,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лиал-Высоковская библиотека (п. Высокое, ул. Полевая,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5.00 - 16.00 </w:t>
            </w:r>
            <w:r>
              <w:rPr>
                <w:sz w:val="24"/>
                <w:szCs w:val="24"/>
              </w:rPr>
              <w:t>Мастер-класс «Обереговая кукла «Зернов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00 - 17.00 </w:t>
            </w:r>
            <w:r>
              <w:rPr>
                <w:sz w:val="24"/>
                <w:szCs w:val="24"/>
              </w:rPr>
              <w:t>Выставка - ярмарка «Русь мастерами славит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7.00 - 19.00 </w:t>
            </w:r>
            <w:r>
              <w:rPr>
                <w:sz w:val="24"/>
                <w:szCs w:val="24"/>
              </w:rPr>
              <w:t>Чайная церемония «У самовара…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Петровская библиотека (п. Петрово, пер. Строительный,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</w:rPr>
              <w:t>Игровая программа «Игры и забавы наших прадед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8.00 - 19.00 </w:t>
            </w:r>
            <w:r>
              <w:rPr>
                <w:sz w:val="24"/>
                <w:szCs w:val="24"/>
              </w:rPr>
              <w:t>Мастер-класс «Кукла в народной традиции»</w:t>
            </w:r>
          </w:p>
        </w:tc>
      </w:tr>
      <w:tr>
        <w:trPr>
          <w:trHeight w:val="94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-Рассветовская библиотека (п. Рассвет, ул. Центральная, 1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- 19.00 </w:t>
            </w:r>
            <w:r>
              <w:rPr>
                <w:sz w:val="24"/>
                <w:szCs w:val="24"/>
              </w:rPr>
              <w:t>Этнографическая экспедиция «Дружный хоровод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рье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лиал-Ушаковская библиотека (п. Ушаково, ул. Победы, 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9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развлекательная программа «КультУ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русской матрешки «Расписные подруж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-викторина «Сказка мудростью богат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аепитие «Мы за чаем не скучаем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сев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библиотека (г. Гусев, ул. Красноармейская 6)</w:t>
            </w:r>
          </w:p>
          <w:p>
            <w:pPr>
              <w:pStyle w:val="Style17"/>
              <w:spacing w:lineRule="auto" w:line="276"/>
              <w:ind w:left="19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1.00 - 19.00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Интерактивная площадка в сквере у библиотеки «Территория настроения» (мастер классы «Радуга дружбы», «Сказочная мозаика», «Лось- символ города», «Чудеса из пластилина», Акция «Буккроссинг», Ярмарка народных забав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Зеленоградская центральная библиотека им. Ю.Н. Куранова (г. Зеленоградск, ул. Ленина, д.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0 - 17.00</w:t>
            </w:r>
            <w:r>
              <w:rPr>
                <w:sz w:val="24"/>
                <w:szCs w:val="24"/>
              </w:rPr>
              <w:t xml:space="preserve"> Акция-сюрприз «Письма о добром и прекрасном» (письма академика Д. С. Лихачёва, вошедшие в сборник «Письма о добром и прекрасном», в подарок читателям – посетителям акции «Библионочь-202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0 - 17.00</w:t>
            </w:r>
            <w:r>
              <w:rPr>
                <w:sz w:val="24"/>
                <w:szCs w:val="24"/>
              </w:rPr>
              <w:t xml:space="preserve"> Мастер-класс «Буква на балтийском камне» (русский алфавит, роспись по камню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0 - 17.00</w:t>
            </w:r>
            <w:r>
              <w:rPr>
                <w:sz w:val="24"/>
                <w:szCs w:val="24"/>
              </w:rPr>
              <w:t xml:space="preserve"> Экскурсия по комплексным экспозициям, посвящённым русскому писателю второй половины XX века, прозаику, поэту, автору лирических миниатюр, художнику Ю. Н. Куранову и истории создания и развития Зеленоградской центральной библиотеки им. Ю. Н. Кур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00 - 17.15</w:t>
            </w:r>
            <w:r>
              <w:rPr>
                <w:sz w:val="24"/>
                <w:szCs w:val="24"/>
              </w:rPr>
              <w:t xml:space="preserve"> Беседа у книжной выставки «Чудо и свет русского языка» (беседа с читателями у книжной выставки будущего Центра грамотности, содержащей литературу о русском язык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00 - 21.00</w:t>
            </w:r>
            <w:r>
              <w:rPr>
                <w:sz w:val="24"/>
                <w:szCs w:val="24"/>
              </w:rPr>
              <w:t xml:space="preserve"> Компьютерная презентация «Великие люди о русском языке» (демонстрация компьютерной презентации в информационных зонах библиотеки и на экране сквера королевы Луизы, содержащей фото великих людей и их цитаты о русском язык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15 - 17.45</w:t>
            </w:r>
            <w:r>
              <w:rPr>
                <w:sz w:val="24"/>
                <w:szCs w:val="24"/>
              </w:rPr>
              <w:t xml:space="preserve"> Поэтическая пауза «Слово о слове» (стихотворения собственного сочинения членов творческого объединения «Родные голоса», г. Зеленоградс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45 - 18.30</w:t>
            </w:r>
            <w:r>
              <w:rPr>
                <w:sz w:val="24"/>
                <w:szCs w:val="24"/>
              </w:rPr>
              <w:t xml:space="preserve"> Презентация книги «Диверсанты НКВД» (встреча с писателем Юрием Петровичем Ржевцевы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30 - 19.00</w:t>
            </w:r>
            <w:r>
              <w:rPr>
                <w:sz w:val="24"/>
                <w:szCs w:val="24"/>
              </w:rPr>
              <w:t xml:space="preserve"> Музыкальная пауза «Романтика романса» (исполнение русских старинных романс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40</w:t>
            </w:r>
            <w:r>
              <w:rPr>
                <w:sz w:val="24"/>
                <w:szCs w:val="24"/>
              </w:rPr>
              <w:t xml:space="preserve"> Показ фильма «Ярославна – королева Франции» (историко-биографический фильм о первой грамотной правительнице – дочери Ярослава Мудрого, которая в безграмотную Францию привезла Евангелие, 1978, СССР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жисс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горь Масленников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одельная библиотека п. Рыбачий (п. Рыбачий, ул. Победы, д.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6.00 - 16.30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мотр цикла мультфильмов «Мы живём в Росс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6.30 - 17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Беседа «Неофициальные символы России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.00 - 18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Мастер-класс по росписи «Гжельская, хохломская, мезенская роспись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.00 - 19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Мастер-класс для взрослых по росписи матрешек «Матрё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00 - 19.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бзор «Цвета и символы русского костюм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30 - 21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есенные посиделки «Русская песня - душа народ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Грачёвка (п. Грачевка, ул. Центральная, д.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6.00 - 16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с выставкой «Город Мастеров», рассказ о  выставке льняных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6.30 - 18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 «Лапти, да лапти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изготовление декоративной  поделки  из атласных лент «Лапти»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.00 - 19.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знавательно - игровое занятие «В гостях у Матрешки» (знакомство с русскими народным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мыслами Хохлома, Вятская игрушка и др.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30 - 21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ны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Тайны народов России»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Кострово (п. Кострово, ул. Школьная, д. 1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18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ая игровая программа «Карусель народных сказо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8.00 - 19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ие мастер-классы «Школа ремёсе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20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ест-игр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Тайны народов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20.00 - 21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льклорные посиделки «Как бывало в стар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21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народных промыслов и ремёсел России, фото-зона «Добрым людям на загляденье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Красноторовка (п. Красноторовка, ул. Центральная, д.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30 - 18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я «Библиоконфета» - беспроигрышная лотерея с заданиями,  «Угадай поговорку» - викторины, загадки. (Русские народные поговорки, которые нужно дополни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8.30 - 19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ие книжной выставки «Сокровища славянской литературы» (классики русской, украинской, белорусской, литературы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20-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ллектуальная игра «Весёлая грамматика» (анаграммы, кроссворды, викторины на знание русского языка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Лесной (п. Лесной, ул. Центральная, д.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18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 следам любимых книжек»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вест-игра по станциям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Викторина-разминка «Хорошо ли ты знаешь сказк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«Бюро находок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«Волшебный предме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«Угадай-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«Сказка конструкто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 «Басн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 «Сказки в вопросах и ответах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  «Дополни пословиц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8.30 - 20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 «Декупаж на морских камешках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Моховое (п. Моховое, ул. Дорожная, 3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.00 - 21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ыставка творческих работ участников клубных формирований библиоте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Щедра талантами родная сторо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.30 - 18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Литературное ассорти «Сказка мудростью бога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.00 - 18.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знавательный час «Предков мудрые уро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.30 - 19.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абавные истории и анекдоты «Час смех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9.30 - 20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Литературный калейдоскоп «Цвет настроения книж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.00 - 21.0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Литературная гостиная «Традиции  чаепития народов России»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Муромское (п. Муромское, ул. Садовая, д.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17.25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ны, загадки, игры «Путешествие в страну русских народных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.25 - 17.4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укольный спектакль по русской народной сказке «Реп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.45 - 18.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оказ мультипликационных фильмов по сказкам народов России из сборника «Гора самоцветов»: «Толкование сновидений» - татарская сказка; «Шей Дулла лентяй» - дагестанская сказка; «Про ворона» - эскимосская ска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.30 - 19.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Беседа и творческий мастер-класс по книге В.И. Белова «Лад. Эстетика народной жизни» (рисунок в технике граттаж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30 - 20.1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ео-экскурсия «Национальные библиотеки Республик Росси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Откосово (п. Откосово, ул. Советская, д. 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18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навательный час «Обряды и традиции русского народ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8.00 - 18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ая программа «Продолжи пословицу и поговорк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8.30 - 19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Тульский самовар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20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ы «Матрешка» и «Деревянные ложки» (творческое занятие по росписи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Поваровка (п. Поваровка, ул. Балтийская, 15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22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-обзор «Моя Чуваш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19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стор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увашского народного костюм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30 - 20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рисунка «Народный костюм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20.00 - 20.30 Викторин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Чуваши – Кто они?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21.00 - 21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радиции чувашской свадьбы на примере произведения К. Иванова «Нарспи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21.30 - 22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с чувашской традиционной музыкой «Музыка Чуваши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леноград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блиотека п. Романово (п. Романово, ул. Школьная, д.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00 - 17.3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-инсталляция «Традиции живая нить»  (представлены книги по народному творчеству и предметы быт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7.30 - 19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ая программа «Русские игры и забав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9.00 - 20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 самовара» - тематическая беседа о том, когда начали чаевничать чаем на Руси, откуда корни самовара, «Чайная церемония» - чаепит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20.00 - 21.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тер-класс по созданию карты желаний и воплощение самой заветной мечты «Карта желаний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лининград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Центральная городская библиотека им. А.П. Чехова (г. Калининград, Московский пр-т, 39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Times New Roman" w:ascii="Calibri" w:hAnsi="Calibri"/>
                <w:bCs w:val="false"/>
                <w:iCs/>
                <w:color w:val="000000"/>
                <w:highlight w:val="white"/>
              </w:rPr>
              <w:t>18.00</w:t>
            </w:r>
            <w:r>
              <w:rPr>
                <w:rStyle w:val="Style14"/>
                <w:rFonts w:cs="Times New Roman" w:ascii="Calibri" w:hAnsi="Calibri"/>
                <w:bCs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iCs/>
                <w:color w:val="000000"/>
                <w:highlight w:val="white"/>
              </w:rPr>
              <w:t>Торжественное открытие Библионочи-2022</w:t>
            </w:r>
          </w:p>
          <w:p>
            <w:pPr>
              <w:pStyle w:val="Style15"/>
              <w:snapToGrid w:val="false"/>
              <w:rPr>
                <w:rStyle w:val="Style14"/>
                <w:rFonts w:ascii="Calibri" w:hAnsi="Calibri" w:cs="Times New Roman"/>
                <w:bCs w:val="false"/>
                <w:iCs/>
                <w:color w:val="000000"/>
                <w:highlight w:val="white"/>
              </w:rPr>
            </w:pPr>
            <w:r>
              <w:rPr>
                <w:rStyle w:val="Style14"/>
                <w:rFonts w:cs="Times New Roman" w:ascii="Calibri" w:hAnsi="Calibri"/>
                <w:bCs w:val="false"/>
                <w:iCs/>
                <w:color w:val="000000"/>
                <w:highlight w:val="white"/>
              </w:rPr>
              <w:t xml:space="preserve">С 18.30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Times New Roman" w:ascii="Calibri" w:hAnsi="Calibri"/>
                <w:bCs w:val="false"/>
                <w:iCs/>
                <w:color w:val="000000"/>
                <w:highlight w:val="white"/>
              </w:rPr>
              <w:t>И</w:t>
            </w:r>
            <w:r>
              <w:rPr>
                <w:rStyle w:val="Style14"/>
                <w:rFonts w:cs="Times New Roman" w:ascii="Calibri" w:hAnsi="Calibri"/>
                <w:iCs/>
                <w:color w:val="000000"/>
                <w:highlight w:val="white"/>
              </w:rPr>
              <w:t>нтеллектуальные батлы, викторины</w:t>
            </w:r>
            <w:r>
              <w:rPr>
                <w:rStyle w:val="Style14"/>
                <w:rFonts w:cs="Times New Roman" w:ascii="Calibri" w:hAnsi="Calibri"/>
                <w:iCs/>
                <w:color w:val="000000"/>
              </w:rPr>
              <w:t>: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Познавательная игра-лото о наших традициях, истории костюма и народных промыслах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ПЛАТа за ПЛАТок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Фольклорный батл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Наследники традиций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Игра-флешмоб  по русским народным забавам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Ромаш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Конкурсная программа с чаем и баранками «Самовар-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  <w:lang w:val="en-US"/>
              </w:rPr>
              <w:t>party</w:t>
            </w:r>
            <w:r>
              <w:rPr>
                <w:rStyle w:val="Style14"/>
                <w:rFonts w:eastAsia="SimSun;宋体"/>
                <w:b w:val="false"/>
                <w:iCs/>
                <w:color w:val="000000"/>
                <w:sz w:val="24"/>
                <w:szCs w:val="24"/>
                <w:highlight w:val="white"/>
              </w:rPr>
              <w:t xml:space="preserve">» 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(территория у запасного выхода библиотеки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Литературная игра по народным и авторским сказкам, классическим произведениям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Детектив наоборот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Интеллектуальный квест на скорость по русским сказкам «Литературный Дозор» (старт у центрального входа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Настольно-ролевая игра по мотивам русских сказок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«Подземелья и драконы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iCs/>
                <w:color w:val="000000"/>
                <w:highlight w:val="white"/>
              </w:rPr>
              <w:t>Творческие мастер-классы</w:t>
            </w:r>
            <w:r>
              <w:rPr>
                <w:rStyle w:val="Style14"/>
                <w:rFonts w:eastAsia="Times New Roman" w:cs="Times New Roman" w:ascii="Calibri" w:hAnsi="Calibri"/>
                <w:iCs/>
                <w:color w:val="00000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Мастер-класс «Птица счастья» (партнер: Детская художественная школа Калининград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rFonts w:eastAsia="Times New Roman" w:cs="Arial"/>
                <w:b w:val="false"/>
                <w:iCs/>
                <w:color w:val="000000"/>
                <w:sz w:val="24"/>
                <w:szCs w:val="24"/>
                <w:highlight w:val="white"/>
              </w:rPr>
              <w:t xml:space="preserve">Познавательное пространство </w:t>
            </w:r>
            <w:r>
              <w:rPr>
                <w:rStyle w:val="Style14"/>
                <w:rFonts w:eastAsia="Times New Roman"/>
                <w:b w:val="false"/>
                <w:iCs/>
                <w:color w:val="000000"/>
                <w:sz w:val="24"/>
                <w:szCs w:val="24"/>
                <w:highlight w:val="white"/>
              </w:rPr>
              <w:t>«С</w:t>
            </w:r>
            <w:r>
              <w:rPr>
                <w:rStyle w:val="Style14"/>
                <w:rFonts w:eastAsia="Times New Roman" w:cs="Arial"/>
                <w:b w:val="false"/>
                <w:iCs/>
                <w:color w:val="000000"/>
                <w:sz w:val="24"/>
                <w:szCs w:val="24"/>
                <w:highlight w:val="white"/>
              </w:rPr>
              <w:t>емейная вечёрка» (создание сказок, мастер-классы и игры для детей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Мастер-класс по плетению удобной и эко-сумки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«Авось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rFonts w:eastAsia="Times New Roman"/>
                <w:b w:val="false"/>
                <w:iCs/>
                <w:color w:val="000000"/>
                <w:sz w:val="24"/>
                <w:szCs w:val="24"/>
                <w:highlight w:val="white"/>
              </w:rPr>
              <w:t>Создание сказки своими руками «Сказка в кармане» (АНО «Проект Парус»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Liberation Serif;Times New Roma" w:cs="Liberation Serif;Times New Roma" w:ascii="Calibri" w:hAnsi="Calibri"/>
                <w:b w:val="false"/>
                <w:iCs/>
                <w:color w:val="000000"/>
                <w:highlight w:val="white"/>
              </w:rPr>
              <w:t xml:space="preserve">Мастер-класс по декору пряника 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«Пряник Солнышко»</w:t>
            </w:r>
            <w:r>
              <w:rPr>
                <w:rStyle w:val="Style14"/>
                <w:rFonts w:eastAsia="Liberation Serif;Times New Roma" w:cs="Liberation Serif;Times New Roma" w:ascii="Calibri" w:hAnsi="Calibri"/>
                <w:b w:val="false"/>
                <w:iCs/>
                <w:color w:val="000000"/>
              </w:rPr>
              <w:t xml:space="preserve"> (партнер: мастер пряничных дел Александра Тяжева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Мастер-класс по созданию книжки-комикса в стиле лубок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«Русский комикс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Мастер-класс по созданию вепсской куклы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«Славянский талисман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Мастер-класс по росписи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«Народные мотивы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Мастерская проекта-лаборатории «Картония» филиала Третьяковской галереи в Калининграде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«По следам Картонии»</w:t>
            </w:r>
          </w:p>
          <w:p>
            <w:pPr>
              <w:pStyle w:val="Style15"/>
              <w:snapToGrid w:val="false"/>
              <w:rPr>
                <w:rStyle w:val="Style14"/>
                <w:rFonts w:ascii="Calibri" w:hAnsi="Calibri" w:eastAsia="Times New Roman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highlight w:val="white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iCs/>
                <w:color w:val="000000"/>
                <w:highlight w:val="white"/>
              </w:rPr>
              <w:t>П</w:t>
            </w:r>
            <w:r>
              <w:rPr>
                <w:rStyle w:val="Style14"/>
                <w:rFonts w:eastAsia="Times New Roman" w:cs="Arial" w:ascii="Calibri" w:hAnsi="Calibri"/>
                <w:iCs/>
                <w:color w:val="000000"/>
                <w:highlight w:val="white"/>
              </w:rPr>
              <w:t>ознавательные программы, концерты</w:t>
            </w:r>
            <w:r>
              <w:rPr>
                <w:rStyle w:val="Style14"/>
                <w:rFonts w:eastAsia="Times New Roman" w:cs="Arial" w:ascii="Calibri" w:hAnsi="Calibri"/>
                <w:iCs/>
                <w:color w:val="000000"/>
              </w:rPr>
              <w:t>: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БиблиоГлобус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«Традиции русского севера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Праздничный концерт «Напевы народной души»:  (партнер: Центр межнационального сотрудничества города Калининграда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Выставка традиционных народных костюмов  и народных инструментов «Встреча с русскими традициями». Мини-концерт (партнер: Дом культуры «Чкаловский»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Liberation Serif;Times New Roma" w:cs="Times New Roman" w:ascii="Calibri" w:hAnsi="Calibri"/>
                <w:b w:val="false"/>
                <w:iCs/>
                <w:color w:val="000000"/>
                <w:highlight w:val="white"/>
              </w:rPr>
              <w:t xml:space="preserve">Музыкальный салон «Нота  вдохновения»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Liberation Serif;Times New Roma" w:cs="Times New Roman" w:ascii="Calibri" w:hAnsi="Calibri"/>
                <w:b w:val="false"/>
                <w:iCs/>
                <w:color w:val="000000"/>
                <w:highlight w:val="white"/>
              </w:rPr>
              <w:t xml:space="preserve">Экскурсия «Там, где зарождалась наука: прогулка по старому университетскому кварталу»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(старт у центрального входа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Фитолекция «Лекарственные растения Калининградской области: знакомство и традиции» (ботанический сад БФУ им. И. Канта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Просмотр диафильмов на эпидиаскопе «Кристалл»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«Вперед! В прошлое»</w:t>
            </w:r>
          </w:p>
          <w:p>
            <w:pPr>
              <w:pStyle w:val="Style15"/>
              <w:snapToGrid w:val="false"/>
              <w:rPr>
                <w:rStyle w:val="Style14"/>
                <w:rFonts w:ascii="Calibri" w:hAnsi="Calibri" w:eastAsia="Times New Roman" w:cs="Times New Roman"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highlight w:val="white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eastAsia="Times New Roman" w:cs="Times New Roman" w:ascii="Calibri" w:hAnsi="Calibri"/>
                <w:bCs w:val="false"/>
                <w:iCs/>
                <w:color w:val="000000"/>
                <w:highlight w:val="white"/>
              </w:rPr>
              <w:t>19.00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Иллюзион-шоу «Современные волшебники» (Студия мультимедийных проектов для детей «Школа волшебников»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Театр теней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«Волшебство русской народной сказки»</w:t>
            </w:r>
          </w:p>
          <w:p>
            <w:pPr>
              <w:pStyle w:val="Style15"/>
              <w:snapToGrid w:val="false"/>
              <w:rPr>
                <w:rStyle w:val="Style14"/>
                <w:rFonts w:ascii="Calibri" w:hAnsi="Calibri" w:eastAsia="Times New Roman" w:cs="Times New Roman"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highlight w:val="white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Times New Roman" w:ascii="Calibri" w:hAnsi="Calibri"/>
                <w:bCs w:val="false"/>
                <w:iCs/>
                <w:color w:val="000000"/>
                <w:highlight w:val="white"/>
              </w:rPr>
              <w:t xml:space="preserve">19.30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Мастер-класс по плетению  удобной и эко-сумки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Авоська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Интеллектуальная игра клуба «Калининградские знатоки»</w:t>
            </w: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eastAsia="Times New Roman" w:cs="Times New Roman" w:ascii="Calibri" w:hAnsi="Calibri"/>
                <w:b w:val="false"/>
                <w:iCs/>
                <w:color w:val="000000"/>
                <w:highlight w:val="white"/>
              </w:rPr>
              <w:t>«Это не бирюльки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Times New Roman" w:ascii="Calibri" w:hAnsi="Calibri"/>
                <w:iCs/>
                <w:color w:val="000000"/>
                <w:highlight w:val="white"/>
              </w:rPr>
              <w:t>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Предсказательные традиции разных народов нашей страны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«На РОДу написано…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highlight w:val="white"/>
              </w:rPr>
              <w:t>Спортивно-познавательная игра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highlight w:val="white"/>
              </w:rPr>
              <w:t>«Игра в класси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highlight w:val="white"/>
              </w:rPr>
              <w:t>Мастер-класс по созданию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 xml:space="preserve"> кукол-оберегов на здоровье и счастье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«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highlight w:val="white"/>
              </w:rPr>
              <w:t>Мартинич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Танцевальный мастер-класс «Русский бал» (партнер «Бешеная малиновка»)</w:t>
            </w:r>
          </w:p>
          <w:p>
            <w:pPr>
              <w:pStyle w:val="Style15"/>
              <w:snapToGrid w:val="false"/>
              <w:rPr>
                <w:rStyle w:val="Style14"/>
                <w:rFonts w:ascii="Calibri" w:hAnsi="Calibri" w:cs="Arial"/>
                <w:color w:val="000000"/>
              </w:rPr>
            </w:pPr>
            <w:r>
              <w:rPr>
                <w:rFonts w:cs="Calibri"/>
                <w:sz w:val="24"/>
                <w:szCs w:val="24"/>
                <w:highlight w:val="white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Arial" w:ascii="Calibri" w:hAnsi="Calibri"/>
                <w:bCs w:val="false"/>
                <w:iCs/>
                <w:color w:val="000000"/>
                <w:highlight w:val="white"/>
              </w:rPr>
              <w:t xml:space="preserve">Нон-стоп: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Фотозона «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highlight w:val="white"/>
              </w:rPr>
              <w:t>А-ля Русс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Arial" w:ascii="Calibri" w:hAnsi="Calibri"/>
                <w:b w:val="false"/>
                <w:bCs w:val="false"/>
                <w:iCs/>
                <w:color w:val="000000"/>
                <w:highlight w:val="white"/>
              </w:rPr>
              <w:t>«Книговорот»: возьми книгу собой!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Легендарная игра в шлем виртуальной реальности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Яйцеловка VR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iCs/>
                <w:color w:val="000000"/>
                <w:sz w:val="24"/>
                <w:szCs w:val="24"/>
                <w:highlight w:val="white"/>
              </w:rPr>
              <w:t>Ретро-пространство «Квартирник» (музыкальная программа клуба «Высоцкий в Калининграде», выставки, мастер-классы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Выставка спичечных домиков Андрея Ковердяева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</w:rPr>
              <w:t xml:space="preserve"> </w:t>
            </w: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«Золотой город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 w:val="false"/>
                <w:iCs/>
                <w:color w:val="000000"/>
                <w:highlight w:val="white"/>
              </w:rPr>
              <w:t>Интерактивное пространство «Изба-читальня» (громкие чтения сказок, «открытый микрофон», блиц-опрос «Удивительно, но факт!» (история в русских поговорках и пословицах)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eastAsia="Times New Roman" w:cs="Arial" w:ascii="Calibri" w:hAnsi="Calibri"/>
                <w:b w:val="false"/>
                <w:iCs/>
                <w:color w:val="000000"/>
                <w:highlight w:val="white"/>
              </w:rPr>
              <w:t>Визуально-поэтическая инсталляция поэта Александра Дубровского «Традиции времени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Style14"/>
                <w:rFonts w:cs="Times New Roman" w:ascii="Calibri" w:hAnsi="Calibri"/>
                <w:bCs w:val="false"/>
                <w:iCs/>
                <w:color w:val="000000"/>
                <w:highlight w:val="white"/>
              </w:rPr>
              <w:t xml:space="preserve">22.30 </w:t>
            </w:r>
            <w:r>
              <w:rPr>
                <w:rStyle w:val="Style14"/>
                <w:rFonts w:cs="Arial" w:ascii="Calibri" w:hAnsi="Calibri"/>
                <w:b w:val="false"/>
                <w:iCs/>
                <w:color w:val="000000"/>
                <w:highlight w:val="white"/>
              </w:rPr>
              <w:t>Флешмоб «Хоровод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лининградский городской округ</w:t>
            </w:r>
          </w:p>
        </w:tc>
        <w:tc>
          <w:tcPr>
            <w:tcW w:w="1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иблиотека им. космонавта А.А. Леонова (г. Калининград, проспект, 6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ощадка №1 (фой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0</w:t>
            </w:r>
            <w:r>
              <w:rPr>
                <w:sz w:val="24"/>
                <w:szCs w:val="24"/>
              </w:rPr>
              <w:t xml:space="preserve"> Открытие Библионочи-2022. Выступление ансамбля народной песни «Забав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</w:t>
            </w:r>
            <w:r>
              <w:rPr>
                <w:sz w:val="24"/>
                <w:szCs w:val="24"/>
              </w:rPr>
              <w:t xml:space="preserve"> Выступление детского ансамбля народной песни «Росиноч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45</w:t>
            </w:r>
            <w:r>
              <w:rPr>
                <w:sz w:val="24"/>
                <w:szCs w:val="24"/>
              </w:rPr>
              <w:t xml:space="preserve"> Знакомство с татарской культурой: общественная организация «Кардашлар». Стихи татарских поэтов, национальные костюмы, национальная кухня. Викто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5</w:t>
            </w:r>
            <w:r>
              <w:rPr>
                <w:sz w:val="24"/>
                <w:szCs w:val="24"/>
              </w:rPr>
              <w:t xml:space="preserve"> Песни под гитару в исполнении Поповской Светланы Владимиро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20.50 </w:t>
            </w:r>
            <w:r>
              <w:rPr>
                <w:sz w:val="24"/>
                <w:szCs w:val="24"/>
              </w:rPr>
              <w:t>Выступление народного вокального ансамбля «Калинушк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 - 21.40</w:t>
            </w:r>
            <w:r>
              <w:rPr>
                <w:sz w:val="24"/>
                <w:szCs w:val="24"/>
              </w:rPr>
              <w:t xml:space="preserve"> Интерактивная викторина «Чти прошлое, цени настояще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ощадка № 2 (абонемент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</w:t>
            </w:r>
            <w:r>
              <w:rPr>
                <w:sz w:val="24"/>
                <w:szCs w:val="24"/>
              </w:rPr>
              <w:t xml:space="preserve"> Веселое чаепитие с развлечениями «Мы за чаем не скучае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</w:t>
            </w:r>
            <w:r>
              <w:rPr>
                <w:sz w:val="24"/>
                <w:szCs w:val="24"/>
              </w:rPr>
              <w:t xml:space="preserve"> Познавательные советы «Традиции русской ба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 - 21.40</w:t>
            </w:r>
            <w:r>
              <w:rPr>
                <w:sz w:val="24"/>
                <w:szCs w:val="24"/>
              </w:rPr>
              <w:t xml:space="preserve">  Мастер-класс по изготовлению лыковых изделий, свистулек, плетению корз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19.20 - 21.40</w:t>
            </w:r>
            <w:r>
              <w:rPr>
                <w:sz w:val="24"/>
                <w:szCs w:val="24"/>
              </w:rPr>
              <w:t xml:space="preserve">  Мастер-классы для детей по лоскутному шитью и объёмной аппл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 - 22.00</w:t>
            </w:r>
            <w:r>
              <w:rPr>
                <w:sz w:val="24"/>
                <w:szCs w:val="24"/>
              </w:rPr>
              <w:t xml:space="preserve"> Музыкально-развлекательная  программа «Народные мотивы в современной музык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ощадка №3 (интернет-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19.20 - 21.40</w:t>
            </w:r>
            <w:r>
              <w:rPr>
                <w:sz w:val="24"/>
                <w:szCs w:val="24"/>
              </w:rPr>
              <w:t xml:space="preserve"> Мастер-классы, общение с мастерами  декоративно-прикладного искусства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пись по дере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бережной кук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ивка крес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 - 21.40</w:t>
            </w:r>
            <w:r>
              <w:rPr>
                <w:sz w:val="24"/>
                <w:szCs w:val="24"/>
              </w:rPr>
              <w:t xml:space="preserve">  Советы и гадания «Уголок  целебных тра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 - 21.40</w:t>
            </w:r>
            <w:r>
              <w:rPr>
                <w:sz w:val="24"/>
                <w:szCs w:val="24"/>
              </w:rPr>
              <w:t xml:space="preserve">  Знакомство с книжной выставкой «Живая нить традици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ощадка №4 (читальный зал, конференц-за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20 - 19.40 </w:t>
            </w:r>
            <w:r>
              <w:rPr>
                <w:sz w:val="24"/>
                <w:szCs w:val="24"/>
              </w:rPr>
              <w:t>Выступление  ансамбля народной песни «Забав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9.45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нцертная программа детской школы искусств им. Ф. Шопена «О, музыка, звучи во мне!» (балалайка, аккордеон, баян, фортепиано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5</w:t>
            </w:r>
            <w:r>
              <w:rPr>
                <w:sz w:val="24"/>
                <w:szCs w:val="24"/>
              </w:rPr>
              <w:t xml:space="preserve"> Русские народные песни в исполнении Марины Васильевны Гильенбе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40</w:t>
            </w:r>
            <w:r>
              <w:rPr>
                <w:sz w:val="24"/>
                <w:szCs w:val="24"/>
              </w:rPr>
              <w:t xml:space="preserve"> Выступлением фольклорного ансамбля  музыкального колледжа им. С.В. Рахманинова «Матица». Рук. Александр Викторович Плеша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</w:t>
            </w:r>
            <w:r>
              <w:rPr>
                <w:sz w:val="24"/>
                <w:szCs w:val="24"/>
              </w:rPr>
              <w:t xml:space="preserve"> Выступление фольклорного ансамбля «Талица». Рук. Светлана Анатольевна Раке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35</w:t>
            </w:r>
            <w:r>
              <w:rPr>
                <w:sz w:val="24"/>
                <w:szCs w:val="24"/>
              </w:rPr>
              <w:t xml:space="preserve"> Встреча с модельером-дизайнером Евгением Евгеньевичем Соколовским «Поэзия народного костюм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.20 - 21.5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накомство с выставкой  картин «Экология душ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адушкин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Городская библиотека МБУ «Ладушкинский городской центр культуры, досуга и спорта» (г. Ладушкин, ул. Победы,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- 17.30 </w:t>
            </w:r>
            <w:r>
              <w:rPr>
                <w:sz w:val="24"/>
                <w:szCs w:val="24"/>
              </w:rPr>
              <w:t xml:space="preserve">История казачества в России (В.В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Щёголь, </w:t>
              </w:r>
            </w:hyperlink>
            <w:r>
              <w:rPr>
                <w:sz w:val="24"/>
                <w:szCs w:val="24"/>
              </w:rPr>
              <w:t>атаман Мамоновского хуторского казачьего общества «Станица Медвежь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30 - 18.00 </w:t>
            </w:r>
            <w:r>
              <w:rPr>
                <w:sz w:val="24"/>
                <w:szCs w:val="24"/>
              </w:rPr>
              <w:t>Поэтическое вдохновение (Региональная общественная Ладушкинская организация имени В.И. Киселёва «Откровение»)</w:t>
            </w:r>
          </w:p>
          <w:p>
            <w:pPr>
              <w:pStyle w:val="Heading1"/>
              <w:shd w:fill="FFFFFF" w:val="clear"/>
              <w:spacing w:before="0" w:after="0"/>
              <w:ind w:righ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8.30 - 19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00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en-US"/>
              </w:rPr>
              <w:t xml:space="preserve"> Мастер-класс в технике «Валяние (фильцевание)» (Е.А. Бурнашева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9.00 - 19.30 </w:t>
            </w:r>
            <w:r>
              <w:rPr>
                <w:sz w:val="24"/>
                <w:szCs w:val="24"/>
              </w:rPr>
              <w:t>Игра верю, не верю «Всякая душа празднику рада» Викторина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Путешествие по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традиция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19.30 - 20.00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Чайны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традиции» (чаепитие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монов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 им. Шевцова (г. Мамоново, ул. Центральная, 3Б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алейдоскоп «Народные художественные промыслы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протяжении всего мероприятия</w:t>
            </w:r>
          </w:p>
          <w:p>
            <w:pPr>
              <w:pStyle w:val="Style17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- 16.00 </w:t>
            </w:r>
            <w:r>
              <w:rPr>
                <w:sz w:val="24"/>
                <w:szCs w:val="24"/>
                <w:shd w:fill="FFFFFF" w:val="clear"/>
              </w:rPr>
              <w:t xml:space="preserve">Творческий мастер-класс «Русский стиль в открытках» (изготовление открыто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0 - 17.00</w:t>
            </w:r>
            <w:r>
              <w:rPr>
                <w:sz w:val="24"/>
                <w:szCs w:val="24"/>
              </w:rPr>
              <w:t xml:space="preserve"> История возникновения матрешки. Мастер-класс «Народный символ России: нарисуй свою матреш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</w:rPr>
              <w:t xml:space="preserve">Музыкальные ребусы «Русские народные песни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18.00 - 19.00 </w:t>
            </w:r>
            <w:r>
              <w:rPr>
                <w:sz w:val="24"/>
                <w:szCs w:val="24"/>
              </w:rPr>
              <w:t>Чаепитие «Завалинка. Русские посиделки». История блинов и пирогов. Угощение гостей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монов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библиотека-филиал (г. Мамоново, ул. Центральная, 3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«Библиосумерки – 2022». Программа «Мир дому твоему»</w:t>
            </w:r>
          </w:p>
          <w:p>
            <w:pPr>
              <w:pStyle w:val="Style17"/>
              <w:spacing w:lineRule="auto" w:line="254"/>
              <w:ind w:lef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30 - 13.00 </w:t>
            </w:r>
            <w:r>
              <w:rPr>
                <w:sz w:val="24"/>
                <w:szCs w:val="24"/>
                <w:shd w:fill="FFFFFF" w:val="clear"/>
              </w:rPr>
              <w:t xml:space="preserve">История возникновения русской песни. Исполнение русских народных песен, приглашен детский ансамбль «Сударят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- 13.30</w:t>
            </w:r>
            <w:r>
              <w:rPr>
                <w:sz w:val="24"/>
                <w:szCs w:val="24"/>
              </w:rPr>
              <w:t xml:space="preserve"> Народные промыслы России. Рассказ о промыслах, просмотр видео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0 - 14.00 </w:t>
            </w:r>
            <w:r>
              <w:rPr>
                <w:sz w:val="24"/>
                <w:szCs w:val="24"/>
              </w:rPr>
              <w:t>Мастер-класс по росписи нарисованной тар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- 15.00 </w:t>
            </w:r>
            <w:r>
              <w:rPr>
                <w:sz w:val="24"/>
                <w:szCs w:val="24"/>
              </w:rPr>
              <w:t>История славянской куклы-оберега. Мастер-класс по изготовлению куклы обер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.00 - 16.00 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леб – всему голова!» Рассказ о хлебе. Угощение традиционным русским карава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ая выставка творческих работ воспитанников Детской школы искусств «Фантазия» на протяжении всего мероприятия. Фотозона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куловская библиотека (п. Акулово, 1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- 18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С баранками у самова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абавы русской стар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 – класс «Рукотворные чудес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сельская библиотека (п. Большое село, ул. Школьная, 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- 19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историю «Русская изба. От печки до лавоч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казочный ми народов России: создай своего персонаж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Сквозь столетия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ровская библиотека (п. Ветрово, ул. Школьная, 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.00 - 18.00</w:t>
            </w:r>
            <w:r>
              <w:rPr>
                <w:sz w:val="24"/>
                <w:szCs w:val="24"/>
              </w:rPr>
              <w:t xml:space="preserve"> Презентация «История хохломского деревянного зод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Творческий мастер-класс «Чудеса народных промыслов – золотая хохл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30 - 18.00</w:t>
            </w:r>
            <w:r>
              <w:rPr>
                <w:sz w:val="24"/>
                <w:szCs w:val="24"/>
              </w:rPr>
              <w:t xml:space="preserve"> Квест-игра «По следам русских народных сказок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нская библиотека (п. Жилино, ул. Комсомольская,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00 - 18.00</w:t>
            </w:r>
            <w:r>
              <w:rPr>
                <w:sz w:val="24"/>
                <w:szCs w:val="24"/>
              </w:rPr>
              <w:t xml:space="preserve"> Презентация «Сказочный мир народов Росс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Мастер-класс «Создай своего сказочного персонаж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шская библиотека (п. Канаш, ул. Школьная,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4.00 - 18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бычаи и традиции русского на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 «Сказочная гжел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лощадка «Народная мудрость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инская библиотека (п. Лунино, ул. Новая, 1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- 18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льклорный микс «В гостях у мастеров народных промы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стер-класс «Умелые руки не знают скуки»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олхозненская библиотека (п. Новоколхозное, ул. Калининградская,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.00 - 17.00</w:t>
            </w:r>
            <w:r>
              <w:rPr>
                <w:sz w:val="24"/>
                <w:szCs w:val="24"/>
              </w:rPr>
              <w:t xml:space="preserve">  Театрализованное представление «К истокам народной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7.00 - 17.30</w:t>
            </w:r>
            <w:r>
              <w:rPr>
                <w:sz w:val="24"/>
                <w:szCs w:val="24"/>
              </w:rPr>
              <w:t xml:space="preserve">  Творческая мастерская «Золотая хохлом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Игровая программа «Фольклорные посиделки» (книжная выставка «Фольклор-душа русская», фотозона «На завалинке», викторина «Культура России, традиции русского народа»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ая библиотека (п. Ульяново, ул. Гусевская,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- 17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Путешествие в страну фолькло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гостях у русской народной сказ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Ярмарка фольклор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алининская сельская модельная библиотека (п. Калинино, ул. Центральная,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sz w:val="24"/>
                <w:szCs w:val="28"/>
              </w:rPr>
              <w:t xml:space="preserve"> Тематический час «Светлый мир народной культуры»  (народное творчество в России: сказки, песни, танцы, поделки, вышивка, плетение, обычаи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9.00</w:t>
            </w:r>
            <w:r>
              <w:rPr>
                <w:sz w:val="24"/>
                <w:szCs w:val="28"/>
              </w:rPr>
              <w:t xml:space="preserve"> Концертная программа с русскими народными песнями и т. 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20.00</w:t>
            </w:r>
            <w:r>
              <w:rPr>
                <w:sz w:val="24"/>
                <w:szCs w:val="28"/>
              </w:rPr>
              <w:t xml:space="preserve"> Разговор за чаем «Наши русские обыча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 им. К. Донелайтиса (г. Нестеров, ул. Черняховского,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 - 21.00</w:t>
            </w:r>
            <w:r>
              <w:rPr>
                <w:sz w:val="24"/>
                <w:szCs w:val="28"/>
              </w:rPr>
              <w:t xml:space="preserve"> Выставка поделок прикладного творчества «Рукотворные чудес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 - 17.00</w:t>
            </w:r>
            <w:r>
              <w:rPr>
                <w:sz w:val="24"/>
                <w:szCs w:val="28"/>
              </w:rPr>
              <w:t xml:space="preserve"> Мастер- класс «Русская матрешка: роспис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7.00 - 18.00</w:t>
            </w:r>
            <w:r>
              <w:rPr>
                <w:sz w:val="24"/>
                <w:szCs w:val="28"/>
              </w:rPr>
              <w:t xml:space="preserve"> Музыкальная гостиная «Песня – душа народна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9.00 - 21.00</w:t>
            </w:r>
            <w:r>
              <w:rPr>
                <w:sz w:val="24"/>
                <w:szCs w:val="28"/>
              </w:rPr>
              <w:t xml:space="preserve"> Квиз-игра для молодежи «Россия. Обычаи и традиц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 - 22.00</w:t>
            </w:r>
            <w:r>
              <w:rPr>
                <w:sz w:val="24"/>
                <w:szCs w:val="28"/>
              </w:rPr>
              <w:t xml:space="preserve"> Фотозона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библиотека (г. Нестеров, ул. Калинина,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</w:t>
            </w:r>
            <w:r>
              <w:rPr>
                <w:sz w:val="24"/>
                <w:szCs w:val="28"/>
              </w:rPr>
              <w:t xml:space="preserve"> «Традиции русского чаепития». Веселые игры, викторины, конкурсы, мастер-классы. Работа чайной «У самовара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инская сельская библиотека (п. Бабушкино, ул. Школьная,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00</w:t>
            </w:r>
            <w:r>
              <w:rPr>
                <w:sz w:val="24"/>
                <w:szCs w:val="28"/>
              </w:rPr>
              <w:t xml:space="preserve"> Тематический час «Фольклорная азбука». История народного творчества и фолькл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00</w:t>
            </w:r>
            <w:r>
              <w:rPr>
                <w:sz w:val="24"/>
                <w:szCs w:val="28"/>
              </w:rPr>
              <w:t xml:space="preserve"> Выставка «Традиции народ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</w:t>
            </w:r>
            <w:r>
              <w:rPr>
                <w:sz w:val="24"/>
                <w:szCs w:val="28"/>
              </w:rPr>
              <w:t xml:space="preserve"> Игровая программа «Волшебный сундучок «Отгадай-ка»». Викторины и кон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7.00</w:t>
            </w:r>
            <w:r>
              <w:rPr>
                <w:sz w:val="24"/>
                <w:szCs w:val="28"/>
              </w:rPr>
              <w:t xml:space="preserve"> Мастер-класс «Кукла-оберег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люшинская сельская модельная библиотека (п. Илюшино, ул. Полковника Нестерова,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</w:t>
            </w:r>
            <w:r>
              <w:rPr>
                <w:sz w:val="24"/>
                <w:szCs w:val="28"/>
              </w:rPr>
              <w:t xml:space="preserve"> Тематический час «Традиции живая нить».  Народная культура – сказки, традиции, реме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40</w:t>
            </w:r>
            <w:r>
              <w:rPr>
                <w:sz w:val="24"/>
                <w:szCs w:val="28"/>
              </w:rPr>
              <w:t xml:space="preserve"> Глобус литературный: «Из глубины веков». Русские песни, сказки, былины, колокольные перезвоны, плясовые, наигрыши. Живая музыка и волшебные гол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7.20</w:t>
            </w:r>
            <w:r>
              <w:rPr>
                <w:sz w:val="24"/>
                <w:szCs w:val="28"/>
              </w:rPr>
              <w:t xml:space="preserve"> «Игры и игрушки Руси». Участники узнают о различных видах игрушек – глиняных, деревянных, тряпичных, познакомятся со старинными народными играми и забавами, бытовавшими в разных краях нашего Отечества, научатся увлекательнейшим играм с простыми доступными предметами-палками, веревками, плат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sz w:val="24"/>
                <w:szCs w:val="28"/>
              </w:rPr>
              <w:t xml:space="preserve"> «В Дымковской слободе».  Истории возникновения дымковской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 - 21.00</w:t>
            </w:r>
            <w:r>
              <w:rPr>
                <w:sz w:val="24"/>
                <w:szCs w:val="28"/>
              </w:rPr>
              <w:t xml:space="preserve"> Фотозона «Русская изба. От печки до лавочки». Мы перенесёмся в девятнадцатый век, где вы почувствуете себя жителем российской деревни, членом большой крестьянской семьи, которая живет в настоящей русской избе. А русская изба, даже самая маленькая, — это огромный мир, познакомиться с которым современному человеку будет невероятно интере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8.40</w:t>
            </w:r>
            <w:r>
              <w:rPr>
                <w:sz w:val="24"/>
                <w:szCs w:val="28"/>
              </w:rPr>
              <w:t xml:space="preserve"> Мастер-класс «Вязанные половики как часть русских тради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9.40</w:t>
            </w:r>
            <w:r>
              <w:rPr>
                <w:sz w:val="24"/>
                <w:szCs w:val="28"/>
              </w:rPr>
              <w:t xml:space="preserve"> Игра-путешествие «Народные промыслы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есенская сельская библиотека (п. Краснолесье, ул. Садовая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</w:t>
            </w:r>
            <w:r>
              <w:rPr>
                <w:sz w:val="24"/>
                <w:szCs w:val="28"/>
              </w:rPr>
              <w:t xml:space="preserve"> Фольклорный праздник «Чудесный короб» (песни, прибаутки, игры, викторины про традиции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окрышкинская сельская библиотека (п. Пушкино, ул. Школьная,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0.00</w:t>
            </w:r>
            <w:r>
              <w:rPr>
                <w:sz w:val="24"/>
                <w:szCs w:val="28"/>
              </w:rPr>
              <w:t xml:space="preserve"> Тематический час «Светлый мир народной культуры»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sz w:val="24"/>
                <w:szCs w:val="28"/>
              </w:rPr>
              <w:t xml:space="preserve"> Фольклорные посиделки «Завалинка» (для взрослых): тематический час, игровая программа «Забытое старое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ая сельская модельная библиотека (п. Пригородное, ул. Пригородная,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sz w:val="24"/>
                <w:szCs w:val="28"/>
              </w:rPr>
              <w:t xml:space="preserve"> Игровая программа для детей «Путешествие в Культурогр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- 20.00 </w:t>
            </w:r>
            <w:r>
              <w:rPr>
                <w:sz w:val="24"/>
                <w:szCs w:val="28"/>
              </w:rPr>
              <w:t>Выставка творчества читателей «Народные умельцы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мановская сельская библиотека (п.  Фурмановка, ул. Центральная, 38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00</w:t>
            </w:r>
            <w:r>
              <w:rPr>
                <w:sz w:val="24"/>
                <w:szCs w:val="28"/>
              </w:rPr>
              <w:t xml:space="preserve"> Литературно-познавательная программа «Живые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30</w:t>
            </w:r>
            <w:r>
              <w:rPr>
                <w:sz w:val="24"/>
                <w:szCs w:val="28"/>
              </w:rPr>
              <w:t xml:space="preserve"> 1 площадка «Фольклорное лото» (участники познакомятся с традициями, кухней, колоритом жителей живущих в нашем посел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30</w:t>
            </w:r>
            <w:r>
              <w:rPr>
                <w:sz w:val="24"/>
                <w:szCs w:val="28"/>
              </w:rPr>
              <w:t xml:space="preserve"> 2 площадка «Забавы». Гости примут участие в  русских народных иг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30</w:t>
            </w:r>
            <w:r>
              <w:rPr>
                <w:sz w:val="24"/>
                <w:szCs w:val="28"/>
              </w:rPr>
              <w:t xml:space="preserve"> 3 площадка флешмоб «Танцуем вместе». Ведущие покажут  элементы народных танцев. Гости танцуют  вместе с ведущ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30</w:t>
            </w:r>
            <w:r>
              <w:rPr>
                <w:sz w:val="24"/>
                <w:szCs w:val="28"/>
              </w:rPr>
              <w:t xml:space="preserve"> 4 площадка Фотосалон «Народный». Участники смогут войти в образ, и сфотографироваться в народном костю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7.30</w:t>
            </w:r>
            <w:r>
              <w:rPr>
                <w:sz w:val="24"/>
                <w:szCs w:val="28"/>
              </w:rPr>
              <w:t xml:space="preserve"> 5 площадка Мастер-класс «В каждой избушке - свои игрушки». Гости смогут изготовить оберег          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евская сельская библиотека (п. Чернышевское, ул. Калининградская, 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4.00</w:t>
            </w:r>
            <w:r>
              <w:rPr>
                <w:sz w:val="24"/>
                <w:szCs w:val="28"/>
              </w:rPr>
              <w:t xml:space="preserve"> Квест-игра «Русские народ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5.00</w:t>
            </w:r>
            <w:r>
              <w:rPr>
                <w:sz w:val="24"/>
                <w:szCs w:val="28"/>
              </w:rPr>
              <w:t xml:space="preserve"> Сказка-экспромт «РЕП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</w:t>
            </w:r>
            <w:r>
              <w:rPr>
                <w:sz w:val="24"/>
                <w:szCs w:val="28"/>
              </w:rPr>
              <w:t xml:space="preserve"> Конкурсная игровая программа «Загадочный мир сказок», Конкурс «Нарисуй героя сказк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естеров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Чистопрудненская сельская модельная библиотека (п. Чистые пруды, ул. Центральная, 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>16.00</w:t>
            </w:r>
            <w:r>
              <w:rPr>
                <w:sz w:val="24"/>
                <w:szCs w:val="28"/>
              </w:rPr>
              <w:t xml:space="preserve"> Конкурсно-игровая программа «Путешествие по страницам фольклора» 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Озерский муниципальный округ 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ёрская центральная библиотека (г. Озёрск, ул. Московская,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- 20.00 </w:t>
            </w:r>
            <w:r>
              <w:rPr>
                <w:sz w:val="24"/>
                <w:szCs w:val="24"/>
              </w:rPr>
              <w:t>Фотозона «В гости к Матрёш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</w:rPr>
              <w:t>Беседа у книжной выставки «Чудеса народных промысл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8.00 - 19.00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жно-голубое чудо – гжель» (вязание крючком игрушки в стиле гжел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sz w:val="24"/>
                <w:szCs w:val="24"/>
              </w:rPr>
              <w:t xml:space="preserve"> Конкурс «Чудеса в решете» (старинные русские загадки, пословицы и поговорки)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ионер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БУК «Городская библиотека» Пионерского городского округа (г. Пионерский ул. Армейская,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7.00  </w:t>
            </w:r>
            <w:r>
              <w:rPr>
                <w:sz w:val="24"/>
                <w:szCs w:val="24"/>
              </w:rPr>
              <w:t>Открытие «Библионочи -2022», вступительное слово заведующей библиотеки Л.И. Пискунов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- 18.00 </w:t>
            </w:r>
            <w:r>
              <w:rPr>
                <w:sz w:val="24"/>
                <w:szCs w:val="24"/>
              </w:rPr>
              <w:t>Ремесленная мастерска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 «Птица-счастья», «Кукла-оберег» (беседа о оберегах и их значен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19.00 «</w:t>
            </w:r>
            <w:r>
              <w:rPr>
                <w:sz w:val="24"/>
                <w:szCs w:val="24"/>
              </w:rPr>
              <w:t>Свободный микроф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ихи, песни, частуш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8.00 - 19.00 </w:t>
            </w:r>
            <w:r>
              <w:rPr>
                <w:sz w:val="24"/>
                <w:szCs w:val="24"/>
              </w:rPr>
              <w:t>Традиционные русские подвижные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0 - 20.00 </w:t>
            </w:r>
            <w:r>
              <w:rPr>
                <w:sz w:val="24"/>
                <w:szCs w:val="24"/>
              </w:rPr>
              <w:t>Русские традиции травяного чая (дегустация чая с баранками, беседа о пользе трав), славянский гороскоп, интеллектуальная игра «Своя игра: Короб русских чудес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вет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городская библиотека им. И.Я. Рутмана (г. Советск, ул. Победы, 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bCs/>
                <w:sz w:val="24"/>
                <w:szCs w:val="24"/>
              </w:rPr>
              <w:t xml:space="preserve"> Торжественное открытие Библионочи «Всё будет ФОЛК!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bCs/>
                <w:sz w:val="24"/>
                <w:szCs w:val="24"/>
              </w:rPr>
              <w:t xml:space="preserve"> Мастер-класс по изготовлению обереговой куклы «Кукла Благополучница» (Компьютерн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bCs/>
                <w:sz w:val="24"/>
                <w:szCs w:val="24"/>
              </w:rPr>
              <w:t xml:space="preserve"> Мастер-класс по изготовлению браслета в технике макраме "Волшебный узелок" (Центр краеве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bCs/>
                <w:sz w:val="24"/>
                <w:szCs w:val="24"/>
              </w:rPr>
              <w:t xml:space="preserve"> Мастер-класс по технике плетения кос «Русская коса-девичья краса» (Фойе библиоте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bCs/>
                <w:sz w:val="24"/>
                <w:szCs w:val="24"/>
              </w:rPr>
              <w:t xml:space="preserve"> Интерактивная программа «Фольклор – душа народа» (абоне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0.00</w:t>
            </w:r>
            <w:r>
              <w:rPr>
                <w:bCs/>
                <w:sz w:val="24"/>
                <w:szCs w:val="24"/>
              </w:rPr>
              <w:t xml:space="preserve"> Фольклорные посиделки «Сватушки» (читальн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 - 21.00</w:t>
            </w:r>
            <w:r>
              <w:rPr>
                <w:bCs/>
                <w:sz w:val="24"/>
                <w:szCs w:val="24"/>
              </w:rPr>
              <w:t xml:space="preserve"> Чайная «Конфетки – бараночки» с дегустацией авторских ч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.00 - 21.00</w:t>
            </w:r>
            <w:r>
              <w:rPr>
                <w:bCs/>
                <w:sz w:val="24"/>
                <w:szCs w:val="24"/>
              </w:rPr>
              <w:t xml:space="preserve"> Концерт фолк-шоу группы «Вереск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ерняхов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рская сельская библиотека (п. Загорское, ул. Октябрьская,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6.00 - 18.00 </w:t>
            </w:r>
            <w:r>
              <w:rPr>
                <w:sz w:val="24"/>
                <w:szCs w:val="24"/>
              </w:rPr>
              <w:t>Библиосумерки «Русские народные традиции и обычаи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Янтарный городской округ</w:t>
            </w:r>
          </w:p>
        </w:tc>
        <w:tc>
          <w:tcPr>
            <w:tcW w:w="130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 «Дом культуры имени В.Н. Рожкова» отделение «Янтарная городская библиотека» (пгт. Янтарный, ул. Береговая,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8.00 - 19.00</w:t>
            </w:r>
            <w:r>
              <w:rPr>
                <w:sz w:val="24"/>
                <w:szCs w:val="24"/>
              </w:rPr>
              <w:t xml:space="preserve"> «Библионочь» (взрослое отделение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Helvetica" w:ascii="Calibri" w:hAnsi="Calibri"/>
                <w:color w:val="282828"/>
                <w:lang w:eastAsia="en-US"/>
              </w:rPr>
              <w:t>Встреча с местными умельцами  «Народные промыслы и традиции» (выставка работ местных умельцев, виртуальное путешествие по местам русских народных промыслов, показ видеоролика «Русская лаковая миниатюра»)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Helvetica" w:ascii="Calibri" w:hAnsi="Calibri"/>
                <w:b/>
                <w:color w:val="282828"/>
                <w:lang w:eastAsia="en-US"/>
              </w:rPr>
              <w:t xml:space="preserve">15.00 - 16.00 </w:t>
            </w:r>
            <w:r>
              <w:rPr>
                <w:rFonts w:cs="Helvetica" w:ascii="Calibri" w:hAnsi="Calibri"/>
                <w:color w:val="282828"/>
                <w:lang w:eastAsia="en-US"/>
              </w:rPr>
              <w:t>«Библиосумерки» (детское отделение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eastAsia="en-US"/>
              </w:rPr>
              <w:t>«Слава русской старине, слава нашей стороне»  (мастер-класс по изготовлению  народных игрушек, интерактивная  викторина)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29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ветлогор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Центральная городская библиотека (г. Светлогорск, ул. Яблоневая,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00 </w:t>
            </w:r>
            <w:r>
              <w:rPr>
                <w:sz w:val="24"/>
                <w:szCs w:val="24"/>
              </w:rPr>
              <w:t>Мастер-класс «Город мастер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>Русские народные традиции выставка-беседа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ветлогорский городско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Центральная городская детская библиотека (г. Светлогорск, ул. Пионерская, 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2.00 </w:t>
            </w:r>
            <w:r>
              <w:rPr>
                <w:sz w:val="24"/>
                <w:szCs w:val="24"/>
              </w:rPr>
              <w:t xml:space="preserve">Кинопоказ «Русские народные сказки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>Традиции семейного чаепития народов Росс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52"/>
                <w:szCs w:val="52"/>
                <w:lang w:eastAsia="ru-RU"/>
              </w:rPr>
              <w:t>30 мая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вская библиотека (п. Лесное, ул. Лесная, 4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знавательная беседа «Здесь русский дух, здесь Русью пахне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 «Роспись тарелки в стиле гжель и хохломы»</w:t>
            </w:r>
          </w:p>
        </w:tc>
      </w:tr>
      <w:tr>
        <w:trPr>
          <w:trHeight w:val="52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анский муниципальный округ</w:t>
            </w:r>
          </w:p>
        </w:tc>
        <w:tc>
          <w:tcPr>
            <w:tcW w:w="1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можайская библиотека (п. Маломожайское, ул. Центральная, 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- 18.0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ое путешествие «Страна детского фолькл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 «В каждой избушке – свои игрушки» (роспись матрешек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Wingdings"/>
      <w:spacing w:val="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person/391502678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buzak</dc:creator>
  <dc:description/>
  <dc:language>en-US</dc:language>
  <cp:lastModifiedBy>koshemchuk</cp:lastModifiedBy>
  <dcterms:modified xsi:type="dcterms:W3CDTF">2022-05-23T11:48:00Z</dcterms:modified>
  <cp:revision>2</cp:revision>
  <dc:subject/>
  <dc:title/>
</cp:coreProperties>
</file>