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по культуре и туризму  Кали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 КО «Образователь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К «Калининградская областная научная библиот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ШКОЛА МОДЕЛЬНОЙ СЕЛЬСК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150" w:right="-3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одельная библиотека: полный пакет решений </w:t>
      </w:r>
    </w:p>
    <w:p>
      <w:pPr>
        <w:pStyle w:val="Normal"/>
        <w:spacing w:before="0" w:after="0"/>
        <w:ind w:left="-150" w:right="-3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амках национального проекта "Культура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-150"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-04 октябр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02 октября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65F91"/>
          <w:szCs w:val="28"/>
        </w:rPr>
      </w:pPr>
      <w:r>
        <w:rPr>
          <w:rFonts w:cs="Times New Roman" w:ascii="Times New Roman" w:hAnsi="Times New Roman"/>
          <w:i/>
          <w:color w:val="365F91"/>
          <w:szCs w:val="28"/>
        </w:rPr>
        <w:t>Место проведения: Калининградская областная научная библиотека (г. Калининград, пр. Мира, 9/11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-10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открытие Школы 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рмак Андрей Викторович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истр по культуре и туризму Калинин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поткин Андрей Михайл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едседатель городского Совета депутатов Кали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емчук Елена Валер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Калининградской областной науч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маков Вячеслав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по развитию ИРБИС Ассоциации ЭБНИ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единого информационного пространства региона в рамках национального проекта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маков Вячеслав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по развитию ИРБИС Ассоциации ЭБНИ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система библиотечного обслуживания 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чумов Сергей Владим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ачальник отдела корпоративных компьютер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ынец Михаил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сектором технической поддержки отдела компьютерных корпоратив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но Константин Гунн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 по АСУ Центральной городской публичной библиотеки им. В.В. Маяковского (г. Санкт-Петербург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13: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cademy;Times New Roman" w:hAnsi="Academy;Times New Roman" w:cs="Academy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365F91"/>
                <w:szCs w:val="28"/>
              </w:rPr>
              <w:t>Место проведения: Детский технопарк «Кванториум»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365F91"/>
                  <w:szCs w:val="28"/>
                </w:rPr>
                <w:t xml:space="preserve">  Калининград, ул. Гайдара, 6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b/>
                <w:lang w:eastAsia="en-US"/>
              </w:rPr>
              <w:t>Детский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хнопарк «Кванториум»: возможности сетевого взаимодействия в рамках национального проекта «Образование»</w:t>
            </w:r>
          </w:p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i/>
                <w:lang w:eastAsia="en-US"/>
              </w:rPr>
              <w:t>Петров Сергей Васильевич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чальник детского технопарка «Кванториум»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FID-технологии в библиотеке: от планирования до реализации</w:t>
              </w:r>
            </w:hyperlink>
          </w:p>
          <w:p>
            <w:pPr>
              <w:pStyle w:val="Style12"/>
              <w:spacing w:before="0" w:after="0"/>
              <w:rPr>
                <w:i/>
                <w:i/>
                <w:color w:val="000000"/>
              </w:rPr>
            </w:pPr>
            <w:hyperlink r:id="rId4" w:tgtFrame="_blank">
              <w:r>
                <w:rPr>
                  <w:b/>
                  <w:i/>
                  <w:lang w:eastAsia="en-US"/>
                </w:rPr>
                <w:t>Говердовский Тим,</w:t>
              </w:r>
            </w:hyperlink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генеральный директор ООО «Библиотека» (компания bibliotheca)  (г.Москв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9214" w:type="dxa"/>
            <w:tcBorders/>
          </w:tcPr>
          <w:p>
            <w:pPr>
              <w:pStyle w:val="Style12"/>
              <w:spacing w:before="0" w:after="0"/>
              <w:rPr>
                <w:rFonts w:ascii="Academy;Times New Roman" w:hAnsi="Academy;Times New Roman" w:cs="Academy;Times New Roman"/>
                <w:b/>
                <w:b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lang w:val="en-US" w:eastAsia="en-US"/>
              </w:rPr>
              <w:t>Принцип кураторства, или где достать миллион решений для развития библиотеки</w:t>
            </w:r>
          </w:p>
          <w:p>
            <w:pPr>
              <w:pStyle w:val="Style12"/>
              <w:spacing w:before="28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Сулейманова Лариса Александровна,</w:t>
            </w:r>
            <w:r>
              <w:rPr>
                <w:i/>
                <w:lang w:eastAsia="en-US"/>
              </w:rPr>
              <w:t xml:space="preserve"> директор  ГБУК «Иркутская областная государственная универсальная научная библиотека им. И.И. Молчанова-Сибирского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szCs w:val="24"/>
                <w:lang w:val="en-US" w:eastAsia="en-US"/>
              </w:rPr>
              <w:t>Библиотека как общедоступная интеллектуальная среда: успешные проекты в сельской библиоте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ркаева Гузяль Динам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едущий библиотекарь Костенеевской сельской библиотеки – филиала № 11 МБУ «Централизованная библиотечная система Елабужского муниципального района» (c. Костенеево, Республика Татарстан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szCs w:val="24"/>
                <w:lang w:val="en-US" w:eastAsia="en-US"/>
              </w:rPr>
              <w:t>Экскурсия в Центр развития современных компетенций детей БФУ им. И. Ка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5F91"/>
                <w:szCs w:val="28"/>
              </w:rPr>
              <w:t>(г. Калининград, ул. Университетская, 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03 октября (четверг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65F91"/>
          <w:szCs w:val="28"/>
        </w:rPr>
        <w:t>Отъезд от Калининградской областной научной библиотеки в 8.30</w:t>
      </w:r>
    </w:p>
    <w:p>
      <w:pPr>
        <w:pStyle w:val="Normal"/>
        <w:spacing w:before="0" w:after="0"/>
        <w:jc w:val="center"/>
        <w:rPr/>
      </w:pPr>
      <w:r>
        <w:rPr/>
        <w:t>Зеленоградская городская библиотека им. Ю.Н. Куранова. Адрес: Зеленоградск, ул. Ленина, 1</w:t>
      </w:r>
    </w:p>
    <w:tbl>
      <w:tblPr>
        <w:tblW w:w="1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6258"/>
      </w:tblGrid>
      <w:tr>
        <w:trPr>
          <w:trHeight w:val="29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-10:00</w:t>
            </w:r>
          </w:p>
        </w:tc>
        <w:tc>
          <w:tcPr>
            <w:tcW w:w="9214" w:type="dxa"/>
            <w:tcBorders/>
          </w:tcPr>
          <w:p>
            <w:pPr>
              <w:pStyle w:val="Heading1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егистрация 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-10:00</w:t>
            </w:r>
          </w:p>
        </w:tc>
        <w:tc>
          <w:tcPr>
            <w:tcW w:w="9214" w:type="dxa"/>
            <w:tcBorders/>
          </w:tcPr>
          <w:p>
            <w:pPr>
              <w:pStyle w:val="Heading1"/>
              <w:spacing w:lineRule="atLeast" w:line="345" w:before="0" w:after="0"/>
              <w:textAlignment w:val="top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Экскурсия по Зеленоградской городской библиотеке им. Ю.Н. Куранова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</w:tc>
        <w:tc>
          <w:tcPr>
            <w:tcW w:w="9214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сессия «Есть идея!»: технология разработки социального проекта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лейманова Лариса Александровн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, директор  ГБУК «Иркутская областная государственная универсальная научная библиотека им. И.И. Молчанова-Сибирского»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ркаева Гузяль Динамовна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 ведущий библиотекарь Костенеевской сельской библиотеки – филиала № 11 МБУ «Централизованная библиотечная система Елабужского муниципального района» (c. Костенеево, Республика Татарстан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урихина Яна Евгеньевн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, заместитель директора по развитию-начальник отдела инновационной и научно-методической деятельности Калининградской областной научной библиотеки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0-12:40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2"/>
              </w:rPr>
              <w:t>Место проведения: Моховская сельская библиотека МБУ «Зеленоградское объединение библиотека»  (Калининградская обл., Зеленоградский ГО, п. Моховое, ул. Дорожная, д.3 «А»)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стер-класс «Модельные библиотеки – заполняем заявки»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лякова Анастасия Анатол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ритетных и ведомственных проектов Российской государственной библиотек и (г. Москва)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04 октября (пятница)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2"/>
        </w:rPr>
        <w:t>ГРУППА №1 Государственное бюджетное учреждение Калининградской области «Образовательно-методический Центр». Адрес: Калининград, ул. Космонавта Леонова, 17В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/>
        <w:t>ГРУППА №2 Калининградская областная научная библиотека (г. Калининград, пр. Мира, 9/11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 -10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Style12"/>
              <w:spacing w:before="0" w:after="0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bCs/>
                  <w:i/>
                  <w:color w:val="FF0000"/>
                  <w:u w:val="single"/>
                </w:rPr>
                <w:t>Практикум «Основной функционал АБИС ИРБИС»</w:t>
              </w:r>
            </w:hyperlink>
          </w:p>
          <w:p>
            <w:pPr>
              <w:pStyle w:val="Style12"/>
              <w:spacing w:before="0" w:after="0"/>
              <w:rPr/>
            </w:pPr>
            <w:hyperlink r:id="rId6" w:tgtFrame="_blank">
              <w:r>
                <w:rPr>
                  <w:b/>
                  <w:i/>
                  <w:color w:val="FF0000"/>
                  <w:u w:val="single"/>
                </w:rPr>
                <w:t>ГРУППА №1</w:t>
              </w:r>
            </w:hyperlink>
          </w:p>
          <w:p>
            <w:pPr>
              <w:pStyle w:val="Style1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Линно Константин Гуннарович</w:t>
            </w:r>
            <w:r>
              <w:rPr/>
              <w:t xml:space="preserve">, </w:t>
            </w:r>
            <w:r>
              <w:rPr>
                <w:i/>
              </w:rPr>
              <w:t>главный специалист по АСУ Центральной городской публичной библиотеки им. В.В. Маяковского (г. Санкт-Петербург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Практикум «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-моделирование типовой библиотеки»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ГРУППА №2</w:t>
            </w:r>
          </w:p>
          <w:p>
            <w:pPr>
              <w:pStyle w:val="Style12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Волынец Михаил Владимирович</w:t>
            </w:r>
            <w:r>
              <w:rPr>
                <w:i/>
              </w:rPr>
              <w:t>, заведующий сектором технической поддержки отдела компьютерных корпоративных технологий Центральной городской публичной библиотеки им. В.В. Маяковского (г. Санкт-Петербург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00 -13:00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17:00</w:t>
            </w:r>
          </w:p>
        </w:tc>
        <w:tc>
          <w:tcPr>
            <w:tcW w:w="9214" w:type="dxa"/>
            <w:tcBorders/>
          </w:tcPr>
          <w:p>
            <w:pPr>
              <w:pStyle w:val="Style12"/>
              <w:spacing w:before="0" w:after="0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bCs/>
                  <w:i/>
                  <w:color w:val="FF0000"/>
                  <w:u w:val="single"/>
                </w:rPr>
                <w:t>Практикум «Основной функционал АБИС ИРБИС»</w:t>
              </w:r>
            </w:hyperlink>
          </w:p>
          <w:p>
            <w:pPr>
              <w:pStyle w:val="Style12"/>
              <w:spacing w:before="0" w:after="0"/>
              <w:rPr/>
            </w:pPr>
            <w:hyperlink r:id="rId8" w:tgtFrame="_blank">
              <w:r>
                <w:rPr>
                  <w:b/>
                  <w:i/>
                  <w:color w:val="FF0000"/>
                  <w:u w:val="single"/>
                </w:rPr>
                <w:t>ГРУППА №1</w:t>
              </w:r>
            </w:hyperlink>
          </w:p>
          <w:p>
            <w:pPr>
              <w:pStyle w:val="Style1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Линно Константин Гуннарович</w:t>
            </w:r>
            <w:r>
              <w:rPr/>
              <w:t xml:space="preserve">, </w:t>
            </w:r>
            <w:r>
              <w:rPr>
                <w:i/>
              </w:rPr>
              <w:t>главный специалист по АСУ Центральной городской публичной библиотеки им. В.В. Маяковского (г. Санкт-Петербург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17: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Практикум «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-моделирование типовой библиотеки»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ГРУППА №2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Волынец Михаил Владимирович</w:t>
            </w:r>
            <w:r>
              <w:rPr>
                <w:i/>
              </w:rPr>
              <w:t>, заведующий сектором технической поддержки отдела компьютерных корпоративных технологий Центральной городской публичной библиотеки им. В.В. Маяковского (г. Санкт-Петербург)</w:t>
            </w:r>
          </w:p>
        </w:tc>
      </w:tr>
    </w:tbl>
    <w:p>
      <w:pPr>
        <w:pStyle w:val="Normal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ign">
    <w:name w:val="val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ZHkaFIX" TargetMode="External"/><Relationship Id="rId3" Type="http://schemas.openxmlformats.org/officeDocument/2006/relationships/hyperlink" Target="http://www.rst-invent.ru/about/technology/" TargetMode="External"/><Relationship Id="rId4" Type="http://schemas.openxmlformats.org/officeDocument/2006/relationships/hyperlink" Target="http://www.rst-invent.ru/about/technology/" TargetMode="External"/><Relationship Id="rId5" Type="http://schemas.openxmlformats.org/officeDocument/2006/relationships/hyperlink" Target="https://xn----8sbbbaytbth1ah7bj.xn--p1ai/news/&#1087;&#1088;&#1072;&#1082;&#1090;&#1080;&#1082;&#1091;&#1084;-&#1088;&#1072;&#1073;&#1086;&#1090;&#1072;-&#1089;-&#1085;&#1086;&#1074;&#1086;&#1081;-&#1074;&#1077;&#1088;&#1089;&#1080;&#1077;&#1081;-&#1080;&#1088;&#1073;/" TargetMode="External"/><Relationship Id="rId6" Type="http://schemas.openxmlformats.org/officeDocument/2006/relationships/hyperlink" Target="https://xn----8sbbbaytbth1ah7bj.xn--p1ai/news/&#1087;&#1088;&#1072;&#1082;&#1090;&#1080;&#1082;&#1091;&#1084;-&#1088;&#1072;&#1073;&#1086;&#1090;&#1072;-&#1089;-&#1085;&#1086;&#1074;&#1086;&#1081;-&#1074;&#1077;&#1088;&#1089;&#1080;&#1077;&#1081;-&#1080;&#1088;&#1073;/" TargetMode="External"/><Relationship Id="rId7" Type="http://schemas.openxmlformats.org/officeDocument/2006/relationships/hyperlink" Target="https://xn----8sbbbaytbth1ah7bj.xn--p1ai/news/&#1087;&#1088;&#1072;&#1082;&#1090;&#1080;&#1082;&#1091;&#1084;-&#1088;&#1072;&#1073;&#1086;&#1090;&#1072;-&#1089;-&#1085;&#1086;&#1074;&#1086;&#1081;-&#1074;&#1077;&#1088;&#1089;&#1080;&#1077;&#1081;-&#1080;&#1088;&#1073;/" TargetMode="External"/><Relationship Id="rId8" Type="http://schemas.openxmlformats.org/officeDocument/2006/relationships/hyperlink" Target="https://xn----8sbbbaytbth1ah7bj.xn--p1ai/news/&#1087;&#1088;&#1072;&#1082;&#1090;&#1080;&#1082;&#1091;&#1084;-&#1088;&#1072;&#1073;&#1086;&#1090;&#1072;-&#1089;-&#1085;&#1086;&#1074;&#1086;&#1081;-&#1074;&#1077;&#1088;&#1089;&#1080;&#1077;&#1081;-&#1080;&#1088;&#1073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9:00Z</dcterms:created>
  <dc:creator>skurikhina</dc:creator>
  <dc:description/>
  <cp:keywords/>
  <dc:language>en-US</dc:language>
  <cp:lastModifiedBy>elovitskaya</cp:lastModifiedBy>
  <cp:lastPrinted>2019-08-23T12:31:00Z</cp:lastPrinted>
  <dcterms:modified xsi:type="dcterms:W3CDTF">2019-09-26T13:43:00Z</dcterms:modified>
  <cp:revision>6</cp:revision>
  <dc:subject/>
  <dc:title>Министерство по культуре и туризму  Калининградской области</dc:title>
</cp:coreProperties>
</file>