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ГОСУДАРСТВЕННОЕ БЮДЖЕТНОЕ УРЕЖДЕНИЕ КУЛЬТУРЫ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алининградская областная научная библиотек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дел инновационной и научно-методиче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/>
        <w:drawing>
          <wp:inline distT="0" distB="0" distL="0" distR="0">
            <wp:extent cx="37901245" cy="4059936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78" t="29188" r="28695" b="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1245" cy="405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Тренинг центр профессионального и личностного рос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32"/>
          <w:szCs w:val="32"/>
        </w:rPr>
        <w:t>для специалистов библиотек</w:t>
      </w:r>
    </w:p>
    <w:p>
      <w:pPr>
        <w:pStyle w:val="Normal"/>
        <w:shd w:fill="FFFFFF" w:val="clear"/>
        <w:spacing w:lineRule="atLeast" w:line="100" w:before="60" w:after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60" w:after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6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6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 xml:space="preserve">Ваша эффективность </w:t>
      </w:r>
    </w:p>
    <w:p>
      <w:pPr>
        <w:pStyle w:val="Normal"/>
        <w:shd w:fill="FFFFFF" w:val="clear"/>
        <w:spacing w:lineRule="atLeast" w:line="100" w:before="6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>в ваших руках</w:t>
      </w:r>
    </w:p>
    <w:p>
      <w:pPr>
        <w:pStyle w:val="Normal"/>
        <w:shd w:fill="FFFFFF" w:val="clear"/>
        <w:spacing w:lineRule="atLeast" w:line="100" w:before="6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100" w:before="60" w:after="100"/>
        <w:jc w:val="center"/>
        <w:rPr>
          <w:rFonts w:ascii="Garamond" w:hAnsi="Garamond" w:eastAsia="Calibri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Аннотированный рекомендательный список литературы </w:t>
      </w:r>
    </w:p>
    <w:p>
      <w:pPr>
        <w:pStyle w:val="Normal"/>
        <w:spacing w:before="0" w:after="0"/>
        <w:jc w:val="both"/>
        <w:rPr>
          <w:rFonts w:ascii="Garamond" w:hAnsi="Garamond" w:eastAsia="Calibri" w:cs="Times New Roman"/>
          <w:color w:val="000000"/>
          <w:sz w:val="40"/>
          <w:szCs w:val="40"/>
        </w:rPr>
      </w:pPr>
      <w:r>
        <w:rPr>
          <w:rFonts w:eastAsia="Calibri" w:cs="Times New Roman" w:ascii="Garamond" w:hAnsi="Garamond"/>
          <w:color w:val="00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eastAsia="Calibri" w:cs="Times New Roman" w:ascii="Garamond" w:hAnsi="Garamond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eastAsia="Calibri" w:cs="Times New Roman" w:ascii="Garamond" w:hAnsi="Garamond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итель: Т.В. Лебедева</w:t>
      </w:r>
    </w:p>
    <w:p>
      <w:pPr>
        <w:pStyle w:val="Normal"/>
        <w:spacing w:before="0" w:after="0"/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eastAsia="Calibri" w:cs="Times New Roman" w:ascii="Garamond" w:hAnsi="Garamond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eastAsia="Calibri" w:cs="Times New Roman" w:ascii="Garamond" w:hAnsi="Garamond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eastAsia="Calibri" w:cs="Times New Roman" w:ascii="Garamond" w:hAnsi="Garamond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eastAsia="Calibri" w:cs="Times New Roman" w:ascii="Garamond" w:hAnsi="Garamond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eastAsia="Calibri" w:cs="Times New Roman" w:ascii="Garamond" w:hAnsi="Garamond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eastAsia="Calibri" w:cs="Times New Roman" w:ascii="Garamond" w:hAnsi="Garamond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eastAsia="Calibri" w:cs="Times New Roman" w:ascii="Garamond" w:hAnsi="Garamond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алининград 202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510" w:bottom="709"/>
          <w:pgNumType w:fmt="decimal"/>
          <w:formProt w:val="false"/>
          <w:titlePg/>
          <w:textDirection w:val="lrTb"/>
          <w:docGrid w:type="default" w:linePitch="360" w:charSpace="4294965042"/>
        </w:sect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список литературы создан для всех тех, кто желает узнать, как организовыват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вою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нировать и расставлять акценты, достигнуть отличных результатов на рабочем месте, эффективно отдыхать и д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74930</wp:posOffset>
            </wp:positionV>
            <wp:extent cx="736600" cy="1118870"/>
            <wp:effectExtent l="0" t="0" r="0" b="0"/>
            <wp:wrapTight wrapText="bothSides">
              <wp:wrapPolygon edited="0">
                <wp:start x="-6043" y="-2013"/>
                <wp:lineTo x="-6043" y="19031"/>
                <wp:lineTo x="15026" y="19031"/>
                <wp:lineTo x="15026" y="-2013"/>
                <wp:lineTo x="-6043" y="-20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53" t="8603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кст П. Ленивые живут дольше. Как правильно распределять жизненную энергию / П. Акст, М. Акст-Гадерманн. – М.: Альпина Паблишер, 2017. – 158с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вторы книги разработали программу, которая позволяет легко и без лишнего напряжения обрести здоровье, хорошее самочувствие и дольше сохранять молод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ллен Д. Как привести дела в порядок.</w:t>
      </w:r>
      <w:r>
        <w:rPr>
          <w:b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635</wp:posOffset>
            </wp:positionV>
            <wp:extent cx="706120" cy="1012190"/>
            <wp:effectExtent l="0" t="0" r="0" b="0"/>
            <wp:wrapTight wrapText="bothSides">
              <wp:wrapPolygon edited="0">
                <wp:start x="-135" y="0"/>
                <wp:lineTo x="-135" y="20993"/>
                <wp:lineTo x="20916" y="20993"/>
                <wp:lineTo x="20916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8477" b="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Искусство продуктивности без стресса. – М.: Манн, Иванов и Фербер, 2016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еработанное издание самой известной книги в мире по личной эффективности, впервые опубликованной в 2001 году и переведенной на 30 языков. Эта книга не просто о том, как привести дела в порядок. Это о том, как грамотно справляться с работой и личной жизнь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рхангельский Г. Тайм-драйв. – М.: Манн, Иванов и Фербер, 2017. – 256с.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45720</wp:posOffset>
            </wp:positionV>
            <wp:extent cx="774700" cy="1125220"/>
            <wp:effectExtent l="0" t="0" r="0" b="0"/>
            <wp:wrapTight wrapText="bothSides">
              <wp:wrapPolygon edited="0">
                <wp:start x="-133" y="0"/>
                <wp:lineTo x="-133" y="21062"/>
                <wp:lineTo x="21153" y="21062"/>
                <wp:lineTo x="21153" y="0"/>
                <wp:lineTo x="-1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 в максимально простой и пошаговой форме, на реальных российских примерах дает ответ на главный вопрос современного менеджера: как успевать больше? Приводятся советы по организации рабочего времени и отдыха, по мотивации и целеполаганию, планированию, расстановке акцентов, эффективному чтению и п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Брегман П. 18 минут. – М.: Манн, Иванов и Фербер, 2013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-3810</wp:posOffset>
            </wp:positionV>
            <wp:extent cx="748030" cy="1065530"/>
            <wp:effectExtent l="0" t="0" r="0" b="0"/>
            <wp:wrapTight wrapText="bothSides">
              <wp:wrapPolygon edited="0">
                <wp:start x="-139" y="0"/>
                <wp:lineTo x="-139" y="21058"/>
                <wp:lineTo x="20872" y="21058"/>
                <wp:lineTo x="20872" y="0"/>
                <wp:lineTo x="-1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ассказывает о том, как бороться с повседневной рутиной и сосредоточиться на ключевых моментах в нашей жизни. Вся стратегия укладывается в ежедневные 18 минут. За это время нужно сначала определить приоритеты, раз в час контролировать текущие события и противостоять отвлекающим фактора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737870" cy="1057910"/>
            <wp:effectExtent l="0" t="0" r="0" b="0"/>
            <wp:wrapTight wrapText="bothSides">
              <wp:wrapPolygon edited="0">
                <wp:start x="-141" y="0"/>
                <wp:lineTo x="-141" y="21220"/>
                <wp:lineTo x="21109" y="21220"/>
                <wp:lineTo x="21109" y="0"/>
                <wp:lineTo x="-14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Бочаров М. Лень, как стиль жизни. Лень – путь к богатству, долголетию и спасению от стресса. – М.: Астель, 2007. – 160с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го написана эта книга? Для ленивых и трудоголиков, для взрослых и детей. Для тех, кто понял, что он ленив, и для тех, кто в этом не уверен. Для тех, кто борется со своей ленью, и для тех, кто полностью ей отдалс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68580</wp:posOffset>
            </wp:positionV>
            <wp:extent cx="732155" cy="1078230"/>
            <wp:effectExtent l="0" t="0" r="0" b="0"/>
            <wp:wrapTight wrapText="bothSides">
              <wp:wrapPolygon edited="0">
                <wp:start x="18276" y="342"/>
                <wp:lineTo x="18021" y="429"/>
                <wp:lineTo x="17893" y="514"/>
                <wp:lineTo x="17765" y="600"/>
                <wp:lineTo x="17637" y="686"/>
                <wp:lineTo x="17637" y="772"/>
                <wp:lineTo x="17510" y="858"/>
                <wp:lineTo x="17510" y="944"/>
                <wp:lineTo x="17510" y="1029"/>
                <wp:lineTo x="17510" y="1116"/>
                <wp:lineTo x="17510" y="1201"/>
                <wp:lineTo x="17637" y="1288"/>
                <wp:lineTo x="894" y="1373"/>
                <wp:lineTo x="894" y="1459"/>
                <wp:lineTo x="767" y="1545"/>
                <wp:lineTo x="767" y="1631"/>
                <wp:lineTo x="767" y="1717"/>
                <wp:lineTo x="894" y="1803"/>
                <wp:lineTo x="894" y="1888"/>
                <wp:lineTo x="767" y="1975"/>
                <wp:lineTo x="894" y="2060"/>
                <wp:lineTo x="3834" y="2147"/>
                <wp:lineTo x="6518" y="2232"/>
                <wp:lineTo x="-127" y="2576"/>
                <wp:lineTo x="-127" y="2662"/>
                <wp:lineTo x="13675" y="2747"/>
                <wp:lineTo x="13675" y="2834"/>
                <wp:lineTo x="-127" y="2919"/>
                <wp:lineTo x="13675" y="3006"/>
                <wp:lineTo x="1278" y="3263"/>
                <wp:lineTo x="894" y="3349"/>
                <wp:lineTo x="894" y="3435"/>
                <wp:lineTo x="-127" y="3521"/>
                <wp:lineTo x="894" y="3606"/>
                <wp:lineTo x="767" y="3693"/>
                <wp:lineTo x="767" y="3778"/>
                <wp:lineTo x="767" y="3865"/>
                <wp:lineTo x="894" y="3950"/>
                <wp:lineTo x="894" y="4036"/>
                <wp:lineTo x="894" y="4122"/>
                <wp:lineTo x="894" y="4208"/>
                <wp:lineTo x="-127" y="4294"/>
                <wp:lineTo x="1022" y="4380"/>
                <wp:lineTo x="1789" y="4465"/>
                <wp:lineTo x="1916" y="4552"/>
                <wp:lineTo x="2045" y="4637"/>
                <wp:lineTo x="1278" y="4895"/>
                <wp:lineTo x="7924" y="4981"/>
                <wp:lineTo x="128" y="5067"/>
                <wp:lineTo x="7796" y="5153"/>
                <wp:lineTo x="7668" y="5239"/>
                <wp:lineTo x="7413" y="5324"/>
                <wp:lineTo x="7157" y="5410"/>
                <wp:lineTo x="7285" y="5496"/>
                <wp:lineTo x="7413" y="5582"/>
                <wp:lineTo x="7668" y="5668"/>
                <wp:lineTo x="7924" y="5753"/>
                <wp:lineTo x="7924" y="5840"/>
                <wp:lineTo x="1278" y="5925"/>
                <wp:lineTo x="1405" y="6012"/>
                <wp:lineTo x="6006" y="6097"/>
                <wp:lineTo x="1661" y="6183"/>
                <wp:lineTo x="4601" y="6269"/>
                <wp:lineTo x="4601" y="6355"/>
                <wp:lineTo x="4601" y="6441"/>
                <wp:lineTo x="4601" y="6527"/>
                <wp:lineTo x="4601" y="6612"/>
                <wp:lineTo x="4473" y="6699"/>
                <wp:lineTo x="1916" y="6784"/>
                <wp:lineTo x="3323" y="6871"/>
                <wp:lineTo x="1533" y="6956"/>
                <wp:lineTo x="2812" y="7042"/>
                <wp:lineTo x="2812" y="7128"/>
                <wp:lineTo x="3450" y="7214"/>
                <wp:lineTo x="4984" y="7300"/>
                <wp:lineTo x="1916" y="7386"/>
                <wp:lineTo x="2045" y="7471"/>
                <wp:lineTo x="2684" y="7558"/>
                <wp:lineTo x="7924" y="7643"/>
                <wp:lineTo x="-127" y="7730"/>
                <wp:lineTo x="7540" y="7815"/>
                <wp:lineTo x="7540" y="7901"/>
                <wp:lineTo x="2684" y="7987"/>
                <wp:lineTo x="511" y="8073"/>
                <wp:lineTo x="-127" y="8159"/>
                <wp:lineTo x="-127" y="8245"/>
                <wp:lineTo x="-127" y="8330"/>
                <wp:lineTo x="-127" y="8417"/>
                <wp:lineTo x="-127" y="8502"/>
                <wp:lineTo x="-127" y="8589"/>
                <wp:lineTo x="128" y="8674"/>
                <wp:lineTo x="1916" y="8760"/>
                <wp:lineTo x="639" y="8846"/>
                <wp:lineTo x="2045" y="8932"/>
                <wp:lineTo x="-127" y="9018"/>
                <wp:lineTo x="-127" y="9104"/>
                <wp:lineTo x="-127" y="9189"/>
                <wp:lineTo x="-127" y="9276"/>
                <wp:lineTo x="0" y="9361"/>
                <wp:lineTo x="128" y="9448"/>
                <wp:lineTo x="128" y="9533"/>
                <wp:lineTo x="256" y="9619"/>
                <wp:lineTo x="383" y="9705"/>
                <wp:lineTo x="511" y="9791"/>
                <wp:lineTo x="511" y="9877"/>
                <wp:lineTo x="639" y="9963"/>
                <wp:lineTo x="767" y="10048"/>
                <wp:lineTo x="894" y="10135"/>
                <wp:lineTo x="894" y="10220"/>
                <wp:lineTo x="1022" y="10307"/>
                <wp:lineTo x="1789" y="10392"/>
                <wp:lineTo x="6646" y="10478"/>
                <wp:lineTo x="6646" y="10564"/>
                <wp:lineTo x="0" y="10650"/>
                <wp:lineTo x="0" y="10736"/>
                <wp:lineTo x="1661" y="10821"/>
                <wp:lineTo x="1789" y="10907"/>
                <wp:lineTo x="6902" y="10993"/>
                <wp:lineTo x="1916" y="11079"/>
                <wp:lineTo x="2045" y="11165"/>
                <wp:lineTo x="2045" y="11251"/>
                <wp:lineTo x="767" y="11336"/>
                <wp:lineTo x="767" y="11423"/>
                <wp:lineTo x="2301" y="11508"/>
                <wp:lineTo x="2301" y="11595"/>
                <wp:lineTo x="2428" y="11680"/>
                <wp:lineTo x="7285" y="11766"/>
                <wp:lineTo x="767" y="11852"/>
                <wp:lineTo x="2301" y="11938"/>
                <wp:lineTo x="2173" y="12024"/>
                <wp:lineTo x="1916" y="12110"/>
                <wp:lineTo x="1661" y="12195"/>
                <wp:lineTo x="1022" y="12282"/>
                <wp:lineTo x="894" y="12367"/>
                <wp:lineTo x="639" y="12454"/>
                <wp:lineTo x="767" y="12539"/>
                <wp:lineTo x="639" y="12625"/>
                <wp:lineTo x="383" y="12711"/>
                <wp:lineTo x="256" y="12797"/>
                <wp:lineTo x="0" y="12883"/>
                <wp:lineTo x="-127" y="12969"/>
                <wp:lineTo x="-127" y="13054"/>
                <wp:lineTo x="-127" y="13141"/>
                <wp:lineTo x="6646" y="13226"/>
                <wp:lineTo x="4473" y="13313"/>
                <wp:lineTo x="4218" y="13398"/>
                <wp:lineTo x="-127" y="13484"/>
                <wp:lineTo x="3450" y="13570"/>
                <wp:lineTo x="767" y="13656"/>
                <wp:lineTo x="-127" y="13742"/>
                <wp:lineTo x="2812" y="13828"/>
                <wp:lineTo x="-127" y="13913"/>
                <wp:lineTo x="-127" y="14000"/>
                <wp:lineTo x="0" y="14085"/>
                <wp:lineTo x="511" y="14172"/>
                <wp:lineTo x="767" y="14257"/>
                <wp:lineTo x="1022" y="14343"/>
                <wp:lineTo x="-127" y="14429"/>
                <wp:lineTo x="-127" y="14515"/>
                <wp:lineTo x="-127" y="14601"/>
                <wp:lineTo x="0" y="14687"/>
                <wp:lineTo x="0" y="14772"/>
                <wp:lineTo x="1022" y="14859"/>
                <wp:lineTo x="1278" y="14944"/>
                <wp:lineTo x="1022" y="15031"/>
                <wp:lineTo x="-127" y="15116"/>
                <wp:lineTo x="-127" y="15202"/>
                <wp:lineTo x="383" y="15288"/>
                <wp:lineTo x="-127" y="15374"/>
                <wp:lineTo x="-127" y="15460"/>
                <wp:lineTo x="4729" y="15546"/>
                <wp:lineTo x="5751" y="15631"/>
                <wp:lineTo x="6006" y="15718"/>
                <wp:lineTo x="6391" y="15803"/>
                <wp:lineTo x="6518" y="15890"/>
                <wp:lineTo x="10352" y="15975"/>
                <wp:lineTo x="16614" y="16061"/>
                <wp:lineTo x="16614" y="16147"/>
                <wp:lineTo x="16614" y="16232"/>
                <wp:lineTo x="16614" y="16319"/>
                <wp:lineTo x="16614" y="16404"/>
                <wp:lineTo x="16614" y="16490"/>
                <wp:lineTo x="16614" y="16576"/>
                <wp:lineTo x="16742" y="16662"/>
                <wp:lineTo x="17125" y="16748"/>
                <wp:lineTo x="16614" y="16834"/>
                <wp:lineTo x="16614" y="16919"/>
                <wp:lineTo x="16614" y="17006"/>
                <wp:lineTo x="16614" y="17091"/>
                <wp:lineTo x="16614" y="17178"/>
                <wp:lineTo x="16614" y="17263"/>
                <wp:lineTo x="16614" y="17349"/>
                <wp:lineTo x="16614" y="17435"/>
                <wp:lineTo x="16614" y="17521"/>
                <wp:lineTo x="1533" y="17607"/>
                <wp:lineTo x="1278" y="17693"/>
                <wp:lineTo x="1278" y="17778"/>
                <wp:lineTo x="1278" y="17865"/>
                <wp:lineTo x="1150" y="17950"/>
                <wp:lineTo x="1150" y="18037"/>
                <wp:lineTo x="1150" y="18122"/>
                <wp:lineTo x="1022" y="18208"/>
                <wp:lineTo x="1022" y="18294"/>
                <wp:lineTo x="1022" y="18380"/>
                <wp:lineTo x="1022" y="18466"/>
                <wp:lineTo x="2045" y="18552"/>
                <wp:lineTo x="16614" y="18637"/>
                <wp:lineTo x="3323" y="18896"/>
                <wp:lineTo x="3578" y="18981"/>
                <wp:lineTo x="-127" y="19067"/>
                <wp:lineTo x="-127" y="19153"/>
                <wp:lineTo x="1278" y="19239"/>
                <wp:lineTo x="6902" y="19325"/>
                <wp:lineTo x="15720" y="19411"/>
                <wp:lineTo x="15848" y="19496"/>
                <wp:lineTo x="15976" y="19583"/>
                <wp:lineTo x="-127" y="19668"/>
                <wp:lineTo x="-127" y="19755"/>
                <wp:lineTo x="3834" y="19840"/>
                <wp:lineTo x="3834" y="19926"/>
                <wp:lineTo x="3834" y="20012"/>
                <wp:lineTo x="3961" y="20098"/>
                <wp:lineTo x="21215" y="20098"/>
                <wp:lineTo x="21215" y="20012"/>
                <wp:lineTo x="7668" y="19926"/>
                <wp:lineTo x="17382" y="19840"/>
                <wp:lineTo x="21215" y="19755"/>
                <wp:lineTo x="21215" y="19668"/>
                <wp:lineTo x="16487" y="19583"/>
                <wp:lineTo x="16103" y="19496"/>
                <wp:lineTo x="15976" y="19411"/>
                <wp:lineTo x="16487" y="19325"/>
                <wp:lineTo x="16359" y="19239"/>
                <wp:lineTo x="16870" y="19153"/>
                <wp:lineTo x="1022" y="19067"/>
                <wp:lineTo x="14314" y="18981"/>
                <wp:lineTo x="14697" y="18896"/>
                <wp:lineTo x="16614" y="18637"/>
                <wp:lineTo x="16614" y="18552"/>
                <wp:lineTo x="16614" y="18466"/>
                <wp:lineTo x="19043" y="18380"/>
                <wp:lineTo x="16870" y="18294"/>
                <wp:lineTo x="16614" y="18208"/>
                <wp:lineTo x="16614" y="18122"/>
                <wp:lineTo x="16103" y="18037"/>
                <wp:lineTo x="16614" y="17950"/>
                <wp:lineTo x="16870" y="17865"/>
                <wp:lineTo x="15976" y="17778"/>
                <wp:lineTo x="17125" y="17693"/>
                <wp:lineTo x="17125" y="17607"/>
                <wp:lineTo x="17125" y="17521"/>
                <wp:lineTo x="19298" y="17435"/>
                <wp:lineTo x="17125" y="17349"/>
                <wp:lineTo x="17125" y="17263"/>
                <wp:lineTo x="17125" y="17178"/>
                <wp:lineTo x="17125" y="17091"/>
                <wp:lineTo x="17125" y="17006"/>
                <wp:lineTo x="17125" y="16919"/>
                <wp:lineTo x="17125" y="16834"/>
                <wp:lineTo x="17125" y="16748"/>
                <wp:lineTo x="17254" y="16662"/>
                <wp:lineTo x="17254" y="16576"/>
                <wp:lineTo x="17637" y="16490"/>
                <wp:lineTo x="17254" y="16404"/>
                <wp:lineTo x="17382" y="16319"/>
                <wp:lineTo x="17254" y="16232"/>
                <wp:lineTo x="17254" y="16147"/>
                <wp:lineTo x="19170" y="16061"/>
                <wp:lineTo x="17254" y="15975"/>
                <wp:lineTo x="17254" y="15890"/>
                <wp:lineTo x="17254" y="15803"/>
                <wp:lineTo x="17254" y="15718"/>
                <wp:lineTo x="17254" y="15631"/>
                <wp:lineTo x="21215" y="15546"/>
                <wp:lineTo x="21215" y="15460"/>
                <wp:lineTo x="17254" y="15374"/>
                <wp:lineTo x="17637" y="15288"/>
                <wp:lineTo x="17382" y="15202"/>
                <wp:lineTo x="18404" y="15116"/>
                <wp:lineTo x="17382" y="15031"/>
                <wp:lineTo x="18532" y="14944"/>
                <wp:lineTo x="17254" y="14859"/>
                <wp:lineTo x="17254" y="14772"/>
                <wp:lineTo x="17765" y="14687"/>
                <wp:lineTo x="17510" y="14601"/>
                <wp:lineTo x="17893" y="14515"/>
                <wp:lineTo x="17254" y="14429"/>
                <wp:lineTo x="18532" y="14343"/>
                <wp:lineTo x="17382" y="14257"/>
                <wp:lineTo x="17382" y="14172"/>
                <wp:lineTo x="17382" y="14085"/>
                <wp:lineTo x="17382" y="14000"/>
                <wp:lineTo x="17382" y="13913"/>
                <wp:lineTo x="18659" y="13828"/>
                <wp:lineTo x="18532" y="13742"/>
                <wp:lineTo x="18915" y="13656"/>
                <wp:lineTo x="19170" y="13570"/>
                <wp:lineTo x="17382" y="13484"/>
                <wp:lineTo x="17382" y="13398"/>
                <wp:lineTo x="17510" y="13313"/>
                <wp:lineTo x="17637" y="13226"/>
                <wp:lineTo x="17637" y="13141"/>
                <wp:lineTo x="17510" y="13054"/>
                <wp:lineTo x="20193" y="12969"/>
                <wp:lineTo x="19427" y="12883"/>
                <wp:lineTo x="18659" y="12797"/>
                <wp:lineTo x="19298" y="12711"/>
                <wp:lineTo x="17510" y="12625"/>
                <wp:lineTo x="18659" y="12539"/>
                <wp:lineTo x="17510" y="12454"/>
                <wp:lineTo x="17510" y="12367"/>
                <wp:lineTo x="17637" y="12282"/>
                <wp:lineTo x="17637" y="12195"/>
                <wp:lineTo x="17637" y="12110"/>
                <wp:lineTo x="17765" y="12024"/>
                <wp:lineTo x="17637" y="11938"/>
                <wp:lineTo x="17765" y="11852"/>
                <wp:lineTo x="17765" y="11766"/>
                <wp:lineTo x="17637" y="11680"/>
                <wp:lineTo x="17637" y="11595"/>
                <wp:lineTo x="17637" y="11508"/>
                <wp:lineTo x="17765" y="11423"/>
                <wp:lineTo x="17765" y="11336"/>
                <wp:lineTo x="17893" y="11251"/>
                <wp:lineTo x="17893" y="11165"/>
                <wp:lineTo x="17893" y="11079"/>
                <wp:lineTo x="17765" y="10993"/>
                <wp:lineTo x="17765" y="10907"/>
                <wp:lineTo x="17765" y="10821"/>
                <wp:lineTo x="17765" y="10736"/>
                <wp:lineTo x="17765" y="10650"/>
                <wp:lineTo x="18276" y="10564"/>
                <wp:lineTo x="19682" y="10478"/>
                <wp:lineTo x="19682" y="10392"/>
                <wp:lineTo x="19682" y="10307"/>
                <wp:lineTo x="18021" y="10220"/>
                <wp:lineTo x="18021" y="10135"/>
                <wp:lineTo x="18021" y="10048"/>
                <wp:lineTo x="18021" y="9963"/>
                <wp:lineTo x="17893" y="9877"/>
                <wp:lineTo x="14697" y="9791"/>
                <wp:lineTo x="16103" y="9705"/>
                <wp:lineTo x="16231" y="9619"/>
                <wp:lineTo x="16231" y="9533"/>
                <wp:lineTo x="15976" y="9448"/>
                <wp:lineTo x="17125" y="9361"/>
                <wp:lineTo x="17125" y="9276"/>
                <wp:lineTo x="17125" y="9189"/>
                <wp:lineTo x="16998" y="9104"/>
                <wp:lineTo x="15465" y="9018"/>
                <wp:lineTo x="19043" y="8932"/>
                <wp:lineTo x="15337" y="8846"/>
                <wp:lineTo x="17765" y="8760"/>
                <wp:lineTo x="14825" y="8674"/>
                <wp:lineTo x="15337" y="8589"/>
                <wp:lineTo x="18404" y="8502"/>
                <wp:lineTo x="17893" y="8417"/>
                <wp:lineTo x="18532" y="8330"/>
                <wp:lineTo x="18659" y="8245"/>
                <wp:lineTo x="14825" y="8159"/>
                <wp:lineTo x="17637" y="8073"/>
                <wp:lineTo x="13675" y="7987"/>
                <wp:lineTo x="13547" y="7901"/>
                <wp:lineTo x="12141" y="7815"/>
                <wp:lineTo x="12524" y="7730"/>
                <wp:lineTo x="12780" y="7643"/>
                <wp:lineTo x="12652" y="7558"/>
                <wp:lineTo x="12652" y="7471"/>
                <wp:lineTo x="12652" y="7386"/>
                <wp:lineTo x="19682" y="7300"/>
                <wp:lineTo x="20449" y="7214"/>
                <wp:lineTo x="20577" y="7128"/>
                <wp:lineTo x="20577" y="7042"/>
                <wp:lineTo x="20449" y="6956"/>
                <wp:lineTo x="20704" y="6871"/>
                <wp:lineTo x="20577" y="6784"/>
                <wp:lineTo x="20449" y="6699"/>
                <wp:lineTo x="20449" y="6612"/>
                <wp:lineTo x="21215" y="6527"/>
                <wp:lineTo x="19682" y="6441"/>
                <wp:lineTo x="8819" y="6355"/>
                <wp:lineTo x="5368" y="6269"/>
                <wp:lineTo x="8691" y="6183"/>
                <wp:lineTo x="6006" y="6097"/>
                <wp:lineTo x="10096" y="6012"/>
                <wp:lineTo x="13675" y="5925"/>
                <wp:lineTo x="19427" y="5840"/>
                <wp:lineTo x="20449" y="5753"/>
                <wp:lineTo x="20449" y="5668"/>
                <wp:lineTo x="20449" y="5582"/>
                <wp:lineTo x="20449" y="5496"/>
                <wp:lineTo x="20449" y="5410"/>
                <wp:lineTo x="20449" y="5324"/>
                <wp:lineTo x="20449" y="5239"/>
                <wp:lineTo x="20449" y="5153"/>
                <wp:lineTo x="20449" y="5067"/>
                <wp:lineTo x="18532" y="4981"/>
                <wp:lineTo x="1405" y="4895"/>
                <wp:lineTo x="7796" y="4637"/>
                <wp:lineTo x="8947" y="4552"/>
                <wp:lineTo x="2301" y="4465"/>
                <wp:lineTo x="18659" y="4380"/>
                <wp:lineTo x="20577" y="4294"/>
                <wp:lineTo x="20832" y="4208"/>
                <wp:lineTo x="20832" y="4122"/>
                <wp:lineTo x="20832" y="4036"/>
                <wp:lineTo x="20832" y="3950"/>
                <wp:lineTo x="20832" y="3865"/>
                <wp:lineTo x="20832" y="3778"/>
                <wp:lineTo x="20704" y="3693"/>
                <wp:lineTo x="20577" y="3606"/>
                <wp:lineTo x="18021" y="3521"/>
                <wp:lineTo x="1916" y="3435"/>
                <wp:lineTo x="1533" y="3349"/>
                <wp:lineTo x="1405" y="3263"/>
                <wp:lineTo x="21215" y="3006"/>
                <wp:lineTo x="21215" y="2919"/>
                <wp:lineTo x="17510" y="2834"/>
                <wp:lineTo x="17510" y="2747"/>
                <wp:lineTo x="17510" y="2662"/>
                <wp:lineTo x="17382" y="2576"/>
                <wp:lineTo x="10480" y="2232"/>
                <wp:lineTo x="10480" y="2147"/>
                <wp:lineTo x="18404" y="2060"/>
                <wp:lineTo x="19427" y="1975"/>
                <wp:lineTo x="19298" y="1888"/>
                <wp:lineTo x="19427" y="1803"/>
                <wp:lineTo x="19427" y="1717"/>
                <wp:lineTo x="19427" y="1631"/>
                <wp:lineTo x="19427" y="1545"/>
                <wp:lineTo x="19555" y="1459"/>
                <wp:lineTo x="19682" y="1373"/>
                <wp:lineTo x="19682" y="1288"/>
                <wp:lineTo x="19682" y="1201"/>
                <wp:lineTo x="19682" y="1116"/>
                <wp:lineTo x="19810" y="1029"/>
                <wp:lineTo x="19810" y="944"/>
                <wp:lineTo x="19810" y="858"/>
                <wp:lineTo x="19682" y="772"/>
                <wp:lineTo x="19682" y="686"/>
                <wp:lineTo x="19555" y="600"/>
                <wp:lineTo x="19427" y="514"/>
                <wp:lineTo x="19298" y="429"/>
                <wp:lineTo x="19043" y="342"/>
                <wp:lineTo x="18276" y="342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Иголкина И. Руководство начинающего счастливчика или Вакцина против лени. – М.: Мультимедийное издательство Стрельбицкого, 2013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ниги читатель с удивлением узнает, что лень – это не только порок, но и полезный защитный механизм организма, предохраняющий человека от усталости и перенапряжения, познакомится с основными видами лени и приемами борьбы с ней, получит ценные сведения о том, где найти энергию для этой борь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44780</wp:posOffset>
            </wp:positionV>
            <wp:extent cx="730885" cy="1026160"/>
            <wp:effectExtent l="0" t="0" r="0" b="0"/>
            <wp:wrapTight wrapText="bothSides">
              <wp:wrapPolygon edited="0">
                <wp:start x="1690" y="0"/>
                <wp:lineTo x="1690" y="84"/>
                <wp:lineTo x="1690" y="169"/>
                <wp:lineTo x="1690" y="254"/>
                <wp:lineTo x="1690" y="339"/>
                <wp:lineTo x="1690" y="423"/>
                <wp:lineTo x="1328" y="509"/>
                <wp:lineTo x="966" y="593"/>
                <wp:lineTo x="242" y="679"/>
                <wp:lineTo x="966" y="763"/>
                <wp:lineTo x="0" y="848"/>
                <wp:lineTo x="0" y="933"/>
                <wp:lineTo x="0" y="1018"/>
                <wp:lineTo x="0" y="1102"/>
                <wp:lineTo x="242" y="1188"/>
                <wp:lineTo x="242" y="1272"/>
                <wp:lineTo x="0" y="1358"/>
                <wp:lineTo x="0" y="1442"/>
                <wp:lineTo x="0" y="1527"/>
                <wp:lineTo x="0" y="1612"/>
                <wp:lineTo x="0" y="1697"/>
                <wp:lineTo x="0" y="1782"/>
                <wp:lineTo x="242" y="1867"/>
                <wp:lineTo x="966" y="1952"/>
                <wp:lineTo x="966" y="2037"/>
                <wp:lineTo x="966" y="2122"/>
                <wp:lineTo x="604" y="2206"/>
                <wp:lineTo x="966" y="2292"/>
                <wp:lineTo x="-120" y="2376"/>
                <wp:lineTo x="-120" y="2461"/>
                <wp:lineTo x="0" y="2546"/>
                <wp:lineTo x="-120" y="2631"/>
                <wp:lineTo x="-120" y="2716"/>
                <wp:lineTo x="0" y="2801"/>
                <wp:lineTo x="0" y="2885"/>
                <wp:lineTo x="0" y="2971"/>
                <wp:lineTo x="0" y="3055"/>
                <wp:lineTo x="0" y="3140"/>
                <wp:lineTo x="-120" y="3225"/>
                <wp:lineTo x="-120" y="3310"/>
                <wp:lineTo x="-120" y="3396"/>
                <wp:lineTo x="-120" y="3480"/>
                <wp:lineTo x="966" y="3565"/>
                <wp:lineTo x="966" y="3650"/>
                <wp:lineTo x="966" y="3735"/>
                <wp:lineTo x="966" y="3819"/>
                <wp:lineTo x="966" y="3905"/>
                <wp:lineTo x="-120" y="3989"/>
                <wp:lineTo x="242" y="4075"/>
                <wp:lineTo x="-120" y="4159"/>
                <wp:lineTo x="-120" y="4244"/>
                <wp:lineTo x="-120" y="4329"/>
                <wp:lineTo x="-120" y="4414"/>
                <wp:lineTo x="0" y="4498"/>
                <wp:lineTo x="-120" y="4584"/>
                <wp:lineTo x="-120" y="4668"/>
                <wp:lineTo x="-120" y="4754"/>
                <wp:lineTo x="-120" y="4838"/>
                <wp:lineTo x="0" y="4923"/>
                <wp:lineTo x="-120" y="5009"/>
                <wp:lineTo x="-120" y="5093"/>
                <wp:lineTo x="966" y="5178"/>
                <wp:lineTo x="966" y="5263"/>
                <wp:lineTo x="966" y="5348"/>
                <wp:lineTo x="604" y="5433"/>
                <wp:lineTo x="604" y="5518"/>
                <wp:lineTo x="-120" y="5602"/>
                <wp:lineTo x="-120" y="5688"/>
                <wp:lineTo x="0" y="5772"/>
                <wp:lineTo x="0" y="5857"/>
                <wp:lineTo x="0" y="5942"/>
                <wp:lineTo x="724" y="6027"/>
                <wp:lineTo x="0" y="6112"/>
                <wp:lineTo x="0" y="6197"/>
                <wp:lineTo x="-120" y="6281"/>
                <wp:lineTo x="-120" y="6367"/>
                <wp:lineTo x="-120" y="6451"/>
                <wp:lineTo x="0" y="6536"/>
                <wp:lineTo x="-120" y="6622"/>
                <wp:lineTo x="0" y="6706"/>
                <wp:lineTo x="724" y="6792"/>
                <wp:lineTo x="724" y="6876"/>
                <wp:lineTo x="966" y="6961"/>
                <wp:lineTo x="966" y="7046"/>
                <wp:lineTo x="724" y="7131"/>
                <wp:lineTo x="362" y="7215"/>
                <wp:lineTo x="604" y="7301"/>
                <wp:lineTo x="-120" y="7385"/>
                <wp:lineTo x="-120" y="7471"/>
                <wp:lineTo x="-120" y="7555"/>
                <wp:lineTo x="-120" y="7640"/>
                <wp:lineTo x="-120" y="7725"/>
                <wp:lineTo x="242" y="7810"/>
                <wp:lineTo x="0" y="7894"/>
                <wp:lineTo x="0" y="7980"/>
                <wp:lineTo x="242" y="8064"/>
                <wp:lineTo x="362" y="8150"/>
                <wp:lineTo x="966" y="8234"/>
                <wp:lineTo x="604" y="8319"/>
                <wp:lineTo x="-120" y="8405"/>
                <wp:lineTo x="-120" y="8489"/>
                <wp:lineTo x="-120" y="8574"/>
                <wp:lineTo x="-120" y="8659"/>
                <wp:lineTo x="-120" y="8744"/>
                <wp:lineTo x="0" y="8829"/>
                <wp:lineTo x="-120" y="8914"/>
                <wp:lineTo x="-120" y="8998"/>
                <wp:lineTo x="-120" y="9084"/>
                <wp:lineTo x="-120" y="9168"/>
                <wp:lineTo x="0" y="9253"/>
                <wp:lineTo x="0" y="9338"/>
                <wp:lineTo x="242" y="9423"/>
                <wp:lineTo x="724" y="9508"/>
                <wp:lineTo x="0" y="9593"/>
                <wp:lineTo x="-120" y="9677"/>
                <wp:lineTo x="-120" y="9763"/>
                <wp:lineTo x="-120" y="9847"/>
                <wp:lineTo x="-120" y="9932"/>
                <wp:lineTo x="-120" y="10018"/>
                <wp:lineTo x="-120" y="10102"/>
                <wp:lineTo x="-120" y="10188"/>
                <wp:lineTo x="-120" y="10272"/>
                <wp:lineTo x="-120" y="10357"/>
                <wp:lineTo x="-120" y="10442"/>
                <wp:lineTo x="-120" y="10527"/>
                <wp:lineTo x="-120" y="10611"/>
                <wp:lineTo x="-120" y="10697"/>
                <wp:lineTo x="-120" y="10781"/>
                <wp:lineTo x="-120" y="10867"/>
                <wp:lineTo x="0" y="10951"/>
                <wp:lineTo x="0" y="11036"/>
                <wp:lineTo x="0" y="11121"/>
                <wp:lineTo x="242" y="11206"/>
                <wp:lineTo x="0" y="11290"/>
                <wp:lineTo x="0" y="11376"/>
                <wp:lineTo x="0" y="11460"/>
                <wp:lineTo x="0" y="11546"/>
                <wp:lineTo x="0" y="11631"/>
                <wp:lineTo x="0" y="11715"/>
                <wp:lineTo x="0" y="11801"/>
                <wp:lineTo x="0" y="11885"/>
                <wp:lineTo x="0" y="11970"/>
                <wp:lineTo x="242" y="12055"/>
                <wp:lineTo x="966" y="12140"/>
                <wp:lineTo x="966" y="12225"/>
                <wp:lineTo x="0" y="12310"/>
                <wp:lineTo x="0" y="12394"/>
                <wp:lineTo x="724" y="12480"/>
                <wp:lineTo x="724" y="12564"/>
                <wp:lineTo x="724" y="12649"/>
                <wp:lineTo x="724" y="12734"/>
                <wp:lineTo x="242" y="12819"/>
                <wp:lineTo x="242" y="12904"/>
                <wp:lineTo x="242" y="12989"/>
                <wp:lineTo x="242" y="13073"/>
                <wp:lineTo x="242" y="13159"/>
                <wp:lineTo x="242" y="13244"/>
                <wp:lineTo x="242" y="13328"/>
                <wp:lineTo x="242" y="13414"/>
                <wp:lineTo x="604" y="13498"/>
                <wp:lineTo x="242" y="13584"/>
                <wp:lineTo x="242" y="13668"/>
                <wp:lineTo x="242" y="13753"/>
                <wp:lineTo x="966" y="13838"/>
                <wp:lineTo x="966" y="13923"/>
                <wp:lineTo x="966" y="14007"/>
                <wp:lineTo x="966" y="14093"/>
                <wp:lineTo x="966" y="14177"/>
                <wp:lineTo x="966" y="14263"/>
                <wp:lineTo x="966" y="14347"/>
                <wp:lineTo x="1328" y="14432"/>
                <wp:lineTo x="966" y="14517"/>
                <wp:lineTo x="966" y="14602"/>
                <wp:lineTo x="966" y="14686"/>
                <wp:lineTo x="362" y="14772"/>
                <wp:lineTo x="724" y="14857"/>
                <wp:lineTo x="724" y="14942"/>
                <wp:lineTo x="242" y="15027"/>
                <wp:lineTo x="362" y="15111"/>
                <wp:lineTo x="242" y="15197"/>
                <wp:lineTo x="604" y="15281"/>
                <wp:lineTo x="1328" y="15366"/>
                <wp:lineTo x="966" y="15451"/>
                <wp:lineTo x="966" y="15536"/>
                <wp:lineTo x="966" y="15621"/>
                <wp:lineTo x="966" y="15706"/>
                <wp:lineTo x="966" y="15790"/>
                <wp:lineTo x="966" y="15876"/>
                <wp:lineTo x="966" y="15960"/>
                <wp:lineTo x="966" y="16045"/>
                <wp:lineTo x="966" y="16130"/>
                <wp:lineTo x="966" y="16215"/>
                <wp:lineTo x="966" y="16300"/>
                <wp:lineTo x="966" y="16385"/>
                <wp:lineTo x="966" y="16469"/>
                <wp:lineTo x="966" y="16555"/>
                <wp:lineTo x="966" y="16640"/>
                <wp:lineTo x="966" y="16724"/>
                <wp:lineTo x="966" y="16810"/>
                <wp:lineTo x="966" y="16894"/>
                <wp:lineTo x="966" y="16980"/>
                <wp:lineTo x="966" y="17064"/>
                <wp:lineTo x="966" y="17149"/>
                <wp:lineTo x="966" y="17234"/>
                <wp:lineTo x="966" y="17319"/>
                <wp:lineTo x="966" y="17403"/>
                <wp:lineTo x="966" y="17489"/>
                <wp:lineTo x="1086" y="17573"/>
                <wp:lineTo x="966" y="17659"/>
                <wp:lineTo x="966" y="17743"/>
                <wp:lineTo x="966" y="17828"/>
                <wp:lineTo x="966" y="17913"/>
                <wp:lineTo x="242" y="17998"/>
                <wp:lineTo x="242" y="18082"/>
                <wp:lineTo x="242" y="18168"/>
                <wp:lineTo x="242" y="18253"/>
                <wp:lineTo x="242" y="18338"/>
                <wp:lineTo x="242" y="18423"/>
                <wp:lineTo x="604" y="18507"/>
                <wp:lineTo x="1086" y="18593"/>
                <wp:lineTo x="604" y="18677"/>
                <wp:lineTo x="724" y="18762"/>
                <wp:lineTo x="604" y="18847"/>
                <wp:lineTo x="242" y="18932"/>
                <wp:lineTo x="1086" y="19017"/>
                <wp:lineTo x="1086" y="19102"/>
                <wp:lineTo x="966" y="19186"/>
                <wp:lineTo x="1086" y="19272"/>
                <wp:lineTo x="1328" y="19356"/>
                <wp:lineTo x="1328" y="19441"/>
                <wp:lineTo x="1328" y="19526"/>
                <wp:lineTo x="1086" y="19611"/>
                <wp:lineTo x="1086" y="19696"/>
                <wp:lineTo x="1328" y="19781"/>
                <wp:lineTo x="1328" y="19866"/>
                <wp:lineTo x="1328" y="19951"/>
                <wp:lineTo x="1328" y="20036"/>
                <wp:lineTo x="1328" y="20120"/>
                <wp:lineTo x="1328" y="20206"/>
                <wp:lineTo x="1328" y="20290"/>
                <wp:lineTo x="1328" y="20376"/>
                <wp:lineTo x="724" y="20460"/>
                <wp:lineTo x="1086" y="20545"/>
                <wp:lineTo x="1328" y="20630"/>
                <wp:lineTo x="1448" y="20715"/>
                <wp:lineTo x="1690" y="20799"/>
                <wp:lineTo x="6758" y="20885"/>
                <wp:lineTo x="7120" y="20969"/>
                <wp:lineTo x="3982" y="21055"/>
                <wp:lineTo x="6396" y="21139"/>
                <wp:lineTo x="5672" y="21224"/>
                <wp:lineTo x="15808" y="21224"/>
                <wp:lineTo x="15808" y="21139"/>
                <wp:lineTo x="19066" y="21055"/>
                <wp:lineTo x="19066" y="20969"/>
                <wp:lineTo x="18704" y="20885"/>
                <wp:lineTo x="19790" y="20799"/>
                <wp:lineTo x="19790" y="20715"/>
                <wp:lineTo x="19910" y="20630"/>
                <wp:lineTo x="19910" y="20545"/>
                <wp:lineTo x="19910" y="20460"/>
                <wp:lineTo x="20152" y="20376"/>
                <wp:lineTo x="20152" y="20290"/>
                <wp:lineTo x="20152" y="20206"/>
                <wp:lineTo x="20152" y="20120"/>
                <wp:lineTo x="20152" y="20036"/>
                <wp:lineTo x="20152" y="19951"/>
                <wp:lineTo x="20152" y="19866"/>
                <wp:lineTo x="20152" y="19781"/>
                <wp:lineTo x="21238" y="19696"/>
                <wp:lineTo x="20272" y="19611"/>
                <wp:lineTo x="20996" y="19526"/>
                <wp:lineTo x="20876" y="19441"/>
                <wp:lineTo x="20876" y="19356"/>
                <wp:lineTo x="20876" y="19272"/>
                <wp:lineTo x="20514" y="19186"/>
                <wp:lineTo x="20272" y="19102"/>
                <wp:lineTo x="20514" y="19017"/>
                <wp:lineTo x="20152" y="18932"/>
                <wp:lineTo x="20152" y="18847"/>
                <wp:lineTo x="20272" y="18762"/>
                <wp:lineTo x="20634" y="18677"/>
                <wp:lineTo x="20272" y="18593"/>
                <wp:lineTo x="20152" y="18507"/>
                <wp:lineTo x="20152" y="18423"/>
                <wp:lineTo x="20152" y="18338"/>
                <wp:lineTo x="20152" y="18253"/>
                <wp:lineTo x="20634" y="18168"/>
                <wp:lineTo x="20514" y="18082"/>
                <wp:lineTo x="20272" y="17998"/>
                <wp:lineTo x="20514" y="17913"/>
                <wp:lineTo x="20514" y="17828"/>
                <wp:lineTo x="20634" y="17743"/>
                <wp:lineTo x="20876" y="17659"/>
                <wp:lineTo x="20634" y="17573"/>
                <wp:lineTo x="20634" y="17489"/>
                <wp:lineTo x="20876" y="17403"/>
                <wp:lineTo x="20876" y="17319"/>
                <wp:lineTo x="20634" y="17234"/>
                <wp:lineTo x="20634" y="17149"/>
                <wp:lineTo x="20514" y="17064"/>
                <wp:lineTo x="20634" y="16980"/>
                <wp:lineTo x="20514" y="16894"/>
                <wp:lineTo x="20876" y="16810"/>
                <wp:lineTo x="20876" y="16724"/>
                <wp:lineTo x="20876" y="16640"/>
                <wp:lineTo x="20876" y="16555"/>
                <wp:lineTo x="20876" y="16469"/>
                <wp:lineTo x="20876" y="16385"/>
                <wp:lineTo x="20876" y="16300"/>
                <wp:lineTo x="20876" y="16215"/>
                <wp:lineTo x="20876" y="16130"/>
                <wp:lineTo x="20876" y="16045"/>
                <wp:lineTo x="20876" y="15960"/>
                <wp:lineTo x="21238" y="15876"/>
                <wp:lineTo x="20634" y="15790"/>
                <wp:lineTo x="20514" y="15706"/>
                <wp:lineTo x="20514" y="15621"/>
                <wp:lineTo x="20514" y="15536"/>
                <wp:lineTo x="20152" y="15451"/>
                <wp:lineTo x="20514" y="15366"/>
                <wp:lineTo x="21238" y="15281"/>
                <wp:lineTo x="20152" y="15197"/>
                <wp:lineTo x="20876" y="15111"/>
                <wp:lineTo x="21238" y="15027"/>
                <wp:lineTo x="21238" y="14942"/>
                <wp:lineTo x="21238" y="14857"/>
                <wp:lineTo x="21238" y="14772"/>
                <wp:lineTo x="20152" y="14686"/>
                <wp:lineTo x="21238" y="14602"/>
                <wp:lineTo x="21238" y="14517"/>
                <wp:lineTo x="21238" y="14432"/>
                <wp:lineTo x="21238" y="14347"/>
                <wp:lineTo x="21238" y="14263"/>
                <wp:lineTo x="21238" y="14177"/>
                <wp:lineTo x="21238" y="14093"/>
                <wp:lineTo x="21238" y="14007"/>
                <wp:lineTo x="21238" y="13923"/>
                <wp:lineTo x="21238" y="13838"/>
                <wp:lineTo x="21238" y="13753"/>
                <wp:lineTo x="21238" y="13668"/>
                <wp:lineTo x="20996" y="13584"/>
                <wp:lineTo x="20996" y="13498"/>
                <wp:lineTo x="21238" y="13414"/>
                <wp:lineTo x="21238" y="13328"/>
                <wp:lineTo x="21238" y="13244"/>
                <wp:lineTo x="21238" y="13159"/>
                <wp:lineTo x="21238" y="13073"/>
                <wp:lineTo x="21238" y="12989"/>
                <wp:lineTo x="21238" y="12904"/>
                <wp:lineTo x="21238" y="12819"/>
                <wp:lineTo x="21238" y="12734"/>
                <wp:lineTo x="21238" y="12649"/>
                <wp:lineTo x="20876" y="12564"/>
                <wp:lineTo x="20876" y="12480"/>
                <wp:lineTo x="21238" y="12394"/>
                <wp:lineTo x="21238" y="12310"/>
                <wp:lineTo x="21238" y="12225"/>
                <wp:lineTo x="20996" y="12140"/>
                <wp:lineTo x="20876" y="12055"/>
                <wp:lineTo x="20876" y="11970"/>
                <wp:lineTo x="20876" y="11885"/>
                <wp:lineTo x="20876" y="11801"/>
                <wp:lineTo x="20876" y="11715"/>
                <wp:lineTo x="20876" y="11631"/>
                <wp:lineTo x="20876" y="11546"/>
                <wp:lineTo x="20876" y="11460"/>
                <wp:lineTo x="20876" y="11376"/>
                <wp:lineTo x="20876" y="11290"/>
                <wp:lineTo x="20876" y="11206"/>
                <wp:lineTo x="20876" y="11121"/>
                <wp:lineTo x="20876" y="11036"/>
                <wp:lineTo x="21238" y="10951"/>
                <wp:lineTo x="21238" y="10867"/>
                <wp:lineTo x="20876" y="10781"/>
                <wp:lineTo x="20876" y="10697"/>
                <wp:lineTo x="20876" y="10611"/>
                <wp:lineTo x="20876" y="10527"/>
                <wp:lineTo x="20876" y="10442"/>
                <wp:lineTo x="20876" y="10357"/>
                <wp:lineTo x="20876" y="10272"/>
                <wp:lineTo x="20876" y="10188"/>
                <wp:lineTo x="20876" y="10102"/>
                <wp:lineTo x="20876" y="10018"/>
                <wp:lineTo x="20876" y="9932"/>
                <wp:lineTo x="20152" y="9847"/>
                <wp:lineTo x="20996" y="9763"/>
                <wp:lineTo x="20996" y="9677"/>
                <wp:lineTo x="20876" y="9593"/>
                <wp:lineTo x="20152" y="9508"/>
                <wp:lineTo x="20152" y="9423"/>
                <wp:lineTo x="20152" y="9338"/>
                <wp:lineTo x="20152" y="9253"/>
                <wp:lineTo x="20152" y="9168"/>
                <wp:lineTo x="20152" y="9084"/>
                <wp:lineTo x="20514" y="8998"/>
                <wp:lineTo x="20514" y="8914"/>
                <wp:lineTo x="21238" y="8829"/>
                <wp:lineTo x="21238" y="8744"/>
                <wp:lineTo x="20152" y="8659"/>
                <wp:lineTo x="20876" y="8574"/>
                <wp:lineTo x="20876" y="8489"/>
                <wp:lineTo x="20996" y="8405"/>
                <wp:lineTo x="20996" y="8319"/>
                <wp:lineTo x="20272" y="8234"/>
                <wp:lineTo x="21238" y="8150"/>
                <wp:lineTo x="21238" y="8064"/>
                <wp:lineTo x="21238" y="7980"/>
                <wp:lineTo x="21238" y="7894"/>
                <wp:lineTo x="20514" y="7810"/>
                <wp:lineTo x="20996" y="7725"/>
                <wp:lineTo x="20996" y="7640"/>
                <wp:lineTo x="20996" y="7555"/>
                <wp:lineTo x="20996" y="7471"/>
                <wp:lineTo x="20996" y="7385"/>
                <wp:lineTo x="20996" y="7301"/>
                <wp:lineTo x="20996" y="7215"/>
                <wp:lineTo x="20996" y="7131"/>
                <wp:lineTo x="20876" y="7046"/>
                <wp:lineTo x="20876" y="6961"/>
                <wp:lineTo x="20272" y="6876"/>
                <wp:lineTo x="20152" y="6792"/>
                <wp:lineTo x="20152" y="6706"/>
                <wp:lineTo x="20152" y="6622"/>
                <wp:lineTo x="20996" y="6536"/>
                <wp:lineTo x="20996" y="6451"/>
                <wp:lineTo x="20152" y="6367"/>
                <wp:lineTo x="20634" y="6281"/>
                <wp:lineTo x="20996" y="6197"/>
                <wp:lineTo x="20996" y="6112"/>
                <wp:lineTo x="20996" y="6027"/>
                <wp:lineTo x="21238" y="5942"/>
                <wp:lineTo x="20634" y="5857"/>
                <wp:lineTo x="20634" y="5772"/>
                <wp:lineTo x="20514" y="5688"/>
                <wp:lineTo x="20152" y="5602"/>
                <wp:lineTo x="20152" y="5518"/>
                <wp:lineTo x="20514" y="5433"/>
                <wp:lineTo x="21238" y="5348"/>
                <wp:lineTo x="21238" y="5263"/>
                <wp:lineTo x="21238" y="5178"/>
                <wp:lineTo x="21238" y="5093"/>
                <wp:lineTo x="21238" y="5009"/>
                <wp:lineTo x="21238" y="4923"/>
                <wp:lineTo x="21238" y="4838"/>
                <wp:lineTo x="21238" y="4754"/>
                <wp:lineTo x="21238" y="4668"/>
                <wp:lineTo x="21238" y="4584"/>
                <wp:lineTo x="21238" y="4498"/>
                <wp:lineTo x="21238" y="4414"/>
                <wp:lineTo x="21238" y="4329"/>
                <wp:lineTo x="21238" y="4244"/>
                <wp:lineTo x="21238" y="4159"/>
                <wp:lineTo x="21238" y="4075"/>
                <wp:lineTo x="20996" y="3989"/>
                <wp:lineTo x="20996" y="3905"/>
                <wp:lineTo x="20514" y="3819"/>
                <wp:lineTo x="20876" y="3735"/>
                <wp:lineTo x="20876" y="3650"/>
                <wp:lineTo x="20876" y="3565"/>
                <wp:lineTo x="21238" y="3480"/>
                <wp:lineTo x="21238" y="3396"/>
                <wp:lineTo x="21238" y="3310"/>
                <wp:lineTo x="21238" y="3225"/>
                <wp:lineTo x="21238" y="3140"/>
                <wp:lineTo x="21238" y="3055"/>
                <wp:lineTo x="21238" y="2971"/>
                <wp:lineTo x="21238" y="2885"/>
                <wp:lineTo x="21238" y="2801"/>
                <wp:lineTo x="21238" y="2716"/>
                <wp:lineTo x="21238" y="2631"/>
                <wp:lineTo x="20272" y="2546"/>
                <wp:lineTo x="21238" y="2461"/>
                <wp:lineTo x="20514" y="2376"/>
                <wp:lineTo x="20514" y="2292"/>
                <wp:lineTo x="20876" y="2206"/>
                <wp:lineTo x="20876" y="2122"/>
                <wp:lineTo x="20876" y="2037"/>
                <wp:lineTo x="21238" y="1952"/>
                <wp:lineTo x="21238" y="1867"/>
                <wp:lineTo x="21238" y="1782"/>
                <wp:lineTo x="21238" y="1697"/>
                <wp:lineTo x="20876" y="1612"/>
                <wp:lineTo x="20876" y="1527"/>
                <wp:lineTo x="21238" y="1442"/>
                <wp:lineTo x="21238" y="1358"/>
                <wp:lineTo x="20876" y="1272"/>
                <wp:lineTo x="20876" y="1188"/>
                <wp:lineTo x="20876" y="1102"/>
                <wp:lineTo x="20996" y="1018"/>
                <wp:lineTo x="20876" y="933"/>
                <wp:lineTo x="21238" y="848"/>
                <wp:lineTo x="21238" y="763"/>
                <wp:lineTo x="21238" y="679"/>
                <wp:lineTo x="21238" y="593"/>
                <wp:lineTo x="20996" y="509"/>
                <wp:lineTo x="20996" y="423"/>
                <wp:lineTo x="20996" y="339"/>
                <wp:lineTo x="20996" y="254"/>
                <wp:lineTo x="20996" y="169"/>
                <wp:lineTo x="20996" y="84"/>
                <wp:lineTo x="21238" y="0"/>
                <wp:lineTo x="169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льин Е. П. Работа и личность. Трудоголизм, перфекционизм, лень. – М.: Питер, 2011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охватывает широкий круг актуальных вопросов, среди которых отношение современных людей к труду, психологические последствия потери работы, особенности личности и выбор вида деятельности, профессиональная деформация личности, психология профессиональных аддикций, трудоголизм, лень и склонность к лени, а также многие друг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ей Б. Помогите им вырасти или смотрите, как они уходят. Развитие сотрудников на пр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81685" cy="1226185"/>
            <wp:effectExtent l="0" t="0" r="0" b="0"/>
            <wp:wrapTight wrapText="bothSides">
              <wp:wrapPolygon edited="0">
                <wp:start x="-133" y="0"/>
                <wp:lineTo x="-133" y="21016"/>
                <wp:lineTo x="21035" y="21016"/>
                <wp:lineTo x="21035" y="0"/>
                <wp:lineTo x="-13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/ Б. Кей, Д. Джулиони. – М.: Манн, Иванов и Фербер, 2013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будет полезна специалистам, ответственным за работу с персоналом и развитие сотрудников. Любой HR-специалист знает, что работники будут гораздо большей опорой бизнесу, если они уверены в карьерных возможностях, которые предоставляет компания-работодатель. Однако на практике директора этим несложным правилом. Название книги четко отражает ее основной посыл – лояльность рядовых сотрудников немыслима без заботы об их развит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33020</wp:posOffset>
            </wp:positionV>
            <wp:extent cx="753745" cy="1122680"/>
            <wp:effectExtent l="0" t="0" r="0" b="0"/>
            <wp:wrapTight wrapText="bothSides">
              <wp:wrapPolygon edited="0">
                <wp:start x="9626" y="1327"/>
                <wp:lineTo x="8804" y="1405"/>
                <wp:lineTo x="8099" y="1483"/>
                <wp:lineTo x="7044" y="1561"/>
                <wp:lineTo x="6926" y="1640"/>
                <wp:lineTo x="6457" y="1718"/>
                <wp:lineTo x="6339" y="1796"/>
                <wp:lineTo x="6221" y="1874"/>
                <wp:lineTo x="6221" y="1952"/>
                <wp:lineTo x="6221" y="2031"/>
                <wp:lineTo x="6221" y="2108"/>
                <wp:lineTo x="6221" y="2187"/>
                <wp:lineTo x="6221" y="2264"/>
                <wp:lineTo x="6339" y="2343"/>
                <wp:lineTo x="6339" y="2420"/>
                <wp:lineTo x="6457" y="2499"/>
                <wp:lineTo x="6574" y="2578"/>
                <wp:lineTo x="13499" y="2655"/>
                <wp:lineTo x="13734" y="2734"/>
                <wp:lineTo x="14204" y="2811"/>
                <wp:lineTo x="14204" y="2890"/>
                <wp:lineTo x="9509" y="3358"/>
                <wp:lineTo x="9391" y="3437"/>
                <wp:lineTo x="7396" y="3515"/>
                <wp:lineTo x="7160" y="3593"/>
                <wp:lineTo x="7044" y="3671"/>
                <wp:lineTo x="7044" y="3749"/>
                <wp:lineTo x="6221" y="3827"/>
                <wp:lineTo x="5869" y="3905"/>
                <wp:lineTo x="5518" y="3983"/>
                <wp:lineTo x="5282" y="4062"/>
                <wp:lineTo x="5048" y="4139"/>
                <wp:lineTo x="4813" y="4218"/>
                <wp:lineTo x="4696" y="4296"/>
                <wp:lineTo x="4696" y="4374"/>
                <wp:lineTo x="4109" y="4452"/>
                <wp:lineTo x="3991" y="4530"/>
                <wp:lineTo x="3991" y="4609"/>
                <wp:lineTo x="3991" y="4686"/>
                <wp:lineTo x="4109" y="4765"/>
                <wp:lineTo x="3287" y="4842"/>
                <wp:lineTo x="3170" y="4921"/>
                <wp:lineTo x="3052" y="4999"/>
                <wp:lineTo x="2935" y="5077"/>
                <wp:lineTo x="3052" y="5156"/>
                <wp:lineTo x="3052" y="5233"/>
                <wp:lineTo x="3170" y="5312"/>
                <wp:lineTo x="2231" y="5389"/>
                <wp:lineTo x="2113" y="5468"/>
                <wp:lineTo x="2113" y="5546"/>
                <wp:lineTo x="2113" y="5624"/>
                <wp:lineTo x="2113" y="5702"/>
                <wp:lineTo x="2113" y="5780"/>
                <wp:lineTo x="2113" y="5858"/>
                <wp:lineTo x="2113" y="5936"/>
                <wp:lineTo x="1292" y="6015"/>
                <wp:lineTo x="1174" y="6093"/>
                <wp:lineTo x="1174" y="6171"/>
                <wp:lineTo x="1174" y="6249"/>
                <wp:lineTo x="1174" y="6327"/>
                <wp:lineTo x="1292" y="6405"/>
                <wp:lineTo x="1409" y="6483"/>
                <wp:lineTo x="1526" y="6561"/>
                <wp:lineTo x="1644" y="6640"/>
                <wp:lineTo x="1762" y="6717"/>
                <wp:lineTo x="1878" y="6796"/>
                <wp:lineTo x="1996" y="6874"/>
                <wp:lineTo x="2113" y="6952"/>
                <wp:lineTo x="2231" y="7031"/>
                <wp:lineTo x="2348" y="7108"/>
                <wp:lineTo x="3756" y="7187"/>
                <wp:lineTo x="3756" y="7264"/>
                <wp:lineTo x="3756" y="7343"/>
                <wp:lineTo x="3287" y="7420"/>
                <wp:lineTo x="3287" y="7499"/>
                <wp:lineTo x="3052" y="7577"/>
                <wp:lineTo x="3052" y="7655"/>
                <wp:lineTo x="3052" y="7734"/>
                <wp:lineTo x="2817" y="7811"/>
                <wp:lineTo x="2583" y="7890"/>
                <wp:lineTo x="2583" y="7967"/>
                <wp:lineTo x="2583" y="8046"/>
                <wp:lineTo x="2348" y="8124"/>
                <wp:lineTo x="2348" y="8202"/>
                <wp:lineTo x="2113" y="8280"/>
                <wp:lineTo x="2113" y="8358"/>
                <wp:lineTo x="2113" y="8436"/>
                <wp:lineTo x="2231" y="8515"/>
                <wp:lineTo x="2348" y="8593"/>
                <wp:lineTo x="2465" y="8671"/>
                <wp:lineTo x="2583" y="8749"/>
                <wp:lineTo x="2701" y="8827"/>
                <wp:lineTo x="8099" y="8905"/>
                <wp:lineTo x="7748" y="8983"/>
                <wp:lineTo x="7396" y="9062"/>
                <wp:lineTo x="7160" y="9139"/>
                <wp:lineTo x="6926" y="9218"/>
                <wp:lineTo x="6691" y="9295"/>
                <wp:lineTo x="6457" y="9374"/>
                <wp:lineTo x="6221" y="9452"/>
                <wp:lineTo x="6105" y="9530"/>
                <wp:lineTo x="5869" y="9609"/>
                <wp:lineTo x="5752" y="9686"/>
                <wp:lineTo x="5635" y="9765"/>
                <wp:lineTo x="5518" y="9842"/>
                <wp:lineTo x="5400" y="9921"/>
                <wp:lineTo x="5282" y="9999"/>
                <wp:lineTo x="5166" y="10077"/>
                <wp:lineTo x="5048" y="10155"/>
                <wp:lineTo x="4930" y="10233"/>
                <wp:lineTo x="4813" y="10312"/>
                <wp:lineTo x="4696" y="10389"/>
                <wp:lineTo x="4579" y="10468"/>
                <wp:lineTo x="4461" y="10546"/>
                <wp:lineTo x="4343" y="10624"/>
                <wp:lineTo x="4227" y="10702"/>
                <wp:lineTo x="4227" y="10780"/>
                <wp:lineTo x="4109" y="10858"/>
                <wp:lineTo x="3991" y="10936"/>
                <wp:lineTo x="3874" y="11014"/>
                <wp:lineTo x="3874" y="11093"/>
                <wp:lineTo x="3756" y="11171"/>
                <wp:lineTo x="3756" y="11249"/>
                <wp:lineTo x="3640" y="11327"/>
                <wp:lineTo x="3522" y="11405"/>
                <wp:lineTo x="3522" y="11483"/>
                <wp:lineTo x="3404" y="11561"/>
                <wp:lineTo x="3287" y="11640"/>
                <wp:lineTo x="3287" y="11717"/>
                <wp:lineTo x="3170" y="11796"/>
                <wp:lineTo x="3170" y="11873"/>
                <wp:lineTo x="3170" y="11952"/>
                <wp:lineTo x="3052" y="12031"/>
                <wp:lineTo x="3052" y="12108"/>
                <wp:lineTo x="3052" y="12187"/>
                <wp:lineTo x="2935" y="12264"/>
                <wp:lineTo x="2935" y="12343"/>
                <wp:lineTo x="2935" y="12420"/>
                <wp:lineTo x="2935" y="12499"/>
                <wp:lineTo x="2817" y="12577"/>
                <wp:lineTo x="2817" y="12655"/>
                <wp:lineTo x="2817" y="12733"/>
                <wp:lineTo x="2817" y="12811"/>
                <wp:lineTo x="2817" y="12890"/>
                <wp:lineTo x="2701" y="12967"/>
                <wp:lineTo x="2701" y="13046"/>
                <wp:lineTo x="2701" y="13124"/>
                <wp:lineTo x="2701" y="13202"/>
                <wp:lineTo x="2701" y="13280"/>
                <wp:lineTo x="2701" y="13358"/>
                <wp:lineTo x="2701" y="13436"/>
                <wp:lineTo x="2701" y="13515"/>
                <wp:lineTo x="2701" y="13592"/>
                <wp:lineTo x="2701" y="13671"/>
                <wp:lineTo x="2701" y="13749"/>
                <wp:lineTo x="2701" y="13827"/>
                <wp:lineTo x="2701" y="13905"/>
                <wp:lineTo x="2701" y="13983"/>
                <wp:lineTo x="2701" y="14062"/>
                <wp:lineTo x="2701" y="14139"/>
                <wp:lineTo x="2701" y="14218"/>
                <wp:lineTo x="2701" y="14295"/>
                <wp:lineTo x="2701" y="14374"/>
                <wp:lineTo x="2701" y="14451"/>
                <wp:lineTo x="2701" y="14530"/>
                <wp:lineTo x="2701" y="14609"/>
                <wp:lineTo x="2701" y="14686"/>
                <wp:lineTo x="2701" y="14765"/>
                <wp:lineTo x="2817" y="14842"/>
                <wp:lineTo x="2817" y="14921"/>
                <wp:lineTo x="2817" y="14999"/>
                <wp:lineTo x="2817" y="15077"/>
                <wp:lineTo x="2817" y="15155"/>
                <wp:lineTo x="2935" y="15233"/>
                <wp:lineTo x="2935" y="15311"/>
                <wp:lineTo x="2935" y="15389"/>
                <wp:lineTo x="3052" y="15468"/>
                <wp:lineTo x="3052" y="15546"/>
                <wp:lineTo x="3052" y="15624"/>
                <wp:lineTo x="3170" y="15702"/>
                <wp:lineTo x="3170" y="15780"/>
                <wp:lineTo x="3287" y="15858"/>
                <wp:lineTo x="3287" y="15936"/>
                <wp:lineTo x="3287" y="16014"/>
                <wp:lineTo x="3404" y="16093"/>
                <wp:lineTo x="3404" y="16170"/>
                <wp:lineTo x="3404" y="16249"/>
                <wp:lineTo x="3522" y="16327"/>
                <wp:lineTo x="3522" y="16405"/>
                <wp:lineTo x="3640" y="16483"/>
                <wp:lineTo x="3756" y="16561"/>
                <wp:lineTo x="3756" y="16640"/>
                <wp:lineTo x="3874" y="16717"/>
                <wp:lineTo x="3874" y="16796"/>
                <wp:lineTo x="3991" y="16873"/>
                <wp:lineTo x="4109" y="16952"/>
                <wp:lineTo x="4109" y="17030"/>
                <wp:lineTo x="4227" y="17108"/>
                <wp:lineTo x="4343" y="17187"/>
                <wp:lineTo x="4461" y="17264"/>
                <wp:lineTo x="4579" y="17343"/>
                <wp:lineTo x="4579" y="17420"/>
                <wp:lineTo x="4696" y="17499"/>
                <wp:lineTo x="4813" y="17577"/>
                <wp:lineTo x="4930" y="17655"/>
                <wp:lineTo x="5048" y="17733"/>
                <wp:lineTo x="5166" y="17811"/>
                <wp:lineTo x="5400" y="17889"/>
                <wp:lineTo x="5518" y="17967"/>
                <wp:lineTo x="5635" y="18046"/>
                <wp:lineTo x="5752" y="18124"/>
                <wp:lineTo x="5869" y="18202"/>
                <wp:lineTo x="6105" y="18280"/>
                <wp:lineTo x="6221" y="18358"/>
                <wp:lineTo x="6457" y="18436"/>
                <wp:lineTo x="6691" y="18515"/>
                <wp:lineTo x="6808" y="18592"/>
                <wp:lineTo x="6808" y="18671"/>
                <wp:lineTo x="6808" y="18748"/>
                <wp:lineTo x="6808" y="18827"/>
                <wp:lineTo x="6808" y="18905"/>
                <wp:lineTo x="6808" y="18983"/>
                <wp:lineTo x="6926" y="19062"/>
                <wp:lineTo x="7160" y="19139"/>
                <wp:lineTo x="7396" y="19218"/>
                <wp:lineTo x="7396" y="19295"/>
                <wp:lineTo x="7396" y="19374"/>
                <wp:lineTo x="7278" y="19451"/>
                <wp:lineTo x="7278" y="19530"/>
                <wp:lineTo x="7278" y="19608"/>
                <wp:lineTo x="7278" y="19686"/>
                <wp:lineTo x="7278" y="19765"/>
                <wp:lineTo x="7160" y="19842"/>
                <wp:lineTo x="7160" y="19921"/>
                <wp:lineTo x="7160" y="19999"/>
                <wp:lineTo x="7160" y="20077"/>
                <wp:lineTo x="7160" y="20155"/>
                <wp:lineTo x="7160" y="20233"/>
                <wp:lineTo x="7044" y="20311"/>
                <wp:lineTo x="7044" y="20389"/>
                <wp:lineTo x="7044" y="20467"/>
                <wp:lineTo x="7044" y="20546"/>
                <wp:lineTo x="7044" y="20624"/>
                <wp:lineTo x="7044" y="20702"/>
                <wp:lineTo x="7044" y="20780"/>
                <wp:lineTo x="7044" y="20858"/>
                <wp:lineTo x="6926" y="20936"/>
                <wp:lineTo x="6926" y="21014"/>
                <wp:lineTo x="6926" y="21093"/>
                <wp:lineTo x="6926" y="21170"/>
                <wp:lineTo x="6926" y="21249"/>
                <wp:lineTo x="13969" y="21249"/>
                <wp:lineTo x="13969" y="21170"/>
                <wp:lineTo x="13969" y="21093"/>
                <wp:lineTo x="13969" y="21014"/>
                <wp:lineTo x="13852" y="20936"/>
                <wp:lineTo x="13852" y="20858"/>
                <wp:lineTo x="13852" y="20780"/>
                <wp:lineTo x="13852" y="20702"/>
                <wp:lineTo x="13852" y="20624"/>
                <wp:lineTo x="13852" y="20546"/>
                <wp:lineTo x="13852" y="20467"/>
                <wp:lineTo x="13734" y="20389"/>
                <wp:lineTo x="13734" y="20311"/>
                <wp:lineTo x="13734" y="20233"/>
                <wp:lineTo x="13734" y="20155"/>
                <wp:lineTo x="13734" y="20077"/>
                <wp:lineTo x="13734" y="19999"/>
                <wp:lineTo x="13617" y="19921"/>
                <wp:lineTo x="13617" y="19842"/>
                <wp:lineTo x="13617" y="19765"/>
                <wp:lineTo x="13617" y="19686"/>
                <wp:lineTo x="13617" y="19608"/>
                <wp:lineTo x="13499" y="19530"/>
                <wp:lineTo x="13499" y="19451"/>
                <wp:lineTo x="13499" y="19374"/>
                <wp:lineTo x="13617" y="19295"/>
                <wp:lineTo x="13969" y="19218"/>
                <wp:lineTo x="14204" y="19139"/>
                <wp:lineTo x="14322" y="19062"/>
                <wp:lineTo x="14322" y="18983"/>
                <wp:lineTo x="14322" y="18905"/>
                <wp:lineTo x="14322" y="18827"/>
                <wp:lineTo x="14322" y="18748"/>
                <wp:lineTo x="14204" y="18671"/>
                <wp:lineTo x="14204" y="18592"/>
                <wp:lineTo x="14204" y="18515"/>
                <wp:lineTo x="14438" y="18436"/>
                <wp:lineTo x="14674" y="18358"/>
                <wp:lineTo x="14908" y="18280"/>
                <wp:lineTo x="15025" y="18202"/>
                <wp:lineTo x="15143" y="18124"/>
                <wp:lineTo x="15377" y="18046"/>
                <wp:lineTo x="15495" y="17967"/>
                <wp:lineTo x="15613" y="17889"/>
                <wp:lineTo x="15730" y="17811"/>
                <wp:lineTo x="15847" y="17733"/>
                <wp:lineTo x="15964" y="17655"/>
                <wp:lineTo x="16082" y="17577"/>
                <wp:lineTo x="16200" y="17499"/>
                <wp:lineTo x="16316" y="17420"/>
                <wp:lineTo x="16434" y="17343"/>
                <wp:lineTo x="16434" y="17264"/>
                <wp:lineTo x="16552" y="17187"/>
                <wp:lineTo x="16669" y="17108"/>
                <wp:lineTo x="16786" y="17030"/>
                <wp:lineTo x="16786" y="16952"/>
                <wp:lineTo x="16903" y="16873"/>
                <wp:lineTo x="17021" y="16796"/>
                <wp:lineTo x="17021" y="16717"/>
                <wp:lineTo x="17139" y="16640"/>
                <wp:lineTo x="17139" y="16561"/>
                <wp:lineTo x="17256" y="16483"/>
                <wp:lineTo x="17256" y="16405"/>
                <wp:lineTo x="17373" y="16327"/>
                <wp:lineTo x="17373" y="16249"/>
                <wp:lineTo x="17491" y="16170"/>
                <wp:lineTo x="17491" y="16093"/>
                <wp:lineTo x="17608" y="16014"/>
                <wp:lineTo x="17608" y="15936"/>
                <wp:lineTo x="17608" y="15858"/>
                <wp:lineTo x="17726" y="15780"/>
                <wp:lineTo x="17726" y="15702"/>
                <wp:lineTo x="17842" y="15624"/>
                <wp:lineTo x="17842" y="15546"/>
                <wp:lineTo x="17842" y="15468"/>
                <wp:lineTo x="17960" y="15389"/>
                <wp:lineTo x="17960" y="15311"/>
                <wp:lineTo x="17960" y="15233"/>
                <wp:lineTo x="18078" y="15155"/>
                <wp:lineTo x="18078" y="15077"/>
                <wp:lineTo x="18078" y="14999"/>
                <wp:lineTo x="18078" y="14921"/>
                <wp:lineTo x="18078" y="14842"/>
                <wp:lineTo x="18195" y="14765"/>
                <wp:lineTo x="18195" y="14686"/>
                <wp:lineTo x="18195" y="14609"/>
                <wp:lineTo x="18195" y="14530"/>
                <wp:lineTo x="18195" y="14451"/>
                <wp:lineTo x="18195" y="14374"/>
                <wp:lineTo x="18195" y="14295"/>
                <wp:lineTo x="18195" y="14218"/>
                <wp:lineTo x="18312" y="14139"/>
                <wp:lineTo x="18312" y="14062"/>
                <wp:lineTo x="18312" y="13983"/>
                <wp:lineTo x="18195" y="13905"/>
                <wp:lineTo x="18195" y="13827"/>
                <wp:lineTo x="18195" y="13749"/>
                <wp:lineTo x="18195" y="13671"/>
                <wp:lineTo x="18195" y="13592"/>
                <wp:lineTo x="18195" y="13515"/>
                <wp:lineTo x="18195" y="13436"/>
                <wp:lineTo x="18195" y="13358"/>
                <wp:lineTo x="18195" y="13280"/>
                <wp:lineTo x="18195" y="13202"/>
                <wp:lineTo x="18195" y="13124"/>
                <wp:lineTo x="18195" y="13046"/>
                <wp:lineTo x="18195" y="12967"/>
                <wp:lineTo x="18078" y="12890"/>
                <wp:lineTo x="18078" y="12811"/>
                <wp:lineTo x="18078" y="12733"/>
                <wp:lineTo x="18078" y="12655"/>
                <wp:lineTo x="18078" y="12577"/>
                <wp:lineTo x="18078" y="12499"/>
                <wp:lineTo x="17960" y="12420"/>
                <wp:lineTo x="17960" y="12343"/>
                <wp:lineTo x="17960" y="12264"/>
                <wp:lineTo x="17960" y="12187"/>
                <wp:lineTo x="17842" y="12108"/>
                <wp:lineTo x="17842" y="12031"/>
                <wp:lineTo x="17726" y="11952"/>
                <wp:lineTo x="17726" y="11873"/>
                <wp:lineTo x="17608" y="11796"/>
                <wp:lineTo x="17608" y="11717"/>
                <wp:lineTo x="17491" y="11640"/>
                <wp:lineTo x="17491" y="11561"/>
                <wp:lineTo x="17373" y="11483"/>
                <wp:lineTo x="17373" y="11405"/>
                <wp:lineTo x="17256" y="11327"/>
                <wp:lineTo x="17256" y="11249"/>
                <wp:lineTo x="17139" y="11171"/>
                <wp:lineTo x="17021" y="11093"/>
                <wp:lineTo x="17021" y="11014"/>
                <wp:lineTo x="16903" y="10936"/>
                <wp:lineTo x="16786" y="10858"/>
                <wp:lineTo x="16786" y="10780"/>
                <wp:lineTo x="16669" y="10702"/>
                <wp:lineTo x="16552" y="10624"/>
                <wp:lineTo x="16434" y="10546"/>
                <wp:lineTo x="16316" y="10468"/>
                <wp:lineTo x="16200" y="10389"/>
                <wp:lineTo x="16082" y="10312"/>
                <wp:lineTo x="15964" y="10233"/>
                <wp:lineTo x="15847" y="10155"/>
                <wp:lineTo x="15730" y="10077"/>
                <wp:lineTo x="15613" y="9999"/>
                <wp:lineTo x="15495" y="9921"/>
                <wp:lineTo x="15377" y="9842"/>
                <wp:lineTo x="15261" y="9765"/>
                <wp:lineTo x="15143" y="9686"/>
                <wp:lineTo x="15025" y="9609"/>
                <wp:lineTo x="14791" y="9530"/>
                <wp:lineTo x="14556" y="9452"/>
                <wp:lineTo x="14438" y="9374"/>
                <wp:lineTo x="14204" y="9295"/>
                <wp:lineTo x="13969" y="9218"/>
                <wp:lineTo x="13734" y="9139"/>
                <wp:lineTo x="13499" y="9062"/>
                <wp:lineTo x="13147" y="8983"/>
                <wp:lineTo x="12913" y="8905"/>
                <wp:lineTo x="12560" y="8827"/>
                <wp:lineTo x="12091" y="8749"/>
                <wp:lineTo x="17726" y="8671"/>
                <wp:lineTo x="17842" y="8593"/>
                <wp:lineTo x="17960" y="8515"/>
                <wp:lineTo x="18195" y="8436"/>
                <wp:lineTo x="18312" y="8358"/>
                <wp:lineTo x="18312" y="8280"/>
                <wp:lineTo x="18312" y="8202"/>
                <wp:lineTo x="17960" y="8124"/>
                <wp:lineTo x="18078" y="8046"/>
                <wp:lineTo x="17960" y="7967"/>
                <wp:lineTo x="17842" y="7890"/>
                <wp:lineTo x="17726" y="7811"/>
                <wp:lineTo x="17726" y="7734"/>
                <wp:lineTo x="17491" y="7655"/>
                <wp:lineTo x="18781" y="7577"/>
                <wp:lineTo x="18899" y="7499"/>
                <wp:lineTo x="19017" y="7420"/>
                <wp:lineTo x="19134" y="7343"/>
                <wp:lineTo x="19251" y="7264"/>
                <wp:lineTo x="19369" y="7187"/>
                <wp:lineTo x="19604" y="7108"/>
                <wp:lineTo x="19720" y="7031"/>
                <wp:lineTo x="19838" y="6952"/>
                <wp:lineTo x="19956" y="6874"/>
                <wp:lineTo x="20073" y="6796"/>
                <wp:lineTo x="20190" y="6717"/>
                <wp:lineTo x="20190" y="6640"/>
                <wp:lineTo x="20308" y="6561"/>
                <wp:lineTo x="20190" y="6483"/>
                <wp:lineTo x="20190" y="6405"/>
                <wp:lineTo x="19956" y="6327"/>
                <wp:lineTo x="19134" y="6249"/>
                <wp:lineTo x="19134" y="6171"/>
                <wp:lineTo x="19134" y="6093"/>
                <wp:lineTo x="19017" y="6015"/>
                <wp:lineTo x="19017" y="5936"/>
                <wp:lineTo x="19134" y="5858"/>
                <wp:lineTo x="19134" y="5780"/>
                <wp:lineTo x="19134" y="5702"/>
                <wp:lineTo x="19134" y="5624"/>
                <wp:lineTo x="19017" y="5546"/>
                <wp:lineTo x="18430" y="5468"/>
                <wp:lineTo x="18547" y="5389"/>
                <wp:lineTo x="18547" y="5312"/>
                <wp:lineTo x="18547" y="5233"/>
                <wp:lineTo x="18430" y="5156"/>
                <wp:lineTo x="18312" y="5077"/>
                <wp:lineTo x="18078" y="4999"/>
                <wp:lineTo x="17960" y="4921"/>
                <wp:lineTo x="17842" y="4842"/>
                <wp:lineTo x="17608" y="4765"/>
                <wp:lineTo x="17373" y="4686"/>
                <wp:lineTo x="17256" y="4609"/>
                <wp:lineTo x="16434" y="4530"/>
                <wp:lineTo x="16434" y="4452"/>
                <wp:lineTo x="16316" y="4374"/>
                <wp:lineTo x="16200" y="4296"/>
                <wp:lineTo x="16082" y="4218"/>
                <wp:lineTo x="15964" y="4139"/>
                <wp:lineTo x="15847" y="4062"/>
                <wp:lineTo x="14791" y="3983"/>
                <wp:lineTo x="14791" y="3905"/>
                <wp:lineTo x="14791" y="3827"/>
                <wp:lineTo x="14674" y="3749"/>
                <wp:lineTo x="14322" y="3671"/>
                <wp:lineTo x="13969" y="3593"/>
                <wp:lineTo x="13383" y="3515"/>
                <wp:lineTo x="12208" y="3437"/>
                <wp:lineTo x="11856" y="3358"/>
                <wp:lineTo x="14322" y="2890"/>
                <wp:lineTo x="14438" y="2811"/>
                <wp:lineTo x="14556" y="2734"/>
                <wp:lineTo x="14556" y="2655"/>
                <wp:lineTo x="14674" y="2578"/>
                <wp:lineTo x="14674" y="2499"/>
                <wp:lineTo x="14791" y="2420"/>
                <wp:lineTo x="14791" y="2343"/>
                <wp:lineTo x="14791" y="2264"/>
                <wp:lineTo x="14908" y="2187"/>
                <wp:lineTo x="14908" y="2108"/>
                <wp:lineTo x="14908" y="2031"/>
                <wp:lineTo x="14322" y="1952"/>
                <wp:lineTo x="14322" y="1874"/>
                <wp:lineTo x="13969" y="1796"/>
                <wp:lineTo x="13852" y="1718"/>
                <wp:lineTo x="13852" y="1640"/>
                <wp:lineTo x="13734" y="1561"/>
                <wp:lineTo x="13499" y="1483"/>
                <wp:lineTo x="11739" y="1405"/>
                <wp:lineTo x="10448" y="1327"/>
                <wp:lineTo x="9626" y="132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ейн С. Интроверты. Как использовать особенности своего характера. – М.: Манн, Иванов и Фербер, Эксмо, 2013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нига о том, как реализовать свои таланты и амбиции, будучи интровертом, как оказывать влияние на людей, руководить ими и направлять, сохраняя при этом свое личное пространство. Всегда есть рецепты успеха, которые действуют. Здесь вы найдете многие из ни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0</wp:posOffset>
            </wp:positionH>
            <wp:positionV relativeFrom="paragraph">
              <wp:posOffset>30480</wp:posOffset>
            </wp:positionV>
            <wp:extent cx="750570" cy="1126490"/>
            <wp:effectExtent l="0" t="0" r="0" b="0"/>
            <wp:wrapTight wrapText="bothSides">
              <wp:wrapPolygon edited="0">
                <wp:start x="236773276" y="212468012"/>
                <wp:lineTo x="236773276" y="29407"/>
                <wp:lineTo x="13359" y="29407"/>
                <wp:lineTo x="13359" y="212468012"/>
                <wp:lineTo x="236773276" y="212468012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754" t="6031" r="32570" b="1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узнецова И. Месяц в небе. Практические заметки о путях карьерного роста. – М.: Манн, Иванов и Фербер, 2013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Кузнецовой представляет интерес для всех без исключения – тем, кто непременно желает со временем занять кресло руководителя, и тем, чьи карьерные планы не столь амбициозны. Автор рассказывает о своем опыте восхождения по служебной лестнице и об этапах пути, итогом которого стало назначение на ключевую должность в компан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33655</wp:posOffset>
            </wp:positionV>
            <wp:extent cx="718185" cy="1058545"/>
            <wp:effectExtent l="0" t="0" r="0" b="0"/>
            <wp:wrapTight wrapText="bothSides">
              <wp:wrapPolygon edited="0">
                <wp:start x="3578" y="1459"/>
                <wp:lineTo x="3450" y="1545"/>
                <wp:lineTo x="3450" y="1631"/>
                <wp:lineTo x="3578" y="1717"/>
                <wp:lineTo x="3706" y="1803"/>
                <wp:lineTo x="3706" y="1888"/>
                <wp:lineTo x="3706" y="1975"/>
                <wp:lineTo x="3834" y="2060"/>
                <wp:lineTo x="6134" y="2147"/>
                <wp:lineTo x="3706" y="2834"/>
                <wp:lineTo x="3450" y="2919"/>
                <wp:lineTo x="3450" y="3006"/>
                <wp:lineTo x="3323" y="3091"/>
                <wp:lineTo x="3323" y="3177"/>
                <wp:lineTo x="3323" y="3263"/>
                <wp:lineTo x="3323" y="3349"/>
                <wp:lineTo x="3323" y="3435"/>
                <wp:lineTo x="3450" y="3521"/>
                <wp:lineTo x="3450" y="3606"/>
                <wp:lineTo x="3578" y="3693"/>
                <wp:lineTo x="3578" y="3778"/>
                <wp:lineTo x="3450" y="3865"/>
                <wp:lineTo x="3450" y="3950"/>
                <wp:lineTo x="3450" y="4036"/>
                <wp:lineTo x="3578" y="4122"/>
                <wp:lineTo x="3578" y="4208"/>
                <wp:lineTo x="3578" y="4294"/>
                <wp:lineTo x="3450" y="4380"/>
                <wp:lineTo x="3450" y="4465"/>
                <wp:lineTo x="3578" y="4552"/>
                <wp:lineTo x="3706" y="4809"/>
                <wp:lineTo x="3578" y="4895"/>
                <wp:lineTo x="3450" y="4981"/>
                <wp:lineTo x="3450" y="5067"/>
                <wp:lineTo x="3450" y="5153"/>
                <wp:lineTo x="3578" y="5239"/>
                <wp:lineTo x="3706" y="5324"/>
                <wp:lineTo x="3834" y="5410"/>
                <wp:lineTo x="3578" y="5496"/>
                <wp:lineTo x="3450" y="5582"/>
                <wp:lineTo x="3450" y="5668"/>
                <wp:lineTo x="3450" y="5753"/>
                <wp:lineTo x="4089" y="5840"/>
                <wp:lineTo x="10607" y="5925"/>
                <wp:lineTo x="10607" y="6012"/>
                <wp:lineTo x="10607" y="6097"/>
                <wp:lineTo x="10736" y="6183"/>
                <wp:lineTo x="11375" y="6269"/>
                <wp:lineTo x="11375" y="6355"/>
                <wp:lineTo x="12013" y="6441"/>
                <wp:lineTo x="12909" y="6527"/>
                <wp:lineTo x="12524" y="6612"/>
                <wp:lineTo x="12141" y="6699"/>
                <wp:lineTo x="12013" y="6784"/>
                <wp:lineTo x="12013" y="6871"/>
                <wp:lineTo x="12141" y="6956"/>
                <wp:lineTo x="12141" y="7042"/>
                <wp:lineTo x="12141" y="7128"/>
                <wp:lineTo x="12141" y="7214"/>
                <wp:lineTo x="12141" y="7300"/>
                <wp:lineTo x="12269" y="7386"/>
                <wp:lineTo x="12269" y="7471"/>
                <wp:lineTo x="12397" y="7558"/>
                <wp:lineTo x="12397" y="7643"/>
                <wp:lineTo x="12397" y="7730"/>
                <wp:lineTo x="12397" y="7815"/>
                <wp:lineTo x="12397" y="7901"/>
                <wp:lineTo x="12397" y="7987"/>
                <wp:lineTo x="12397" y="8073"/>
                <wp:lineTo x="12269" y="8159"/>
                <wp:lineTo x="12269" y="8245"/>
                <wp:lineTo x="12269" y="8330"/>
                <wp:lineTo x="12269" y="8417"/>
                <wp:lineTo x="12269" y="8502"/>
                <wp:lineTo x="12269" y="8589"/>
                <wp:lineTo x="12397" y="8674"/>
                <wp:lineTo x="12397" y="8760"/>
                <wp:lineTo x="12524" y="8846"/>
                <wp:lineTo x="10736" y="8932"/>
                <wp:lineTo x="10607" y="9018"/>
                <wp:lineTo x="10607" y="9104"/>
                <wp:lineTo x="10607" y="9189"/>
                <wp:lineTo x="10607" y="9276"/>
                <wp:lineTo x="10736" y="9361"/>
                <wp:lineTo x="10736" y="9448"/>
                <wp:lineTo x="10864" y="9533"/>
                <wp:lineTo x="10864" y="9619"/>
                <wp:lineTo x="10864" y="9705"/>
                <wp:lineTo x="10991" y="9791"/>
                <wp:lineTo x="11119" y="9877"/>
                <wp:lineTo x="10991" y="9963"/>
                <wp:lineTo x="11119" y="10048"/>
                <wp:lineTo x="10224" y="10135"/>
                <wp:lineTo x="9713" y="10220"/>
                <wp:lineTo x="9713" y="10307"/>
                <wp:lineTo x="9713" y="10392"/>
                <wp:lineTo x="9713" y="10478"/>
                <wp:lineTo x="9969" y="10564"/>
                <wp:lineTo x="10480" y="10650"/>
                <wp:lineTo x="10736" y="10736"/>
                <wp:lineTo x="10607" y="10821"/>
                <wp:lineTo x="10607" y="10907"/>
                <wp:lineTo x="10607" y="10993"/>
                <wp:lineTo x="10607" y="11079"/>
                <wp:lineTo x="10480" y="11165"/>
                <wp:lineTo x="10480" y="11251"/>
                <wp:lineTo x="10352" y="11336"/>
                <wp:lineTo x="10352" y="11423"/>
                <wp:lineTo x="10352" y="11508"/>
                <wp:lineTo x="10224" y="11595"/>
                <wp:lineTo x="10224" y="11680"/>
                <wp:lineTo x="10224" y="11766"/>
                <wp:lineTo x="10096" y="11852"/>
                <wp:lineTo x="10096" y="11938"/>
                <wp:lineTo x="10096" y="12024"/>
                <wp:lineTo x="9969" y="12110"/>
                <wp:lineTo x="9969" y="12195"/>
                <wp:lineTo x="9969" y="12282"/>
                <wp:lineTo x="-127" y="12367"/>
                <wp:lineTo x="-127" y="12454"/>
                <wp:lineTo x="-127" y="12539"/>
                <wp:lineTo x="9585" y="12625"/>
                <wp:lineTo x="9585" y="12711"/>
                <wp:lineTo x="9713" y="12797"/>
                <wp:lineTo x="9458" y="12883"/>
                <wp:lineTo x="9585" y="12969"/>
                <wp:lineTo x="5879" y="13054"/>
                <wp:lineTo x="6134" y="13141"/>
                <wp:lineTo x="5879" y="13226"/>
                <wp:lineTo x="5751" y="13313"/>
                <wp:lineTo x="5623" y="13398"/>
                <wp:lineTo x="5495" y="13484"/>
                <wp:lineTo x="5495" y="13570"/>
                <wp:lineTo x="5495" y="13656"/>
                <wp:lineTo x="5495" y="13742"/>
                <wp:lineTo x="5495" y="13828"/>
                <wp:lineTo x="5623" y="13913"/>
                <wp:lineTo x="5751" y="14000"/>
                <wp:lineTo x="5751" y="14085"/>
                <wp:lineTo x="5751" y="14172"/>
                <wp:lineTo x="5751" y="14257"/>
                <wp:lineTo x="5623" y="14343"/>
                <wp:lineTo x="5623" y="14429"/>
                <wp:lineTo x="5623" y="14515"/>
                <wp:lineTo x="5495" y="14601"/>
                <wp:lineTo x="5751" y="14687"/>
                <wp:lineTo x="5879" y="14772"/>
                <wp:lineTo x="6006" y="14859"/>
                <wp:lineTo x="6006" y="14944"/>
                <wp:lineTo x="6134" y="15031"/>
                <wp:lineTo x="6262" y="15116"/>
                <wp:lineTo x="6391" y="15202"/>
                <wp:lineTo x="6518" y="15288"/>
                <wp:lineTo x="6391" y="15374"/>
                <wp:lineTo x="6391" y="15460"/>
                <wp:lineTo x="6518" y="15546"/>
                <wp:lineTo x="7157" y="15631"/>
                <wp:lineTo x="7285" y="15718"/>
                <wp:lineTo x="6902" y="15803"/>
                <wp:lineTo x="7029" y="15890"/>
                <wp:lineTo x="6391" y="15975"/>
                <wp:lineTo x="6391" y="16061"/>
                <wp:lineTo x="7029" y="16147"/>
                <wp:lineTo x="7413" y="16232"/>
                <wp:lineTo x="7924" y="16319"/>
                <wp:lineTo x="7540" y="16404"/>
                <wp:lineTo x="7540" y="16490"/>
                <wp:lineTo x="7540" y="16576"/>
                <wp:lineTo x="7796" y="16662"/>
                <wp:lineTo x="7796" y="16748"/>
                <wp:lineTo x="7796" y="16834"/>
                <wp:lineTo x="7668" y="16919"/>
                <wp:lineTo x="7668" y="17006"/>
                <wp:lineTo x="7796" y="17091"/>
                <wp:lineTo x="7796" y="17178"/>
                <wp:lineTo x="7540" y="17263"/>
                <wp:lineTo x="7668" y="17349"/>
                <wp:lineTo x="7668" y="17435"/>
                <wp:lineTo x="7413" y="17521"/>
                <wp:lineTo x="7540" y="17607"/>
                <wp:lineTo x="7540" y="17693"/>
                <wp:lineTo x="7285" y="17778"/>
                <wp:lineTo x="7413" y="17865"/>
                <wp:lineTo x="7157" y="17950"/>
                <wp:lineTo x="6774" y="18037"/>
                <wp:lineTo x="6518" y="18122"/>
                <wp:lineTo x="6262" y="18208"/>
                <wp:lineTo x="6134" y="18294"/>
                <wp:lineTo x="5879" y="18380"/>
                <wp:lineTo x="5751" y="18466"/>
                <wp:lineTo x="5751" y="18552"/>
                <wp:lineTo x="5751" y="18637"/>
                <wp:lineTo x="5879" y="18724"/>
                <wp:lineTo x="6006" y="18809"/>
                <wp:lineTo x="6134" y="18896"/>
                <wp:lineTo x="6391" y="18981"/>
                <wp:lineTo x="6262" y="19067"/>
                <wp:lineTo x="6774" y="19153"/>
                <wp:lineTo x="6646" y="19239"/>
                <wp:lineTo x="7157" y="19325"/>
                <wp:lineTo x="7413" y="19411"/>
                <wp:lineTo x="7413" y="19496"/>
                <wp:lineTo x="8051" y="19583"/>
                <wp:lineTo x="8051" y="19668"/>
                <wp:lineTo x="9074" y="19755"/>
                <wp:lineTo x="9202" y="19840"/>
                <wp:lineTo x="14697" y="19926"/>
                <wp:lineTo x="14825" y="20012"/>
                <wp:lineTo x="13675" y="20098"/>
                <wp:lineTo x="13420" y="20184"/>
                <wp:lineTo x="13547" y="20270"/>
                <wp:lineTo x="13931" y="20355"/>
                <wp:lineTo x="15465" y="20442"/>
                <wp:lineTo x="13803" y="20527"/>
                <wp:lineTo x="13803" y="20699"/>
                <wp:lineTo x="17382" y="20871"/>
                <wp:lineTo x="17382" y="20871"/>
                <wp:lineTo x="13931" y="20699"/>
                <wp:lineTo x="15848" y="20527"/>
                <wp:lineTo x="15976" y="20442"/>
                <wp:lineTo x="15848" y="20355"/>
                <wp:lineTo x="14058" y="20270"/>
                <wp:lineTo x="13931" y="20184"/>
                <wp:lineTo x="14697" y="20098"/>
                <wp:lineTo x="14825" y="20012"/>
                <wp:lineTo x="16231" y="19926"/>
                <wp:lineTo x="11119" y="19840"/>
                <wp:lineTo x="11886" y="19755"/>
                <wp:lineTo x="12652" y="19668"/>
                <wp:lineTo x="13292" y="19583"/>
                <wp:lineTo x="12652" y="19496"/>
                <wp:lineTo x="12780" y="19411"/>
                <wp:lineTo x="13036" y="19325"/>
                <wp:lineTo x="14058" y="19239"/>
                <wp:lineTo x="13931" y="19153"/>
                <wp:lineTo x="14697" y="19067"/>
                <wp:lineTo x="15209" y="18981"/>
                <wp:lineTo x="16103" y="18896"/>
                <wp:lineTo x="16742" y="18809"/>
                <wp:lineTo x="16998" y="18724"/>
                <wp:lineTo x="16998" y="18637"/>
                <wp:lineTo x="16998" y="18552"/>
                <wp:lineTo x="17510" y="18466"/>
                <wp:lineTo x="17637" y="18380"/>
                <wp:lineTo x="17637" y="18294"/>
                <wp:lineTo x="17637" y="18208"/>
                <wp:lineTo x="17382" y="18122"/>
                <wp:lineTo x="17254" y="18037"/>
                <wp:lineTo x="16998" y="17950"/>
                <wp:lineTo x="16870" y="17865"/>
                <wp:lineTo x="16870" y="17778"/>
                <wp:lineTo x="16870" y="17693"/>
                <wp:lineTo x="16998" y="17607"/>
                <wp:lineTo x="16998" y="17521"/>
                <wp:lineTo x="17125" y="17435"/>
                <wp:lineTo x="17125" y="17349"/>
                <wp:lineTo x="17125" y="17263"/>
                <wp:lineTo x="17254" y="17178"/>
                <wp:lineTo x="17254" y="17091"/>
                <wp:lineTo x="17254" y="17006"/>
                <wp:lineTo x="17382" y="16919"/>
                <wp:lineTo x="17382" y="16834"/>
                <wp:lineTo x="17382" y="16748"/>
                <wp:lineTo x="17510" y="16662"/>
                <wp:lineTo x="17510" y="16576"/>
                <wp:lineTo x="17637" y="16490"/>
                <wp:lineTo x="17637" y="16404"/>
                <wp:lineTo x="17637" y="16319"/>
                <wp:lineTo x="17765" y="16232"/>
                <wp:lineTo x="18532" y="16147"/>
                <wp:lineTo x="18915" y="16061"/>
                <wp:lineTo x="19043" y="15975"/>
                <wp:lineTo x="19170" y="15890"/>
                <wp:lineTo x="19170" y="15803"/>
                <wp:lineTo x="19298" y="15718"/>
                <wp:lineTo x="19298" y="15631"/>
                <wp:lineTo x="19427" y="15546"/>
                <wp:lineTo x="19555" y="15460"/>
                <wp:lineTo x="19555" y="15374"/>
                <wp:lineTo x="19682" y="15288"/>
                <wp:lineTo x="19682" y="15202"/>
                <wp:lineTo x="19682" y="15116"/>
                <wp:lineTo x="19810" y="15031"/>
                <wp:lineTo x="19682" y="14944"/>
                <wp:lineTo x="19555" y="14859"/>
                <wp:lineTo x="19555" y="14772"/>
                <wp:lineTo x="18787" y="14687"/>
                <wp:lineTo x="18787" y="14601"/>
                <wp:lineTo x="18532" y="14515"/>
                <wp:lineTo x="18404" y="14429"/>
                <wp:lineTo x="18404" y="14343"/>
                <wp:lineTo x="16742" y="14257"/>
                <wp:lineTo x="16742" y="14172"/>
                <wp:lineTo x="16870" y="14085"/>
                <wp:lineTo x="16870" y="14000"/>
                <wp:lineTo x="17125" y="13913"/>
                <wp:lineTo x="16998" y="13828"/>
                <wp:lineTo x="16998" y="13742"/>
                <wp:lineTo x="17254" y="13656"/>
                <wp:lineTo x="17125" y="13570"/>
                <wp:lineTo x="17382" y="13484"/>
                <wp:lineTo x="17382" y="13398"/>
                <wp:lineTo x="17254" y="13313"/>
                <wp:lineTo x="17510" y="13226"/>
                <wp:lineTo x="17382" y="13141"/>
                <wp:lineTo x="17382" y="13054"/>
                <wp:lineTo x="17382" y="12969"/>
                <wp:lineTo x="17510" y="12883"/>
                <wp:lineTo x="17510" y="12797"/>
                <wp:lineTo x="17510" y="12711"/>
                <wp:lineTo x="17637" y="12625"/>
                <wp:lineTo x="20704" y="12539"/>
                <wp:lineTo x="21215" y="12454"/>
                <wp:lineTo x="21215" y="12367"/>
                <wp:lineTo x="17893" y="12282"/>
                <wp:lineTo x="17893" y="12195"/>
                <wp:lineTo x="17893" y="12110"/>
                <wp:lineTo x="18021" y="12024"/>
                <wp:lineTo x="18021" y="11938"/>
                <wp:lineTo x="18021" y="11852"/>
                <wp:lineTo x="18021" y="11766"/>
                <wp:lineTo x="17893" y="11680"/>
                <wp:lineTo x="18021" y="11595"/>
                <wp:lineTo x="18021" y="11508"/>
                <wp:lineTo x="18021" y="11423"/>
                <wp:lineTo x="18148" y="11336"/>
                <wp:lineTo x="18148" y="11251"/>
                <wp:lineTo x="18276" y="11165"/>
                <wp:lineTo x="18276" y="11079"/>
                <wp:lineTo x="18276" y="10993"/>
                <wp:lineTo x="18404" y="10907"/>
                <wp:lineTo x="18404" y="10821"/>
                <wp:lineTo x="18532" y="10736"/>
                <wp:lineTo x="18532" y="10650"/>
                <wp:lineTo x="18532" y="10564"/>
                <wp:lineTo x="18659" y="10478"/>
                <wp:lineTo x="18659" y="10392"/>
                <wp:lineTo x="18659" y="10307"/>
                <wp:lineTo x="18787" y="10220"/>
                <wp:lineTo x="18787" y="10135"/>
                <wp:lineTo x="18915" y="10048"/>
                <wp:lineTo x="18915" y="9963"/>
                <wp:lineTo x="18787" y="9877"/>
                <wp:lineTo x="18659" y="9791"/>
                <wp:lineTo x="18532" y="9705"/>
                <wp:lineTo x="18404" y="9619"/>
                <wp:lineTo x="18276" y="9533"/>
                <wp:lineTo x="18532" y="9448"/>
                <wp:lineTo x="18787" y="9361"/>
                <wp:lineTo x="18787" y="9276"/>
                <wp:lineTo x="18787" y="9189"/>
                <wp:lineTo x="18787" y="9104"/>
                <wp:lineTo x="18532" y="9018"/>
                <wp:lineTo x="18404" y="8932"/>
                <wp:lineTo x="17893" y="8846"/>
                <wp:lineTo x="17637" y="8760"/>
                <wp:lineTo x="17125" y="8674"/>
                <wp:lineTo x="16614" y="8589"/>
                <wp:lineTo x="16614" y="8502"/>
                <wp:lineTo x="16614" y="8417"/>
                <wp:lineTo x="16614" y="8330"/>
                <wp:lineTo x="16614" y="8245"/>
                <wp:lineTo x="16614" y="8159"/>
                <wp:lineTo x="16614" y="8073"/>
                <wp:lineTo x="16487" y="7987"/>
                <wp:lineTo x="16487" y="7901"/>
                <wp:lineTo x="16359" y="7815"/>
                <wp:lineTo x="16359" y="7730"/>
                <wp:lineTo x="16359" y="7643"/>
                <wp:lineTo x="16742" y="7558"/>
                <wp:lineTo x="16998" y="7471"/>
                <wp:lineTo x="17125" y="7386"/>
                <wp:lineTo x="17254" y="7300"/>
                <wp:lineTo x="17382" y="7214"/>
                <wp:lineTo x="17510" y="7128"/>
                <wp:lineTo x="17510" y="7042"/>
                <wp:lineTo x="17510" y="6956"/>
                <wp:lineTo x="17637" y="6871"/>
                <wp:lineTo x="17765" y="6784"/>
                <wp:lineTo x="17637" y="6699"/>
                <wp:lineTo x="17637" y="6612"/>
                <wp:lineTo x="17637" y="6527"/>
                <wp:lineTo x="17765" y="6441"/>
                <wp:lineTo x="17637" y="6355"/>
                <wp:lineTo x="17510" y="6269"/>
                <wp:lineTo x="17382" y="6183"/>
                <wp:lineTo x="17254" y="6097"/>
                <wp:lineTo x="17125" y="6012"/>
                <wp:lineTo x="16998" y="5925"/>
                <wp:lineTo x="16870" y="5840"/>
                <wp:lineTo x="16742" y="5753"/>
                <wp:lineTo x="16614" y="5668"/>
                <wp:lineTo x="16487" y="5582"/>
                <wp:lineTo x="16231" y="5496"/>
                <wp:lineTo x="11375" y="5410"/>
                <wp:lineTo x="11119" y="5324"/>
                <wp:lineTo x="11630" y="5239"/>
                <wp:lineTo x="11758" y="5153"/>
                <wp:lineTo x="11630" y="5067"/>
                <wp:lineTo x="11630" y="4981"/>
                <wp:lineTo x="11247" y="4895"/>
                <wp:lineTo x="3834" y="4809"/>
                <wp:lineTo x="16998" y="4552"/>
                <wp:lineTo x="17125" y="4465"/>
                <wp:lineTo x="17125" y="4380"/>
                <wp:lineTo x="17254" y="4294"/>
                <wp:lineTo x="17125" y="4208"/>
                <wp:lineTo x="17125" y="4122"/>
                <wp:lineTo x="17125" y="4036"/>
                <wp:lineTo x="17125" y="3950"/>
                <wp:lineTo x="17125" y="3865"/>
                <wp:lineTo x="16998" y="3778"/>
                <wp:lineTo x="12269" y="3693"/>
                <wp:lineTo x="12397" y="3606"/>
                <wp:lineTo x="12397" y="3521"/>
                <wp:lineTo x="12269" y="3435"/>
                <wp:lineTo x="12269" y="3349"/>
                <wp:lineTo x="12269" y="3263"/>
                <wp:lineTo x="12141" y="3177"/>
                <wp:lineTo x="12141" y="3091"/>
                <wp:lineTo x="12013" y="3006"/>
                <wp:lineTo x="12013" y="2919"/>
                <wp:lineTo x="11886" y="2834"/>
                <wp:lineTo x="6391" y="2147"/>
                <wp:lineTo x="10736" y="2060"/>
                <wp:lineTo x="10736" y="1975"/>
                <wp:lineTo x="16614" y="1888"/>
                <wp:lineTo x="16870" y="1803"/>
                <wp:lineTo x="17125" y="1717"/>
                <wp:lineTo x="17125" y="1631"/>
                <wp:lineTo x="17125" y="1545"/>
                <wp:lineTo x="16359" y="1459"/>
                <wp:lineTo x="3578" y="1459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айлс Т. Пирамида эффективности. – М.: Манн, Иванов и Фербер, 2014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а эффективности отражает принципы известной пирамиды потребностей Маслоу. Это система, по законам которой прежде чем заняться тайм-менеджментом, надо навести порядок дома и в офисе, и только после этого переходить к вопросам целеполагания и самореализации. Книга будет интересна всем, кто хотел бы стать более эффективным в работе и жизн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75970" cy="1151890"/>
            <wp:effectExtent l="0" t="0" r="0" b="0"/>
            <wp:wrapTight wrapText="bothSides">
              <wp:wrapPolygon edited="0">
                <wp:start x="1790791" y="1321276"/>
                <wp:lineTo x="1790791" y="21594"/>
                <wp:lineTo x="21691" y="21594"/>
                <wp:lineTo x="21691" y="1321276"/>
                <wp:lineTo x="1790791" y="1321276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ансуров Р.Е. Настольная книга Большого руководителя. Как на практике разрабатывается стратегия развития. – М.: «Инфра-Инженерия», 2014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написана для практического специалиста, которому для профессиональной деятельности необходимо быстро разобраться в сложных, часто непонятных премудростях современно менеджмен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ансуров Р.Е.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41275</wp:posOffset>
            </wp:positionV>
            <wp:extent cx="753110" cy="1117600"/>
            <wp:effectExtent l="0" t="0" r="0" b="0"/>
            <wp:wrapTight wrapText="bothSides">
              <wp:wrapPolygon edited="0">
                <wp:start x="-138" y="0"/>
                <wp:lineTo x="-138" y="21209"/>
                <wp:lineTo x="21306" y="21209"/>
                <wp:lineTo x="21306" y="0"/>
                <wp:lineTo x="-13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-брендинг. Как повысить эффективность персонала. – СПБ.: БХВ-Петербург, 2011. – 224с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книга-эксперимент, в которой автор попытался систематизировать свои знания и опыт по разработке и построению стратегий HR-брендинга или иными словами по созданию имиджа лучшего работодателя. Это достаточно новое научное направление для современного российского сообщества менеджеров по управлению персоналом, ее фундаментальная основа лишь формируетс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еткалф Ф. Будда в офисе. 108 древних истин о переменах, стрессе, деньгах и успехе / Ф. Меткалф, Б. Дж. Галлахер. – М.: София, 2013. – 192с. </w:t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815</wp:posOffset>
            </wp:positionH>
            <wp:positionV relativeFrom="paragraph">
              <wp:posOffset>60325</wp:posOffset>
            </wp:positionV>
            <wp:extent cx="782955" cy="1248410"/>
            <wp:effectExtent l="0" t="0" r="0" b="0"/>
            <wp:wrapTight wrapText="bothSides">
              <wp:wrapPolygon edited="0">
                <wp:start x="-133" y="0"/>
                <wp:lineTo x="-133" y="19803"/>
                <wp:lineTo x="19600" y="19803"/>
                <wp:lineTo x="19600" y="0"/>
                <wp:lineTo x="-13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хранять спокойствие и оставаться жизнерадостными в беспокойном и вечно суетном мире бизнеса и карьеры? Книга посвящена исследованию 108 проблем, с которыми каждый из нас вынужден встречаться на работе. Среди них: сложности тайм-менеджмента, выбор целей, конфликтология, чувство неудовлетворенности, безработица и даже свидания на рабочем месте.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24765</wp:posOffset>
            </wp:positionV>
            <wp:extent cx="768350" cy="1139825"/>
            <wp:effectExtent l="0" t="0" r="0" b="0"/>
            <wp:wrapTight wrapText="bothSides">
              <wp:wrapPolygon edited="0">
                <wp:start x="-135" y="0"/>
                <wp:lineTo x="-135" y="21190"/>
                <wp:lineTo x="20841" y="21190"/>
                <wp:lineTo x="20841" y="0"/>
                <wp:lineTo x="-135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икалко М. Взлом креатива. Как увидеть то, что не видят другие. – М.: Манн, Иванов и Фербер, 2016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аскроет секреты нестандартного мышления известных людей и расскажет, как их применять на практике. Ведущий эксперт по креативности Майкл Микалко показывает, как мыслят творческие люди – и как вы можете использовать их секреты, чтобы мыслить нестандартно и создавать новые иде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195</wp:posOffset>
            </wp:positionH>
            <wp:positionV relativeFrom="paragraph">
              <wp:posOffset>-635</wp:posOffset>
            </wp:positionV>
            <wp:extent cx="758825" cy="1116965"/>
            <wp:effectExtent l="0" t="0" r="0" b="0"/>
            <wp:wrapTight wrapText="bothSides">
              <wp:wrapPolygon edited="0">
                <wp:start x="-133" y="0"/>
                <wp:lineTo x="-133" y="19180"/>
                <wp:lineTo x="19029" y="19180"/>
                <wp:lineTo x="19029" y="0"/>
                <wp:lineTo x="-13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Путилов А. А. "Совы", "жаворонки" и другие люди. О влиянии наших внутренних часов на здоровье и характер. – Сибирское университетское издательство, 200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книга грандиозная попытка систематизации и популяризации огромного количества экспериментального и теоретического материала, наработанного во всем мире за время существования хронобиологии. Автор рассматривает физиологические, биохимические, социальные факторы, влияющие на суточную и сезонную ритмику; основные теоретические модели, описывающие их влияние и работу внутренних ча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тиллман Д. Поколение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на работе / Д. Стиллман, И. Стиллман. –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71755</wp:posOffset>
            </wp:positionV>
            <wp:extent cx="746125" cy="1102360"/>
            <wp:effectExtent l="0" t="0" r="0" b="0"/>
            <wp:wrapTight wrapText="bothSides">
              <wp:wrapPolygon edited="0">
                <wp:start x="-51" y="0"/>
                <wp:lineTo x="-51" y="-34"/>
                <wp:lineTo x="-51" y="-70"/>
                <wp:lineTo x="-51" y="-106"/>
                <wp:lineTo x="-51" y="-178"/>
                <wp:lineTo x="-51" y="-213"/>
                <wp:lineTo x="-51" y="-249"/>
                <wp:lineTo x="-51" y="-321"/>
                <wp:lineTo x="-51" y="-357"/>
                <wp:lineTo x="-51" y="-393"/>
                <wp:lineTo x="-51" y="-427"/>
                <wp:lineTo x="-51" y="-499"/>
                <wp:lineTo x="-51" y="-535"/>
                <wp:lineTo x="-51" y="-571"/>
                <wp:lineTo x="-51" y="-642"/>
                <wp:lineTo x="-51" y="-678"/>
                <wp:lineTo x="-51" y="-714"/>
                <wp:lineTo x="-51" y="-786"/>
                <wp:lineTo x="-51" y="-821"/>
                <wp:lineTo x="-51" y="-856"/>
                <wp:lineTo x="-51" y="-892"/>
                <wp:lineTo x="-51" y="-964"/>
                <wp:lineTo x="-51" y="-999"/>
                <wp:lineTo x="-51" y="-1035"/>
                <wp:lineTo x="-51" y="-1107"/>
                <wp:lineTo x="-51" y="-1143"/>
                <wp:lineTo x="-51" y="-1179"/>
                <wp:lineTo x="-51" y="-1250"/>
                <wp:lineTo x="-51" y="-1285"/>
                <wp:lineTo x="-51" y="-1321"/>
                <wp:lineTo x="-51" y="-1357"/>
                <wp:lineTo x="-51" y="-1428"/>
                <wp:lineTo x="-51" y="-1464"/>
                <wp:lineTo x="-51" y="-1500"/>
                <wp:lineTo x="-51" y="-1572"/>
                <wp:lineTo x="-51" y="-1607"/>
                <wp:lineTo x="-51" y="-1643"/>
                <wp:lineTo x="-51" y="-1714"/>
                <wp:lineTo x="-51" y="-1750"/>
                <wp:lineTo x="-51" y="-1786"/>
                <wp:lineTo x="-51" y="-1821"/>
                <wp:lineTo x="-51" y="-1893"/>
                <wp:lineTo x="-51" y="-1929"/>
                <wp:lineTo x="-51" y="-1965"/>
                <wp:lineTo x="-51" y="-2036"/>
                <wp:lineTo x="-51" y="-2072"/>
                <wp:lineTo x="-51" y="-2108"/>
                <wp:lineTo x="-51" y="-2179"/>
                <wp:lineTo x="-51" y="-2214"/>
                <wp:lineTo x="-51" y="-2250"/>
                <wp:lineTo x="-51" y="-2286"/>
                <wp:lineTo x="-51" y="-2358"/>
                <wp:lineTo x="-51" y="-2394"/>
                <wp:lineTo x="-51" y="-2429"/>
                <wp:lineTo x="-51" y="-2501"/>
                <wp:lineTo x="-51" y="-2536"/>
                <wp:lineTo x="-51" y="-2572"/>
                <wp:lineTo x="-51" y="-2643"/>
                <wp:lineTo x="-51" y="-2679"/>
                <wp:lineTo x="-51" y="-2715"/>
                <wp:lineTo x="-51" y="-2751"/>
                <wp:lineTo x="-51" y="-2822"/>
                <wp:lineTo x="-51" y="-2858"/>
                <wp:lineTo x="-51" y="-2894"/>
                <wp:lineTo x="-51" y="-2965"/>
                <wp:lineTo x="-51" y="-3000"/>
                <wp:lineTo x="-51" y="-3036"/>
                <wp:lineTo x="-51" y="-3108"/>
                <wp:lineTo x="-51" y="-3144"/>
                <wp:lineTo x="-51" y="-3180"/>
                <wp:lineTo x="-51" y="-3215"/>
                <wp:lineTo x="-51" y="-3287"/>
                <wp:lineTo x="-51" y="-3323"/>
                <wp:lineTo x="-51" y="-3359"/>
                <wp:lineTo x="-51" y="-3429"/>
                <wp:lineTo x="-51" y="-3465"/>
                <wp:lineTo x="-51" y="-3501"/>
                <wp:lineTo x="-51" y="-3573"/>
                <wp:lineTo x="-51" y="-3608"/>
                <wp:lineTo x="-51" y="-3644"/>
                <wp:lineTo x="-51" y="-3680"/>
                <wp:lineTo x="-51" y="-3752"/>
                <wp:lineTo x="-51" y="-3788"/>
                <wp:lineTo x="-51" y="-3822"/>
                <wp:lineTo x="-51" y="-3894"/>
                <wp:lineTo x="-51" y="-3930"/>
                <wp:lineTo x="-51" y="-3966"/>
                <wp:lineTo x="-51" y="-4037"/>
                <wp:lineTo x="-51" y="-4073"/>
                <wp:lineTo x="-51" y="-4109"/>
                <wp:lineTo x="-51" y="-4145"/>
                <wp:lineTo x="-51" y="-4216"/>
                <wp:lineTo x="-51" y="-4251"/>
                <wp:lineTo x="-51" y="-4287"/>
                <wp:lineTo x="-51" y="-4359"/>
                <wp:lineTo x="-51" y="-4394"/>
                <wp:lineTo x="-51" y="-4430"/>
                <wp:lineTo x="-51" y="-4502"/>
                <wp:lineTo x="-51" y="-4538"/>
                <wp:lineTo x="-51" y="-4574"/>
                <wp:lineTo x="-51" y="-4609"/>
                <wp:lineTo x="-51" y="-4680"/>
                <wp:lineTo x="-51" y="-4716"/>
                <wp:lineTo x="-51" y="-4752"/>
                <wp:lineTo x="-51" y="-4823"/>
                <wp:lineTo x="-51" y="-4859"/>
                <wp:lineTo x="-51" y="-4895"/>
                <wp:lineTo x="-51" y="-4967"/>
                <wp:lineTo x="-51" y="-5002"/>
                <wp:lineTo x="-51" y="-5038"/>
                <wp:lineTo x="-51" y="-5073"/>
                <wp:lineTo x="-51" y="-5145"/>
                <wp:lineTo x="-51" y="-5181"/>
                <wp:lineTo x="-51" y="-5216"/>
                <wp:lineTo x="-51" y="-5288"/>
                <wp:lineTo x="-51" y="-5324"/>
                <wp:lineTo x="-51" y="-5360"/>
                <wp:lineTo x="-51" y="-5431"/>
                <wp:lineTo x="-51" y="-5467"/>
                <wp:lineTo x="-51" y="-5502"/>
                <wp:lineTo x="-51" y="-5538"/>
                <wp:lineTo x="-51" y="-5609"/>
                <wp:lineTo x="-51" y="-5645"/>
                <wp:lineTo x="-51" y="-5681"/>
                <wp:lineTo x="-51" y="-5753"/>
                <wp:lineTo x="-51" y="-5788"/>
                <wp:lineTo x="-51" y="-5824"/>
                <wp:lineTo x="-51" y="-5896"/>
                <wp:lineTo x="-51" y="-5931"/>
                <wp:lineTo x="-51" y="-5967"/>
                <wp:lineTo x="-51" y="-6002"/>
                <wp:lineTo x="-51" y="-6074"/>
                <wp:lineTo x="-51" y="-6110"/>
                <wp:lineTo x="-51" y="-6146"/>
                <wp:lineTo x="-51" y="-6217"/>
                <wp:lineTo x="-51" y="-6253"/>
                <wp:lineTo x="-51" y="-6289"/>
                <wp:lineTo x="-51" y="-6360"/>
                <wp:lineTo x="-51" y="-6395"/>
                <wp:lineTo x="-51" y="-6431"/>
                <wp:lineTo x="-51" y="-6467"/>
                <wp:lineTo x="-51" y="-6539"/>
                <wp:lineTo x="-51" y="-6575"/>
                <wp:lineTo x="-51" y="-6610"/>
                <wp:lineTo x="-51" y="-6682"/>
                <wp:lineTo x="-51" y="-6718"/>
                <wp:lineTo x="-51" y="-6754"/>
                <wp:lineTo x="-51" y="-6824"/>
                <wp:lineTo x="-51" y="-6860"/>
                <wp:lineTo x="-51" y="-6896"/>
                <wp:lineTo x="-51" y="-6932"/>
                <wp:lineTo x="-51" y="-7003"/>
                <wp:lineTo x="-51" y="-7039"/>
                <wp:lineTo x="-51" y="-7075"/>
                <wp:lineTo x="-51" y="-7147"/>
                <wp:lineTo x="-51" y="-7182"/>
                <wp:lineTo x="-51" y="-7217"/>
                <wp:lineTo x="-51" y="-7289"/>
                <wp:lineTo x="-51" y="-7325"/>
                <wp:lineTo x="-51" y="-7361"/>
                <wp:lineTo x="-51" y="-7396"/>
                <wp:lineTo x="-51" y="-7468"/>
                <wp:lineTo x="-51" y="-7504"/>
                <wp:lineTo x="-51" y="-7540"/>
                <wp:lineTo x="-51" y="-7610"/>
                <wp:lineTo x="-51" y="-7646"/>
                <wp:lineTo x="-51" y="-7682"/>
                <wp:lineTo x="-51" y="-7754"/>
                <wp:lineTo x="-51" y="-7789"/>
                <wp:lineTo x="-51" y="-7825"/>
                <wp:lineTo x="-51" y="-7861"/>
                <wp:lineTo x="-51" y="-7933"/>
                <wp:lineTo x="-51" y="-7969"/>
                <wp:lineTo x="-51" y="-8004"/>
                <wp:lineTo x="-51" y="-8075"/>
                <wp:lineTo x="-51" y="-8111"/>
                <wp:lineTo x="-51" y="-8147"/>
                <wp:lineTo x="-51" y="-8218"/>
                <wp:lineTo x="-51" y="-8254"/>
                <wp:lineTo x="-51" y="-8290"/>
                <wp:lineTo x="-51" y="-8326"/>
                <wp:lineTo x="-51" y="-8397"/>
                <wp:lineTo x="-51" y="-8433"/>
                <wp:lineTo x="-51" y="-8468"/>
                <wp:lineTo x="-51" y="-8540"/>
                <wp:lineTo x="-51" y="-8576"/>
                <wp:lineTo x="-51" y="-8611"/>
                <wp:lineTo x="-51" y="-8683"/>
                <wp:lineTo x="-51" y="-8719"/>
                <wp:lineTo x="-51" y="-8755"/>
                <wp:lineTo x="-51" y="-8790"/>
                <wp:lineTo x="-51" y="-8862"/>
                <wp:lineTo x="-51" y="-8897"/>
                <wp:lineTo x="-51" y="-8933"/>
                <wp:lineTo x="-51" y="-9004"/>
                <wp:lineTo x="-51" y="-9040"/>
                <wp:lineTo x="-51" y="-9076"/>
                <wp:lineTo x="-51" y="-9148"/>
                <wp:lineTo x="-51" y="-9183"/>
                <wp:lineTo x="-51" y="-9219"/>
                <wp:lineTo x="-51" y="-9255"/>
                <wp:lineTo x="-51" y="-9326"/>
                <wp:lineTo x="-51" y="-9362"/>
                <wp:lineTo x="-51" y="-9397"/>
                <wp:lineTo x="-51" y="-9469"/>
                <wp:lineTo x="-51" y="-9505"/>
                <wp:lineTo x="-51" y="-9541"/>
                <wp:lineTo x="-51" y="-9612"/>
                <wp:lineTo x="-51" y="-9648"/>
                <wp:lineTo x="-51" y="-9684"/>
                <wp:lineTo x="-51" y="-9719"/>
                <wp:lineTo x="-51" y="-9790"/>
                <wp:lineTo x="-51" y="-9826"/>
                <wp:lineTo x="-51" y="-9862"/>
                <wp:lineTo x="-51" y="-9934"/>
                <wp:lineTo x="-51" y="-9970"/>
                <wp:lineTo x="-51" y="-10005"/>
                <wp:lineTo x="-51" y="-10077"/>
                <wp:lineTo x="-51" y="-10113"/>
                <wp:lineTo x="-51" y="-10148"/>
                <wp:lineTo x="-51" y="-10183"/>
                <wp:lineTo x="-51" y="-10255"/>
                <wp:lineTo x="-51" y="-10291"/>
                <wp:lineTo x="-51" y="-10327"/>
                <wp:lineTo x="-51" y="-10398"/>
                <wp:lineTo x="-51" y="-10434"/>
                <wp:lineTo x="-51" y="-10470"/>
                <wp:lineTo x="-51" y="-10542"/>
                <wp:lineTo x="-51" y="-10576"/>
                <wp:lineTo x="-51" y="-10612"/>
                <wp:lineTo x="-51" y="-10648"/>
                <wp:lineTo x="-51" y="-10720"/>
                <wp:lineTo x="-51" y="-10756"/>
                <wp:lineTo x="-51" y="-10791"/>
                <wp:lineTo x="-51" y="-10863"/>
                <wp:lineTo x="-51" y="-10899"/>
                <wp:lineTo x="-51" y="-10935"/>
                <wp:lineTo x="-51" y="-10971"/>
                <wp:lineTo x="-51" y="-11041"/>
                <wp:lineTo x="-51" y="-11077"/>
                <wp:lineTo x="-51" y="-11113"/>
                <wp:lineTo x="-51" y="-11184"/>
                <wp:lineTo x="-51" y="-11220"/>
                <wp:lineTo x="-51" y="-11256"/>
                <wp:lineTo x="-51" y="-11328"/>
                <wp:lineTo x="-51" y="-11364"/>
                <wp:lineTo x="-51" y="-11399"/>
                <wp:lineTo x="-51" y="-11434"/>
                <wp:lineTo x="-51" y="-11506"/>
                <wp:lineTo x="-51" y="-11542"/>
                <wp:lineTo x="-51" y="-11577"/>
                <wp:lineTo x="-51" y="-11649"/>
                <wp:lineTo x="-51" y="-11685"/>
                <wp:lineTo x="-51" y="-11721"/>
                <wp:lineTo x="-51" y="-11792"/>
                <wp:lineTo x="-51" y="-11828"/>
                <wp:lineTo x="-51" y="-11863"/>
                <wp:lineTo x="-51" y="-11899"/>
                <wp:lineTo x="-51" y="-11970"/>
                <wp:lineTo x="-51" y="-12006"/>
                <wp:lineTo x="-51" y="-12042"/>
                <wp:lineTo x="-51" y="-12114"/>
                <wp:lineTo x="-51" y="-12150"/>
                <wp:lineTo x="-51" y="-12185"/>
                <wp:lineTo x="-51" y="-12256"/>
                <wp:lineTo x="-51" y="-12292"/>
                <wp:lineTo x="-51" y="-12328"/>
                <wp:lineTo x="-51" y="-12364"/>
                <wp:lineTo x="-51" y="-12435"/>
                <wp:lineTo x="-51" y="-12471"/>
                <wp:lineTo x="-51" y="-12507"/>
                <wp:lineTo x="-51" y="-12578"/>
                <wp:lineTo x="-51" y="-12614"/>
                <wp:lineTo x="-51" y="-12650"/>
                <wp:lineTo x="-51" y="-12721"/>
                <wp:lineTo x="-51" y="-12757"/>
                <wp:lineTo x="-51" y="-12792"/>
                <wp:lineTo x="-51" y="-12828"/>
                <wp:lineTo x="-51" y="-12900"/>
                <wp:lineTo x="-51" y="-12936"/>
                <wp:lineTo x="-51" y="-12971"/>
                <wp:lineTo x="-51" y="-13043"/>
                <wp:lineTo x="-51" y="-13079"/>
                <wp:lineTo x="-51" y="-13114"/>
                <wp:lineTo x="-51" y="-13185"/>
                <wp:lineTo x="-51" y="-13221"/>
                <wp:lineTo x="-51" y="-13257"/>
                <wp:lineTo x="-51" y="-13293"/>
                <wp:lineTo x="-51" y="-13365"/>
                <wp:lineTo x="-51" y="-13400"/>
                <wp:lineTo x="-51" y="-13436"/>
                <wp:lineTo x="-51" y="-13508"/>
                <wp:lineTo x="-51" y="-13543"/>
                <wp:lineTo x="-51" y="-13578"/>
                <wp:lineTo x="-51" y="-13650"/>
                <wp:lineTo x="-51" y="-13686"/>
                <wp:lineTo x="-51" y="-13722"/>
                <wp:lineTo x="-51" y="-13758"/>
                <wp:lineTo x="-51" y="-13829"/>
                <wp:lineTo x="-51" y="-13865"/>
                <wp:lineTo x="-51" y="-13901"/>
                <wp:lineTo x="-51" y="-13971"/>
                <wp:lineTo x="-51" y="-14007"/>
                <wp:lineTo x="-51" y="-14043"/>
                <wp:lineTo x="-51" y="-14115"/>
                <wp:lineTo x="-51" y="-14151"/>
                <wp:lineTo x="-51" y="-14186"/>
                <wp:lineTo x="-51" y="-14222"/>
                <wp:lineTo x="-51" y="-14294"/>
                <wp:lineTo x="-51" y="-14330"/>
                <wp:lineTo x="-51" y="-14365"/>
                <wp:lineTo x="-51" y="-14436"/>
                <wp:lineTo x="-51" y="-14472"/>
                <wp:lineTo x="-51" y="-14508"/>
                <wp:lineTo x="-51" y="-14579"/>
                <wp:lineTo x="-51" y="-14615"/>
                <wp:lineTo x="-51" y="-14651"/>
                <wp:lineTo x="-51" y="-14687"/>
                <wp:lineTo x="-51" y="-14759"/>
                <wp:lineTo x="-51" y="-14793"/>
                <wp:lineTo x="-51" y="-14829"/>
                <wp:lineTo x="-51" y="-14901"/>
                <wp:lineTo x="-51" y="-14937"/>
                <wp:lineTo x="-51" y="-14972"/>
                <wp:lineTo x="-51" y="-15044"/>
                <wp:lineTo x="-51" y="-15080"/>
                <wp:lineTo x="-51" y="-15116"/>
                <wp:lineTo x="-51" y="-15152"/>
                <wp:lineTo x="-51" y="-15222"/>
                <wp:lineTo x="-51" y="-15258"/>
                <wp:lineTo x="-51" y="-15294"/>
                <wp:lineTo x="-51" y="-15365"/>
                <wp:lineTo x="-51" y="-15401"/>
                <wp:lineTo x="-51" y="-15437"/>
                <wp:lineTo x="-51" y="-15509"/>
                <wp:lineTo x="-51" y="-15545"/>
                <wp:lineTo x="-51" y="-15580"/>
                <wp:lineTo x="-51" y="-15616"/>
                <wp:lineTo x="-51" y="-15687"/>
                <wp:lineTo x="-51" y="-15723"/>
                <wp:lineTo x="-51" y="-15759"/>
                <wp:lineTo x="-51" y="-15830"/>
                <wp:lineTo x="-51" y="-15866"/>
                <wp:lineTo x="-51" y="-15902"/>
                <wp:lineTo x="-51" y="-15973"/>
                <wp:lineTo x="-51" y="-16009"/>
                <wp:lineTo x="-51" y="-16045"/>
                <wp:lineTo x="-51" y="-16080"/>
                <wp:lineTo x="-51" y="-16152"/>
                <wp:lineTo x="-51" y="-16187"/>
                <wp:lineTo x="-51" y="-16223"/>
                <wp:lineTo x="-51" y="-16295"/>
                <wp:lineTo x="-51" y="-16331"/>
                <wp:lineTo x="-51" y="-16366"/>
                <wp:lineTo x="-51" y="-16438"/>
                <wp:lineTo x="-51" y="-16474"/>
                <wp:lineTo x="-51" y="-16509"/>
                <wp:lineTo x="-51" y="-16545"/>
                <wp:lineTo x="-51" y="-16616"/>
                <wp:lineTo x="-51" y="-16652"/>
                <wp:lineTo x="-51" y="-16688"/>
                <wp:lineTo x="-51" y="-16760"/>
                <wp:lineTo x="-51" y="-16795"/>
                <wp:lineTo x="-51" y="-16831"/>
                <wp:lineTo x="-51" y="-16902"/>
                <wp:lineTo x="-51" y="-16938"/>
                <wp:lineTo x="-51" y="-16973"/>
                <wp:lineTo x="-51" y="-17009"/>
                <wp:lineTo x="-51" y="-17081"/>
                <wp:lineTo x="-51" y="-17117"/>
                <wp:lineTo x="-51" y="-17153"/>
                <wp:lineTo x="-51" y="-17224"/>
                <wp:lineTo x="-51" y="-17260"/>
                <wp:lineTo x="-51" y="-17296"/>
                <wp:lineTo x="-51" y="-17366"/>
                <wp:lineTo x="-51" y="-17402"/>
                <wp:lineTo x="-51" y="-17438"/>
                <wp:lineTo x="-51" y="-17474"/>
                <wp:lineTo x="-51" y="-17546"/>
                <wp:lineTo x="-51" y="-17581"/>
                <wp:lineTo x="-51" y="-17617"/>
                <wp:lineTo x="-51" y="-17689"/>
                <wp:lineTo x="-51" y="-17725"/>
                <wp:lineTo x="-51" y="-17759"/>
                <wp:lineTo x="-51" y="-17831"/>
                <wp:lineTo x="-51" y="-17867"/>
                <wp:lineTo x="-51" y="-17903"/>
                <wp:lineTo x="-51" y="-17939"/>
                <wp:lineTo x="-51" y="-18010"/>
                <wp:lineTo x="-51" y="-18046"/>
                <wp:lineTo x="-51" y="-18082"/>
                <wp:lineTo x="-51" y="-18154"/>
                <wp:lineTo x="-51" y="-18188"/>
                <wp:lineTo x="-51" y="-18224"/>
                <wp:lineTo x="-51" y="-18296"/>
                <wp:lineTo x="-51" y="-18332"/>
                <wp:lineTo x="-51" y="-18367"/>
                <wp:lineTo x="-51" y="-18403"/>
                <wp:lineTo x="-51" y="-18475"/>
                <wp:lineTo x="-51" y="-18511"/>
                <wp:lineTo x="-51" y="-18547"/>
                <wp:lineTo x="-51" y="-18617"/>
                <wp:lineTo x="-51" y="-18653"/>
                <wp:lineTo x="-51" y="-18689"/>
                <wp:lineTo x="-51" y="-18760"/>
                <wp:lineTo x="-51" y="-18796"/>
                <wp:lineTo x="-51" y="-18832"/>
                <wp:lineTo x="-51" y="-18868"/>
                <wp:lineTo x="-51" y="-18940"/>
                <wp:lineTo x="-51" y="-18975"/>
                <wp:lineTo x="-51" y="-19011"/>
                <wp:lineTo x="-51" y="-19082"/>
                <wp:lineTo x="-51" y="-19118"/>
                <wp:lineTo x="-51" y="-19154"/>
                <wp:lineTo x="-51" y="-19225"/>
                <wp:lineTo x="-51" y="-19261"/>
                <wp:lineTo x="-51" y="-19297"/>
                <wp:lineTo x="-51" y="-19333"/>
                <wp:lineTo x="-51" y="-19404"/>
                <wp:lineTo x="-51" y="-19439"/>
                <wp:lineTo x="-51" y="-19475"/>
                <wp:lineTo x="-51" y="-19547"/>
                <wp:lineTo x="-51" y="-19582"/>
                <wp:lineTo x="-51" y="-19618"/>
                <wp:lineTo x="-51" y="-19690"/>
                <wp:lineTo x="-51" y="-19726"/>
                <wp:lineTo x="-51" y="-19761"/>
                <wp:lineTo x="-51" y="-19797"/>
                <wp:lineTo x="-51" y="-19868"/>
                <wp:lineTo x="-51" y="-19904"/>
                <wp:lineTo x="-51" y="-19940"/>
                <wp:lineTo x="-51" y="-20011"/>
                <wp:lineTo x="-51" y="-20047"/>
                <wp:lineTo x="-51" y="-20083"/>
                <wp:lineTo x="-51" y="-20154"/>
                <wp:lineTo x="-51" y="-20190"/>
                <wp:lineTo x="-51" y="-20226"/>
                <wp:lineTo x="-51" y="-20262"/>
                <wp:lineTo x="-51" y="-20333"/>
                <wp:lineTo x="-51" y="-20368"/>
                <wp:lineTo x="-51" y="-20404"/>
                <wp:lineTo x="-51" y="-20476"/>
                <wp:lineTo x="-51" y="-20512"/>
                <wp:lineTo x="-51" y="-20548"/>
                <wp:lineTo x="-51" y="-20619"/>
                <wp:lineTo x="-51" y="-20655"/>
                <wp:lineTo x="-51" y="-20691"/>
                <wp:lineTo x="-51" y="-20726"/>
                <wp:lineTo x="-51" y="-20797"/>
                <wp:lineTo x="-51" y="-20833"/>
                <wp:lineTo x="-51" y="-20869"/>
                <wp:lineTo x="-51" y="-20941"/>
                <wp:lineTo x="-51" y="-20976"/>
                <wp:lineTo x="-51" y="-21012"/>
                <wp:lineTo x="-51" y="-21084"/>
                <wp:lineTo x="-51" y="-21120"/>
                <wp:lineTo x="-51" y="-21154"/>
                <wp:lineTo x="-51" y="-21190"/>
                <wp:lineTo x="-51" y="-21262"/>
                <wp:lineTo x="-51" y="-21298"/>
                <wp:lineTo x="-51" y="-21334"/>
                <wp:lineTo x="-51" y="-21405"/>
                <wp:lineTo x="-51" y="-21441"/>
                <wp:lineTo x="-51" y="-21477"/>
                <wp:lineTo x="-51" y="-21548"/>
                <wp:lineTo x="-51" y="-21583"/>
                <wp:lineTo x="-51" y="-21619"/>
                <wp:lineTo x="-51" y="-21655"/>
                <wp:lineTo x="-51" y="-21727"/>
                <wp:lineTo x="-51" y="-21762"/>
                <wp:lineTo x="-51" y="-21798"/>
                <wp:lineTo x="-51" y="-21870"/>
                <wp:lineTo x="-51" y="-21906"/>
                <wp:lineTo x="-51" y="-21942"/>
                <wp:lineTo x="-51" y="-21976"/>
                <wp:lineTo x="-51" y="-22048"/>
                <wp:lineTo x="-51" y="-22084"/>
                <wp:lineTo x="-51" y="-22120"/>
                <wp:lineTo x="-51" y="-22191"/>
                <wp:lineTo x="-51" y="-22227"/>
                <wp:lineTo x="-51" y="-22263"/>
                <wp:lineTo x="-51" y="-22335"/>
                <wp:lineTo x="-51" y="-22370"/>
                <wp:lineTo x="-51" y="-22405"/>
                <wp:lineTo x="-51" y="-22441"/>
                <wp:lineTo x="-51" y="-22513"/>
                <wp:lineTo x="-51" y="-22548"/>
                <wp:lineTo x="-51" y="-22584"/>
                <wp:lineTo x="-51" y="-22656"/>
                <wp:lineTo x="-51" y="-22692"/>
                <wp:lineTo x="-51" y="-22728"/>
                <wp:lineTo x="-51" y="-22799"/>
                <wp:lineTo x="-51" y="-22834"/>
                <wp:lineTo x="-51" y="-22870"/>
                <wp:lineTo x="-51" y="-22906"/>
                <wp:lineTo x="-51" y="-22977"/>
                <wp:lineTo x="-51" y="-23013"/>
                <wp:lineTo x="-51" y="-23049"/>
                <wp:lineTo x="-51" y="-23121"/>
                <wp:lineTo x="-51" y="-23156"/>
                <wp:lineTo x="-51" y="-23192"/>
                <wp:lineTo x="-51" y="-23263"/>
                <wp:lineTo x="-51" y="-23299"/>
                <wp:lineTo x="-51" y="-23335"/>
                <wp:lineTo x="-51" y="-23370"/>
                <wp:lineTo x="-51" y="-23442"/>
                <wp:lineTo x="-51" y="-23478"/>
                <wp:lineTo x="-51" y="-23514"/>
                <wp:lineTo x="-51" y="-23585"/>
                <wp:lineTo x="-51" y="-23621"/>
                <wp:lineTo x="-51" y="-23657"/>
                <wp:lineTo x="-51" y="-23728"/>
                <wp:lineTo x="-51" y="-23763"/>
                <wp:lineTo x="-51" y="-23799"/>
                <wp:lineTo x="-51" y="-23835"/>
                <wp:lineTo x="-51" y="-23907"/>
                <wp:lineTo x="-51" y="-23942"/>
                <wp:lineTo x="-51" y="-23978"/>
                <wp:lineTo x="-51" y="-24050"/>
                <wp:lineTo x="-51" y="-24085"/>
                <wp:lineTo x="-51" y="-24121"/>
                <wp:lineTo x="-51" y="-24192"/>
                <wp:lineTo x="-51" y="-24228"/>
                <wp:lineTo x="-51" y="-24264"/>
                <wp:lineTo x="-51" y="-24300"/>
                <wp:lineTo x="-51" y="-24371"/>
                <wp:lineTo x="-51" y="-24407"/>
                <wp:lineTo x="-51" y="-24443"/>
                <wp:lineTo x="-51" y="-24514"/>
                <wp:lineTo x="-51" y="-24549"/>
                <wp:lineTo x="-51" y="-24585"/>
                <wp:lineTo x="-51" y="-24657"/>
                <wp:lineTo x="-51" y="-24693"/>
                <wp:lineTo x="-51" y="-24729"/>
                <wp:lineTo x="-51" y="-24764"/>
                <wp:lineTo x="-51" y="-24836"/>
                <wp:lineTo x="-51" y="-24872"/>
                <wp:lineTo x="-51" y="-24908"/>
                <wp:lineTo x="-51" y="-24978"/>
                <wp:lineTo x="-51" y="-25014"/>
                <wp:lineTo x="-51" y="-25050"/>
                <wp:lineTo x="-51" y="-25122"/>
                <wp:lineTo x="-51" y="-25157"/>
                <wp:lineTo x="-51" y="-25193"/>
                <wp:lineTo x="-51" y="-25229"/>
                <wp:lineTo x="-51" y="-25301"/>
                <wp:lineTo x="-51" y="-25337"/>
                <wp:lineTo x="-51" y="-25371"/>
                <wp:lineTo x="-51" y="-25443"/>
                <wp:lineTo x="-51" y="-25479"/>
                <wp:lineTo x="-51" y="-25515"/>
                <wp:lineTo x="-51" y="-25586"/>
                <wp:lineTo x="-51" y="-25622"/>
                <wp:lineTo x="-51" y="-25658"/>
                <wp:lineTo x="-51" y="-25694"/>
                <wp:lineTo x="-51" y="-25765"/>
                <wp:lineTo x="-51" y="-25800"/>
                <wp:lineTo x="-102" y="-25836"/>
                <wp:lineTo x="-102" y="-25908"/>
                <wp:lineTo x="-153" y="-25943"/>
                <wp:lineTo x="-409" y="-25979"/>
                <wp:lineTo x="-460" y="-26051"/>
                <wp:lineTo x="-512" y="-26087"/>
                <wp:lineTo x="-460" y="-26123"/>
                <wp:lineTo x="-512" y="-26158"/>
                <wp:lineTo x="-563" y="-26229"/>
                <wp:lineTo x="-615" y="-26265"/>
                <wp:lineTo x="-615" y="-26301"/>
                <wp:lineTo x="-615" y="-26372"/>
                <wp:lineTo x="-666" y="-26408"/>
                <wp:lineTo x="-666" y="-26444"/>
                <wp:lineTo x="-768" y="-26516"/>
                <wp:lineTo x="-768" y="-26551"/>
                <wp:lineTo x="-666" y="-26587"/>
                <wp:lineTo x="-819" y="-26622"/>
                <wp:lineTo x="-819" y="-26694"/>
                <wp:lineTo x="-870" y="-26730"/>
                <wp:lineTo x="-1025" y="-26765"/>
                <wp:lineTo x="-923" y="-26837"/>
                <wp:lineTo x="-1025" y="-26873"/>
                <wp:lineTo x="-1179" y="-26909"/>
                <wp:lineTo x="-1076" y="-26980"/>
                <wp:lineTo x="-1076" y="-27016"/>
                <wp:lineTo x="-1179" y="-27051"/>
                <wp:lineTo x="-1127" y="-27087"/>
                <wp:lineTo x="-1179" y="-27158"/>
                <wp:lineTo x="-1230" y="-27194"/>
                <wp:lineTo x="-1127" y="-27230"/>
                <wp:lineTo x="-1179" y="-27302"/>
                <wp:lineTo x="-1230" y="-27337"/>
                <wp:lineTo x="-1179" y="-27373"/>
                <wp:lineTo x="-1281" y="-27445"/>
                <wp:lineTo x="-1230" y="-27480"/>
                <wp:lineTo x="-1281" y="-27516"/>
                <wp:lineTo x="-1281" y="-27516"/>
                <wp:lineTo x="-1230" y="-27480"/>
                <wp:lineTo x="-1281" y="-27445"/>
                <wp:lineTo x="-1179" y="-27373"/>
                <wp:lineTo x="-1230" y="-27337"/>
                <wp:lineTo x="-1281" y="-27302"/>
                <wp:lineTo x="-1230" y="-27230"/>
                <wp:lineTo x="-1230" y="-27194"/>
                <wp:lineTo x="-1281" y="-27158"/>
                <wp:lineTo x="-1281" y="-27087"/>
                <wp:lineTo x="-1230" y="-27051"/>
                <wp:lineTo x="-1333" y="-27016"/>
                <wp:lineTo x="-2512" y="-26980"/>
                <wp:lineTo x="-12620" y="-26909"/>
                <wp:lineTo x="-12877" y="-26873"/>
                <wp:lineTo x="-12671" y="-26837"/>
                <wp:lineTo x="-13030" y="-26765"/>
                <wp:lineTo x="-12928" y="-26730"/>
                <wp:lineTo x="-12826" y="-26694"/>
                <wp:lineTo x="-13081" y="-26622"/>
                <wp:lineTo x="-12877" y="-26587"/>
                <wp:lineTo x="-12979" y="-26551"/>
                <wp:lineTo x="-13030" y="-26516"/>
                <wp:lineTo x="-13081" y="-26444"/>
                <wp:lineTo x="-13030" y="-26408"/>
                <wp:lineTo x="-13081" y="-26372"/>
                <wp:lineTo x="-13133" y="-26301"/>
                <wp:lineTo x="-13184" y="-26265"/>
                <wp:lineTo x="-13081" y="-26229"/>
                <wp:lineTo x="-13081" y="-26158"/>
                <wp:lineTo x="-13081" y="-26123"/>
                <wp:lineTo x="-13133" y="-26087"/>
                <wp:lineTo x="-13081" y="-26051"/>
                <wp:lineTo x="-13133" y="-25979"/>
                <wp:lineTo x="-13081" y="-25943"/>
                <wp:lineTo x="-13133" y="-25908"/>
                <wp:lineTo x="-13184" y="-25836"/>
                <wp:lineTo x="-13133" y="-25800"/>
                <wp:lineTo x="-13184" y="-25765"/>
                <wp:lineTo x="-13184" y="-25694"/>
                <wp:lineTo x="-13081" y="-25658"/>
                <wp:lineTo x="-13184" y="-25622"/>
                <wp:lineTo x="-13081" y="-25586"/>
                <wp:lineTo x="-13184" y="-25515"/>
                <wp:lineTo x="-13133" y="-25479"/>
                <wp:lineTo x="-13133" y="-25443"/>
                <wp:lineTo x="-13184" y="-25371"/>
                <wp:lineTo x="-13133" y="-25337"/>
                <wp:lineTo x="-13184" y="-25301"/>
                <wp:lineTo x="-13133" y="-25229"/>
                <wp:lineTo x="-13184" y="-25193"/>
                <wp:lineTo x="-13133" y="-25157"/>
                <wp:lineTo x="-13184" y="-25122"/>
                <wp:lineTo x="-13133" y="-25050"/>
                <wp:lineTo x="-13184" y="-25014"/>
                <wp:lineTo x="-13133" y="-24978"/>
                <wp:lineTo x="-13184" y="-24908"/>
                <wp:lineTo x="-13133" y="-24872"/>
                <wp:lineTo x="-13184" y="-24836"/>
                <wp:lineTo x="-13133" y="-24764"/>
                <wp:lineTo x="-13184" y="-24729"/>
                <wp:lineTo x="-13133" y="-24693"/>
                <wp:lineTo x="-13184" y="-24657"/>
                <wp:lineTo x="-13133" y="-24585"/>
                <wp:lineTo x="-13184" y="-24549"/>
                <wp:lineTo x="-13133" y="-24514"/>
                <wp:lineTo x="-13184" y="-24443"/>
                <wp:lineTo x="-13133" y="-24407"/>
                <wp:lineTo x="-13184" y="-24371"/>
                <wp:lineTo x="-13133" y="-24300"/>
                <wp:lineTo x="-13184" y="-24264"/>
                <wp:lineTo x="-13133" y="-24228"/>
                <wp:lineTo x="-13184" y="-24192"/>
                <wp:lineTo x="-13133" y="-24121"/>
                <wp:lineTo x="-13184" y="-24085"/>
                <wp:lineTo x="-13133" y="-24050"/>
                <wp:lineTo x="-13184" y="-23978"/>
                <wp:lineTo x="-13133" y="-23942"/>
                <wp:lineTo x="-13184" y="-23907"/>
                <wp:lineTo x="-13133" y="-23835"/>
                <wp:lineTo x="-13184" y="-23799"/>
                <wp:lineTo x="-13133" y="-23763"/>
                <wp:lineTo x="-13184" y="-23728"/>
                <wp:lineTo x="-13133" y="-23657"/>
                <wp:lineTo x="-13184" y="-23621"/>
                <wp:lineTo x="-13133" y="-23585"/>
                <wp:lineTo x="-13184" y="-23514"/>
                <wp:lineTo x="-13133" y="-23478"/>
                <wp:lineTo x="-13184" y="-23442"/>
                <wp:lineTo x="-13133" y="-23370"/>
                <wp:lineTo x="-13184" y="-23335"/>
                <wp:lineTo x="-13133" y="-23299"/>
                <wp:lineTo x="-13184" y="-23263"/>
                <wp:lineTo x="-13133" y="-23192"/>
                <wp:lineTo x="-13184" y="-23156"/>
                <wp:lineTo x="-13133" y="-23121"/>
                <wp:lineTo x="-13184" y="-23049"/>
                <wp:lineTo x="-13133" y="-23013"/>
                <wp:lineTo x="-13184" y="-22977"/>
                <wp:lineTo x="-13133" y="-22906"/>
                <wp:lineTo x="-13184" y="-22870"/>
                <wp:lineTo x="-13133" y="-22834"/>
                <wp:lineTo x="-13184" y="-22799"/>
                <wp:lineTo x="-13133" y="-22728"/>
                <wp:lineTo x="-13184" y="-22692"/>
                <wp:lineTo x="-13133" y="-22656"/>
                <wp:lineTo x="-13184" y="-22584"/>
                <wp:lineTo x="-13133" y="-22548"/>
                <wp:lineTo x="-13184" y="-22513"/>
                <wp:lineTo x="-13133" y="-22441"/>
                <wp:lineTo x="-13184" y="-22405"/>
                <wp:lineTo x="-13133" y="-22370"/>
                <wp:lineTo x="-13184" y="-22335"/>
                <wp:lineTo x="-13133" y="-22263"/>
                <wp:lineTo x="-13184" y="-22227"/>
                <wp:lineTo x="-13133" y="-22191"/>
                <wp:lineTo x="-13184" y="-22120"/>
                <wp:lineTo x="-13133" y="-22084"/>
                <wp:lineTo x="-13184" y="-22048"/>
                <wp:lineTo x="-13133" y="-21976"/>
                <wp:lineTo x="-13184" y="-21942"/>
                <wp:lineTo x="-13133" y="-21906"/>
                <wp:lineTo x="-13184" y="-21870"/>
                <wp:lineTo x="-13133" y="-21798"/>
                <wp:lineTo x="-13184" y="-21762"/>
                <wp:lineTo x="-13133" y="-21727"/>
                <wp:lineTo x="-13184" y="-21655"/>
                <wp:lineTo x="-13133" y="-21619"/>
                <wp:lineTo x="-13184" y="-21583"/>
                <wp:lineTo x="-13133" y="-21548"/>
                <wp:lineTo x="-13184" y="-21477"/>
                <wp:lineTo x="-13133" y="-21441"/>
                <wp:lineTo x="-13184" y="-21405"/>
                <wp:lineTo x="-13133" y="-21334"/>
                <wp:lineTo x="-13184" y="-21298"/>
                <wp:lineTo x="-13133" y="-21262"/>
                <wp:lineTo x="-13184" y="-21190"/>
                <wp:lineTo x="-13133" y="-21154"/>
                <wp:lineTo x="-13184" y="-21120"/>
                <wp:lineTo x="-13133" y="-21084"/>
                <wp:lineTo x="-13184" y="-21012"/>
                <wp:lineTo x="-13133" y="-20976"/>
                <wp:lineTo x="-13184" y="-20941"/>
                <wp:lineTo x="-13133" y="-20869"/>
                <wp:lineTo x="-13184" y="-20833"/>
                <wp:lineTo x="-13133" y="-20797"/>
                <wp:lineTo x="-13184" y="-20726"/>
                <wp:lineTo x="-13133" y="-20691"/>
                <wp:lineTo x="-13184" y="-20655"/>
                <wp:lineTo x="-13133" y="-20619"/>
                <wp:lineTo x="-13184" y="-20548"/>
                <wp:lineTo x="-13133" y="-20512"/>
                <wp:lineTo x="-13184" y="-20476"/>
                <wp:lineTo x="-13133" y="-20404"/>
                <wp:lineTo x="-13184" y="-20368"/>
                <wp:lineTo x="-13133" y="-20333"/>
                <wp:lineTo x="-13184" y="-20262"/>
                <wp:lineTo x="-13133" y="-20226"/>
                <wp:lineTo x="-13184" y="-20190"/>
                <wp:lineTo x="-13133" y="-20154"/>
                <wp:lineTo x="-13184" y="-20083"/>
                <wp:lineTo x="-13133" y="-20047"/>
                <wp:lineTo x="-13184" y="-20011"/>
                <wp:lineTo x="-13133" y="-19940"/>
                <wp:lineTo x="-13184" y="-19904"/>
                <wp:lineTo x="-13133" y="-19868"/>
                <wp:lineTo x="-13184" y="-19797"/>
                <wp:lineTo x="-13133" y="-19761"/>
                <wp:lineTo x="-13184" y="-19726"/>
                <wp:lineTo x="-13133" y="-19690"/>
                <wp:lineTo x="-13184" y="-19618"/>
                <wp:lineTo x="-13133" y="-19582"/>
                <wp:lineTo x="-13184" y="-19547"/>
                <wp:lineTo x="-13133" y="-19475"/>
                <wp:lineTo x="-13184" y="-19439"/>
                <wp:lineTo x="-13133" y="-19404"/>
                <wp:lineTo x="-13133" y="-19333"/>
                <wp:lineTo x="-13184" y="-19297"/>
                <wp:lineTo x="-13133" y="-19261"/>
                <wp:lineTo x="-13184" y="-19225"/>
                <wp:lineTo x="-13133" y="-19154"/>
                <wp:lineTo x="-13133" y="-19118"/>
                <wp:lineTo x="-13184" y="-19082"/>
                <wp:lineTo x="-13133" y="-19011"/>
                <wp:lineTo x="-13184" y="-18975"/>
                <wp:lineTo x="-13133" y="-18940"/>
                <wp:lineTo x="-13184" y="-18868"/>
                <wp:lineTo x="-13133" y="-18832"/>
                <wp:lineTo x="-13184" y="-18796"/>
                <wp:lineTo x="-13133" y="-18760"/>
                <wp:lineTo x="-13184" y="-18689"/>
                <wp:lineTo x="-13133" y="-18653"/>
                <wp:lineTo x="-13184" y="-18617"/>
                <wp:lineTo x="-13133" y="-18547"/>
                <wp:lineTo x="-13184" y="-18511"/>
                <wp:lineTo x="-13133" y="-18475"/>
                <wp:lineTo x="-13184" y="-18403"/>
                <wp:lineTo x="-13133" y="-18367"/>
                <wp:lineTo x="-13184" y="-18332"/>
                <wp:lineTo x="-13133" y="-18296"/>
                <wp:lineTo x="-13184" y="-18224"/>
                <wp:lineTo x="-13133" y="-18188"/>
                <wp:lineTo x="-13184" y="-18154"/>
                <wp:lineTo x="-13133" y="-18082"/>
                <wp:lineTo x="-13184" y="-18046"/>
                <wp:lineTo x="-13133" y="-18010"/>
                <wp:lineTo x="-13184" y="-17939"/>
                <wp:lineTo x="-13133" y="-17903"/>
                <wp:lineTo x="-13184" y="-17867"/>
                <wp:lineTo x="-13133" y="-17831"/>
                <wp:lineTo x="-13184" y="-17759"/>
                <wp:lineTo x="-13133" y="-17725"/>
                <wp:lineTo x="-13184" y="-17689"/>
                <wp:lineTo x="-13133" y="-17617"/>
                <wp:lineTo x="-13184" y="-17581"/>
                <wp:lineTo x="-13133" y="-17546"/>
                <wp:lineTo x="-13184" y="-17474"/>
                <wp:lineTo x="-13133" y="-17438"/>
                <wp:lineTo x="-13184" y="-17402"/>
                <wp:lineTo x="-13133" y="-17366"/>
                <wp:lineTo x="-13184" y="-17296"/>
                <wp:lineTo x="-13133" y="-17260"/>
                <wp:lineTo x="-13184" y="-17224"/>
                <wp:lineTo x="-13133" y="-17153"/>
                <wp:lineTo x="-13184" y="-17117"/>
                <wp:lineTo x="-13133" y="-17081"/>
                <wp:lineTo x="-13184" y="-17009"/>
                <wp:lineTo x="-13133" y="-16973"/>
                <wp:lineTo x="-13184" y="-16938"/>
                <wp:lineTo x="-13133" y="-16902"/>
                <wp:lineTo x="-13184" y="-16831"/>
                <wp:lineTo x="-13133" y="-16795"/>
                <wp:lineTo x="-13133" y="-16760"/>
                <wp:lineTo x="-13184" y="-16688"/>
                <wp:lineTo x="-13133" y="-16652"/>
                <wp:lineTo x="-13184" y="-16616"/>
                <wp:lineTo x="-13133" y="-16545"/>
                <wp:lineTo x="-13184" y="-16509"/>
                <wp:lineTo x="-13184" y="-16474"/>
                <wp:lineTo x="-13133" y="-16438"/>
                <wp:lineTo x="-13184" y="-16366"/>
                <wp:lineTo x="-13133" y="-16331"/>
                <wp:lineTo x="-13184" y="-16295"/>
                <wp:lineTo x="-13133" y="-16223"/>
                <wp:lineTo x="-13184" y="-16187"/>
                <wp:lineTo x="-13133" y="-16152"/>
                <wp:lineTo x="-13184" y="-16080"/>
                <wp:lineTo x="-13133" y="-16045"/>
                <wp:lineTo x="-13184" y="-16009"/>
                <wp:lineTo x="-13133" y="-15973"/>
                <wp:lineTo x="-13184" y="-15902"/>
                <wp:lineTo x="-13133" y="-15866"/>
                <wp:lineTo x="-13184" y="-15830"/>
                <wp:lineTo x="-13133" y="-15759"/>
                <wp:lineTo x="-13184" y="-15723"/>
                <wp:lineTo x="-13133" y="-15687"/>
                <wp:lineTo x="-13184" y="-15616"/>
                <wp:lineTo x="-13133" y="-15580"/>
                <wp:lineTo x="-13184" y="-15545"/>
                <wp:lineTo x="-13133" y="-15509"/>
                <wp:lineTo x="-13184" y="-15437"/>
                <wp:lineTo x="-13133" y="-15401"/>
                <wp:lineTo x="-13184" y="-15365"/>
                <wp:lineTo x="-13133" y="-15294"/>
                <wp:lineTo x="-13184" y="-15258"/>
                <wp:lineTo x="-13133" y="-15222"/>
                <wp:lineTo x="-13184" y="-15152"/>
                <wp:lineTo x="-13133" y="-15116"/>
                <wp:lineTo x="-13184" y="-15080"/>
                <wp:lineTo x="-13133" y="-15044"/>
                <wp:lineTo x="-13184" y="-14972"/>
                <wp:lineTo x="-13133" y="-14937"/>
                <wp:lineTo x="-13133" y="-14901"/>
                <wp:lineTo x="-13184" y="-14829"/>
                <wp:lineTo x="-13133" y="-14793"/>
                <wp:lineTo x="-13184" y="-14759"/>
                <wp:lineTo x="-13133" y="-14687"/>
                <wp:lineTo x="-13133" y="-14651"/>
                <wp:lineTo x="-13184" y="-14615"/>
                <wp:lineTo x="-13133" y="-14579"/>
                <wp:lineTo x="-13184" y="-14508"/>
                <wp:lineTo x="-13133" y="-14472"/>
                <wp:lineTo x="-13184" y="-14436"/>
                <wp:lineTo x="-13133" y="-14365"/>
                <wp:lineTo x="-13133" y="-14330"/>
                <wp:lineTo x="-13184" y="-14294"/>
                <wp:lineTo x="-13133" y="-14222"/>
                <wp:lineTo x="-13184" y="-14186"/>
                <wp:lineTo x="-13133" y="-14151"/>
                <wp:lineTo x="-13133" y="-14115"/>
                <wp:lineTo x="-13184" y="-14043"/>
                <wp:lineTo x="-13133" y="-14007"/>
                <wp:lineTo x="-13184" y="-13971"/>
                <wp:lineTo x="-13133" y="-13901"/>
                <wp:lineTo x="-13184" y="-13865"/>
                <wp:lineTo x="-13133" y="-13829"/>
                <wp:lineTo x="-13184" y="-13758"/>
                <wp:lineTo x="-13133" y="-13722"/>
                <wp:lineTo x="-13184" y="-13686"/>
                <wp:lineTo x="-13133" y="-13650"/>
                <wp:lineTo x="-13184" y="-13578"/>
                <wp:lineTo x="-13133" y="-13543"/>
                <wp:lineTo x="-13184" y="-13508"/>
                <wp:lineTo x="-13133" y="-13436"/>
                <wp:lineTo x="-13184" y="-13400"/>
                <wp:lineTo x="-13133" y="-13365"/>
                <wp:lineTo x="-13184" y="-13293"/>
                <wp:lineTo x="-13133" y="-13257"/>
                <wp:lineTo x="-13133" y="-13221"/>
                <wp:lineTo x="-13184" y="-13185"/>
                <wp:lineTo x="-13184" y="-13114"/>
                <wp:lineTo x="-13133" y="-13079"/>
                <wp:lineTo x="-13184" y="-13043"/>
                <wp:lineTo x="-13133" y="-12971"/>
                <wp:lineTo x="-13184" y="-12936"/>
                <wp:lineTo x="-13133" y="-12900"/>
                <wp:lineTo x="-13184" y="-12828"/>
                <wp:lineTo x="-13133" y="-12792"/>
                <wp:lineTo x="-13184" y="-12757"/>
                <wp:lineTo x="-13133" y="-12721"/>
                <wp:lineTo x="-13184" y="-12650"/>
                <wp:lineTo x="-13133" y="-12614"/>
                <wp:lineTo x="-13184" y="-12578"/>
                <wp:lineTo x="-13133" y="-12507"/>
                <wp:lineTo x="-13184" y="-12471"/>
                <wp:lineTo x="-13133" y="-12435"/>
                <wp:lineTo x="-13184" y="-12364"/>
                <wp:lineTo x="-13133" y="-12328"/>
                <wp:lineTo x="-13184" y="-12292"/>
                <wp:lineTo x="-13133" y="-12256"/>
                <wp:lineTo x="-13184" y="-12185"/>
                <wp:lineTo x="-13133" y="-12150"/>
                <wp:lineTo x="-13184" y="-12114"/>
                <wp:lineTo x="-13133" y="-12042"/>
                <wp:lineTo x="-13184" y="-12006"/>
                <wp:lineTo x="-13133" y="-11970"/>
                <wp:lineTo x="-13184" y="-11899"/>
                <wp:lineTo x="-13133" y="-11863"/>
                <wp:lineTo x="-13184" y="-11828"/>
                <wp:lineTo x="-13133" y="-11792"/>
                <wp:lineTo x="-13184" y="-11721"/>
                <wp:lineTo x="-13133" y="-11685"/>
                <wp:lineTo x="-13184" y="-11649"/>
                <wp:lineTo x="-13133" y="-11577"/>
                <wp:lineTo x="-13184" y="-11542"/>
                <wp:lineTo x="-13133" y="-11506"/>
                <wp:lineTo x="-13184" y="-11434"/>
                <wp:lineTo x="-13133" y="-11399"/>
                <wp:lineTo x="-13184" y="-11364"/>
                <wp:lineTo x="-13133" y="-11328"/>
                <wp:lineTo x="-13184" y="-11256"/>
                <wp:lineTo x="-13133" y="-11220"/>
                <wp:lineTo x="-13184" y="-11184"/>
                <wp:lineTo x="-13133" y="-11113"/>
                <wp:lineTo x="-13184" y="-11077"/>
                <wp:lineTo x="-13133" y="-11041"/>
                <wp:lineTo x="-13184" y="-10971"/>
                <wp:lineTo x="-13133" y="-10935"/>
                <wp:lineTo x="-13184" y="-10899"/>
                <wp:lineTo x="-13133" y="-10863"/>
                <wp:lineTo x="-13184" y="-10791"/>
                <wp:lineTo x="-13133" y="-10756"/>
                <wp:lineTo x="-13184" y="-10720"/>
                <wp:lineTo x="-13133" y="-10648"/>
                <wp:lineTo x="-13184" y="-10612"/>
                <wp:lineTo x="-13133" y="-10576"/>
                <wp:lineTo x="-13184" y="-10542"/>
                <wp:lineTo x="-13133" y="-10470"/>
                <wp:lineTo x="-13184" y="-10434"/>
                <wp:lineTo x="-13133" y="-10398"/>
                <wp:lineTo x="-13184" y="-10327"/>
                <wp:lineTo x="-13133" y="-10291"/>
                <wp:lineTo x="-13184" y="-10255"/>
                <wp:lineTo x="-13133" y="-10183"/>
                <wp:lineTo x="-13184" y="-10148"/>
                <wp:lineTo x="-13133" y="-10113"/>
                <wp:lineTo x="-13184" y="-10077"/>
                <wp:lineTo x="-13133" y="-10005"/>
                <wp:lineTo x="-13184" y="-9970"/>
                <wp:lineTo x="-13133" y="-9934"/>
                <wp:lineTo x="-13184" y="-9862"/>
                <wp:lineTo x="-13133" y="-9826"/>
                <wp:lineTo x="-13184" y="-9790"/>
                <wp:lineTo x="-13133" y="-9719"/>
                <wp:lineTo x="-13184" y="-9684"/>
                <wp:lineTo x="-13133" y="-9648"/>
                <wp:lineTo x="-13184" y="-9612"/>
                <wp:lineTo x="-13133" y="-9541"/>
                <wp:lineTo x="-13133" y="-9505"/>
                <wp:lineTo x="-13184" y="-9469"/>
                <wp:lineTo x="-13184" y="-9397"/>
                <wp:lineTo x="-13133" y="-9362"/>
                <wp:lineTo x="-13184" y="-9326"/>
                <wp:lineTo x="-13133" y="-9255"/>
                <wp:lineTo x="-13184" y="-9219"/>
                <wp:lineTo x="-13133" y="-9183"/>
                <wp:lineTo x="-13184" y="-9148"/>
                <wp:lineTo x="-13133" y="-9076"/>
                <wp:lineTo x="-13184" y="-9040"/>
                <wp:lineTo x="-13133" y="-9004"/>
                <wp:lineTo x="-13184" y="-8933"/>
                <wp:lineTo x="-13133" y="-8897"/>
                <wp:lineTo x="-13184" y="-8862"/>
                <wp:lineTo x="-13133" y="-8790"/>
                <wp:lineTo x="-13184" y="-8755"/>
                <wp:lineTo x="-13133" y="-8719"/>
                <wp:lineTo x="-13184" y="-8683"/>
                <wp:lineTo x="-13133" y="-8611"/>
                <wp:lineTo x="-13184" y="-8576"/>
                <wp:lineTo x="-13133" y="-8540"/>
                <wp:lineTo x="-13184" y="-8468"/>
                <wp:lineTo x="-13133" y="-8433"/>
                <wp:lineTo x="-13184" y="-8397"/>
                <wp:lineTo x="-13133" y="-8326"/>
                <wp:lineTo x="-13184" y="-8290"/>
                <wp:lineTo x="-13133" y="-8254"/>
                <wp:lineTo x="-13184" y="-8218"/>
                <wp:lineTo x="-13133" y="-8147"/>
                <wp:lineTo x="-13184" y="-8111"/>
                <wp:lineTo x="-13133" y="-8075"/>
                <wp:lineTo x="-13184" y="-8004"/>
                <wp:lineTo x="-13133" y="-7969"/>
                <wp:lineTo x="-13184" y="-7933"/>
                <wp:lineTo x="-13133" y="-7861"/>
                <wp:lineTo x="-13184" y="-7825"/>
                <wp:lineTo x="-13133" y="-7789"/>
                <wp:lineTo x="-13184" y="-7754"/>
                <wp:lineTo x="-13133" y="-7682"/>
                <wp:lineTo x="-13184" y="-7646"/>
                <wp:lineTo x="-13133" y="-7610"/>
                <wp:lineTo x="-13133" y="-7540"/>
                <wp:lineTo x="-13184" y="-7504"/>
                <wp:lineTo x="-13133" y="-7468"/>
                <wp:lineTo x="-13184" y="-7396"/>
                <wp:lineTo x="-13133" y="-7361"/>
                <wp:lineTo x="-13133" y="-7325"/>
                <wp:lineTo x="-13184" y="-7289"/>
                <wp:lineTo x="-13133" y="-7217"/>
                <wp:lineTo x="-13184" y="-7182"/>
                <wp:lineTo x="-13133" y="-7147"/>
                <wp:lineTo x="-13184" y="-7075"/>
                <wp:lineTo x="-13133" y="-7039"/>
                <wp:lineTo x="-13184" y="-7003"/>
                <wp:lineTo x="-13133" y="-6932"/>
                <wp:lineTo x="-13184" y="-6896"/>
                <wp:lineTo x="-13133" y="-6860"/>
                <wp:lineTo x="-13184" y="-6824"/>
                <wp:lineTo x="-13133" y="-6754"/>
                <wp:lineTo x="-13184" y="-6718"/>
                <wp:lineTo x="-13133" y="-6682"/>
                <wp:lineTo x="-13184" y="-6610"/>
                <wp:lineTo x="-13133" y="-6575"/>
                <wp:lineTo x="-13184" y="-6539"/>
                <wp:lineTo x="-13133" y="-6467"/>
                <wp:lineTo x="-13184" y="-6431"/>
                <wp:lineTo x="-13133" y="-6395"/>
                <wp:lineTo x="-13184" y="-6360"/>
                <wp:lineTo x="-13133" y="-6289"/>
                <wp:lineTo x="-13184" y="-6253"/>
                <wp:lineTo x="-13133" y="-6217"/>
                <wp:lineTo x="-13184" y="-6146"/>
                <wp:lineTo x="-13133" y="-6110"/>
                <wp:lineTo x="-13184" y="-6074"/>
                <wp:lineTo x="-13133" y="-6002"/>
                <wp:lineTo x="-13184" y="-5967"/>
                <wp:lineTo x="-13133" y="-5931"/>
                <wp:lineTo x="-13184" y="-5896"/>
                <wp:lineTo x="-13133" y="-5824"/>
                <wp:lineTo x="-13184" y="-5788"/>
                <wp:lineTo x="-13133" y="-5753"/>
                <wp:lineTo x="-13184" y="-5681"/>
                <wp:lineTo x="-13133" y="-5645"/>
                <wp:lineTo x="-13184" y="-5609"/>
                <wp:lineTo x="-13133" y="-5538"/>
                <wp:lineTo x="-13184" y="-5502"/>
                <wp:lineTo x="-13133" y="-5467"/>
                <wp:lineTo x="-13184" y="-5431"/>
                <wp:lineTo x="-13133" y="-5360"/>
                <wp:lineTo x="-13184" y="-5324"/>
                <wp:lineTo x="-13133" y="-5288"/>
                <wp:lineTo x="-13184" y="-5216"/>
                <wp:lineTo x="-13133" y="-5181"/>
                <wp:lineTo x="-13184" y="-5145"/>
                <wp:lineTo x="-13133" y="-5073"/>
                <wp:lineTo x="-13184" y="-5038"/>
                <wp:lineTo x="-13133" y="-5002"/>
                <wp:lineTo x="-13184" y="-4967"/>
                <wp:lineTo x="-13133" y="-4895"/>
                <wp:lineTo x="-13184" y="-4859"/>
                <wp:lineTo x="-13133" y="-4823"/>
                <wp:lineTo x="-13184" y="-4752"/>
                <wp:lineTo x="-13133" y="-4716"/>
                <wp:lineTo x="-13184" y="-4680"/>
                <wp:lineTo x="-13133" y="-4609"/>
                <wp:lineTo x="-13184" y="-4574"/>
                <wp:lineTo x="-13133" y="-4538"/>
                <wp:lineTo x="-13184" y="-4502"/>
                <wp:lineTo x="-13133" y="-4430"/>
                <wp:lineTo x="-13184" y="-4394"/>
                <wp:lineTo x="-13133" y="-4359"/>
                <wp:lineTo x="-13184" y="-4287"/>
                <wp:lineTo x="-13133" y="-4251"/>
                <wp:lineTo x="-13184" y="-4216"/>
                <wp:lineTo x="-13133" y="-4145"/>
                <wp:lineTo x="-13184" y="-4109"/>
                <wp:lineTo x="-13133" y="-4073"/>
                <wp:lineTo x="-13184" y="-4037"/>
                <wp:lineTo x="-13133" y="-3966"/>
                <wp:lineTo x="-13184" y="-3930"/>
                <wp:lineTo x="-13133" y="-3894"/>
                <wp:lineTo x="-13184" y="-3822"/>
                <wp:lineTo x="-13133" y="-3788"/>
                <wp:lineTo x="-13184" y="-3752"/>
                <wp:lineTo x="-13133" y="-3680"/>
                <wp:lineTo x="-13184" y="-3644"/>
                <wp:lineTo x="-13133" y="-3608"/>
                <wp:lineTo x="-13184" y="-3573"/>
                <wp:lineTo x="-13133" y="-3501"/>
                <wp:lineTo x="-13184" y="-3465"/>
                <wp:lineTo x="-13133" y="-3429"/>
                <wp:lineTo x="-13184" y="-3359"/>
                <wp:lineTo x="-13133" y="-3323"/>
                <wp:lineTo x="-13184" y="-3287"/>
                <wp:lineTo x="-13133" y="-3215"/>
                <wp:lineTo x="-13184" y="-3180"/>
                <wp:lineTo x="-13133" y="-3144"/>
                <wp:lineTo x="-13184" y="-3108"/>
                <wp:lineTo x="-13184" y="-3036"/>
                <wp:lineTo x="-13133" y="-3000"/>
                <wp:lineTo x="-13184" y="-2965"/>
                <wp:lineTo x="-13184" y="-2894"/>
                <wp:lineTo x="-13184" y="-2858"/>
                <wp:lineTo x="-13133" y="-2822"/>
                <wp:lineTo x="-13184" y="-2751"/>
                <wp:lineTo x="-13184" y="-2715"/>
                <wp:lineTo x="-13184" y="-2679"/>
                <wp:lineTo x="-13133" y="-2643"/>
                <wp:lineTo x="-13184" y="-2572"/>
                <wp:lineTo x="-13184" y="-2536"/>
                <wp:lineTo x="-13184" y="-2501"/>
                <wp:lineTo x="-13133" y="-2429"/>
                <wp:lineTo x="-13184" y="-2394"/>
                <wp:lineTo x="-13184" y="-2358"/>
                <wp:lineTo x="-13133" y="-2286"/>
                <wp:lineTo x="-13184" y="-2250"/>
                <wp:lineTo x="-13133" y="-2214"/>
                <wp:lineTo x="-13184" y="-2179"/>
                <wp:lineTo x="-13133" y="-2108"/>
                <wp:lineTo x="-13184" y="-2072"/>
                <wp:lineTo x="-13133" y="-2036"/>
                <wp:lineTo x="-13184" y="-1965"/>
                <wp:lineTo x="-13133" y="-1929"/>
                <wp:lineTo x="-13184" y="-1893"/>
                <wp:lineTo x="-13133" y="-1821"/>
                <wp:lineTo x="-13184" y="-1786"/>
                <wp:lineTo x="-13133" y="-1750"/>
                <wp:lineTo x="-13184" y="-1714"/>
                <wp:lineTo x="-13133" y="-1643"/>
                <wp:lineTo x="-13184" y="-1607"/>
                <wp:lineTo x="-13133" y="-1572"/>
                <wp:lineTo x="-13133" y="-1500"/>
                <wp:lineTo x="-13184" y="-1464"/>
                <wp:lineTo x="-13133" y="-1428"/>
                <wp:lineTo x="-13184" y="-1357"/>
                <wp:lineTo x="-13081" y="-1321"/>
                <wp:lineTo x="-13133" y="-1285"/>
                <wp:lineTo x="-13081" y="-1250"/>
                <wp:lineTo x="-13081" y="-1179"/>
                <wp:lineTo x="-13030" y="-1143"/>
                <wp:lineTo x="-13030" y="-1107"/>
                <wp:lineTo x="-13030" y="-1035"/>
                <wp:lineTo x="-12928" y="-999"/>
                <wp:lineTo x="-12979" y="-964"/>
                <wp:lineTo x="-12877" y="-892"/>
                <wp:lineTo x="-12928" y="-856"/>
                <wp:lineTo x="-12877" y="-821"/>
                <wp:lineTo x="-12773" y="-786"/>
                <wp:lineTo x="-12773" y="-714"/>
                <wp:lineTo x="-12722" y="-678"/>
                <wp:lineTo x="-12671" y="-642"/>
                <wp:lineTo x="-12620" y="-571"/>
                <wp:lineTo x="-12620" y="-535"/>
                <wp:lineTo x="-12517" y="-499"/>
                <wp:lineTo x="-12517" y="-427"/>
                <wp:lineTo x="-12466" y="-393"/>
                <wp:lineTo x="-12466" y="-357"/>
                <wp:lineTo x="-12364" y="-321"/>
                <wp:lineTo x="-12364" y="-249"/>
                <wp:lineTo x="-12364" y="-213"/>
                <wp:lineTo x="-12364" y="-178"/>
                <wp:lineTo x="-12364" y="-106"/>
                <wp:lineTo x="-12364" y="-70"/>
                <wp:lineTo x="-12364" y="-34"/>
                <wp:lineTo x="-12364" y="0"/>
                <wp:lineTo x="-51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9924" b="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.: Манн, Иванов и Фербер, 2018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ие Z – это те, кто родился в 1995–2012 годах. Постепенно они становятся основной рабочей силой на рынке труда. Эта книга о представителях поколения Z в рабочей обстановке. Об их особенностях, существенных отличиях от «миллениалов», привычках, мотивации, взглядах на карьеру и успе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6195</wp:posOffset>
            </wp:positionH>
            <wp:positionV relativeFrom="paragraph">
              <wp:posOffset>167640</wp:posOffset>
            </wp:positionV>
            <wp:extent cx="777240" cy="1096645"/>
            <wp:effectExtent l="0" t="0" r="0" b="0"/>
            <wp:wrapTight wrapText="bothSides">
              <wp:wrapPolygon edited="0">
                <wp:start x="8978" y="1160"/>
                <wp:lineTo x="8927" y="1197"/>
                <wp:lineTo x="7028" y="1233"/>
                <wp:lineTo x="7028" y="1268"/>
                <wp:lineTo x="7028" y="1305"/>
                <wp:lineTo x="7028" y="1341"/>
                <wp:lineTo x="7130" y="1377"/>
                <wp:lineTo x="7130" y="1414"/>
                <wp:lineTo x="7130" y="1450"/>
                <wp:lineTo x="7079" y="1486"/>
                <wp:lineTo x="7079" y="1523"/>
                <wp:lineTo x="7079" y="1559"/>
                <wp:lineTo x="7079" y="1596"/>
                <wp:lineTo x="7079" y="1632"/>
                <wp:lineTo x="7028" y="1668"/>
                <wp:lineTo x="7028" y="1704"/>
                <wp:lineTo x="7028" y="1740"/>
                <wp:lineTo x="7028" y="1776"/>
                <wp:lineTo x="7028" y="1813"/>
                <wp:lineTo x="6926" y="1849"/>
                <wp:lineTo x="6874" y="1885"/>
                <wp:lineTo x="6823" y="1922"/>
                <wp:lineTo x="6874" y="1958"/>
                <wp:lineTo x="8208" y="1995"/>
                <wp:lineTo x="13185" y="2031"/>
                <wp:lineTo x="13185" y="2067"/>
                <wp:lineTo x="13082" y="2104"/>
                <wp:lineTo x="13082" y="2139"/>
                <wp:lineTo x="13082" y="2175"/>
                <wp:lineTo x="13082" y="2212"/>
                <wp:lineTo x="13236" y="3228"/>
                <wp:lineTo x="13185" y="3264"/>
                <wp:lineTo x="13134" y="3301"/>
                <wp:lineTo x="13134" y="3337"/>
                <wp:lineTo x="7593" y="3373"/>
                <wp:lineTo x="7593" y="3409"/>
                <wp:lineTo x="7593" y="3445"/>
                <wp:lineTo x="7644" y="3481"/>
                <wp:lineTo x="7747" y="3518"/>
                <wp:lineTo x="7798" y="3554"/>
                <wp:lineTo x="7798" y="3591"/>
                <wp:lineTo x="7798" y="3627"/>
                <wp:lineTo x="7798" y="3663"/>
                <wp:lineTo x="7798" y="3700"/>
                <wp:lineTo x="7747" y="3736"/>
                <wp:lineTo x="7747" y="3772"/>
                <wp:lineTo x="7747" y="3808"/>
                <wp:lineTo x="7747" y="3844"/>
                <wp:lineTo x="7747" y="3880"/>
                <wp:lineTo x="7695" y="3917"/>
                <wp:lineTo x="7695" y="3953"/>
                <wp:lineTo x="7695" y="3990"/>
                <wp:lineTo x="7695" y="4026"/>
                <wp:lineTo x="7490" y="4062"/>
                <wp:lineTo x="7438" y="4099"/>
                <wp:lineTo x="7438" y="4135"/>
                <wp:lineTo x="7387" y="4171"/>
                <wp:lineTo x="7387" y="4208"/>
                <wp:lineTo x="7438" y="4243"/>
                <wp:lineTo x="7438" y="4279"/>
                <wp:lineTo x="9029" y="4897"/>
                <wp:lineTo x="8927" y="4933"/>
                <wp:lineTo x="8772" y="4969"/>
                <wp:lineTo x="8568" y="5006"/>
                <wp:lineTo x="8465" y="5042"/>
                <wp:lineTo x="8413" y="5077"/>
                <wp:lineTo x="8362" y="5114"/>
                <wp:lineTo x="8311" y="5150"/>
                <wp:lineTo x="8259" y="5187"/>
                <wp:lineTo x="3488" y="5223"/>
                <wp:lineTo x="3283" y="5259"/>
                <wp:lineTo x="3231" y="5296"/>
                <wp:lineTo x="3180" y="5332"/>
                <wp:lineTo x="3129" y="5368"/>
                <wp:lineTo x="3078" y="5405"/>
                <wp:lineTo x="3078" y="5441"/>
                <wp:lineTo x="3027" y="5477"/>
                <wp:lineTo x="3027" y="5513"/>
                <wp:lineTo x="3027" y="5549"/>
                <wp:lineTo x="3027" y="5586"/>
                <wp:lineTo x="3027" y="5622"/>
                <wp:lineTo x="3027" y="5658"/>
                <wp:lineTo x="3027" y="5695"/>
                <wp:lineTo x="3027" y="5731"/>
                <wp:lineTo x="3027" y="5767"/>
                <wp:lineTo x="3078" y="5804"/>
                <wp:lineTo x="3078" y="5840"/>
                <wp:lineTo x="3129" y="5876"/>
                <wp:lineTo x="3129" y="5913"/>
                <wp:lineTo x="3231" y="5948"/>
                <wp:lineTo x="3283" y="5985"/>
                <wp:lineTo x="11954" y="6021"/>
                <wp:lineTo x="11954" y="6057"/>
                <wp:lineTo x="11954" y="6094"/>
                <wp:lineTo x="11903" y="6130"/>
                <wp:lineTo x="11799" y="6166"/>
                <wp:lineTo x="11799" y="6203"/>
                <wp:lineTo x="11748" y="6239"/>
                <wp:lineTo x="11799" y="6275"/>
                <wp:lineTo x="3231" y="6928"/>
                <wp:lineTo x="3078" y="6964"/>
                <wp:lineTo x="2975" y="7001"/>
                <wp:lineTo x="2924" y="7037"/>
                <wp:lineTo x="2872" y="7073"/>
                <wp:lineTo x="2872" y="7110"/>
                <wp:lineTo x="2821" y="7183"/>
                <wp:lineTo x="2821" y="7183"/>
                <wp:lineTo x="2770" y="7218"/>
                <wp:lineTo x="2770" y="7254"/>
                <wp:lineTo x="2770" y="7291"/>
                <wp:lineTo x="2770" y="7327"/>
                <wp:lineTo x="2770" y="7363"/>
                <wp:lineTo x="2770" y="7400"/>
                <wp:lineTo x="2770" y="7436"/>
                <wp:lineTo x="2770" y="7472"/>
                <wp:lineTo x="2821" y="7509"/>
                <wp:lineTo x="2821" y="7545"/>
                <wp:lineTo x="2872" y="7582"/>
                <wp:lineTo x="2872" y="7617"/>
                <wp:lineTo x="2975" y="7653"/>
                <wp:lineTo x="3078" y="7690"/>
                <wp:lineTo x="7849" y="7726"/>
                <wp:lineTo x="7849" y="7762"/>
                <wp:lineTo x="7849" y="7799"/>
                <wp:lineTo x="7900" y="7835"/>
                <wp:lineTo x="7900" y="7871"/>
                <wp:lineTo x="6669" y="8633"/>
                <wp:lineTo x="6618" y="8669"/>
                <wp:lineTo x="6618" y="8706"/>
                <wp:lineTo x="6618" y="8742"/>
                <wp:lineTo x="6669" y="8779"/>
                <wp:lineTo x="6772" y="8815"/>
                <wp:lineTo x="6772" y="8851"/>
                <wp:lineTo x="6772" y="8887"/>
                <wp:lineTo x="6772" y="8923"/>
                <wp:lineTo x="6772" y="8959"/>
                <wp:lineTo x="6772" y="8996"/>
                <wp:lineTo x="6772" y="9032"/>
                <wp:lineTo x="6772" y="9068"/>
                <wp:lineTo x="6772" y="9105"/>
                <wp:lineTo x="6772" y="9141"/>
                <wp:lineTo x="6772" y="9178"/>
                <wp:lineTo x="6772" y="9214"/>
                <wp:lineTo x="6669" y="9250"/>
                <wp:lineTo x="6618" y="9287"/>
                <wp:lineTo x="6618" y="9322"/>
                <wp:lineTo x="6669" y="9358"/>
                <wp:lineTo x="6720" y="9395"/>
                <wp:lineTo x="-51" y="10955"/>
                <wp:lineTo x="-51" y="10991"/>
                <wp:lineTo x="-51" y="11027"/>
                <wp:lineTo x="10517" y="11826"/>
                <wp:lineTo x="10209" y="11861"/>
                <wp:lineTo x="10106" y="11898"/>
                <wp:lineTo x="9850" y="11934"/>
                <wp:lineTo x="9748" y="11971"/>
                <wp:lineTo x="9696" y="12007"/>
                <wp:lineTo x="9696" y="12043"/>
                <wp:lineTo x="9542" y="12080"/>
                <wp:lineTo x="9491" y="12116"/>
                <wp:lineTo x="9491" y="12152"/>
                <wp:lineTo x="9440" y="12189"/>
                <wp:lineTo x="9440" y="12225"/>
                <wp:lineTo x="9389" y="12260"/>
                <wp:lineTo x="9389" y="12297"/>
                <wp:lineTo x="8978" y="12333"/>
                <wp:lineTo x="8927" y="12370"/>
                <wp:lineTo x="8927" y="12406"/>
                <wp:lineTo x="8978" y="12442"/>
                <wp:lineTo x="9029" y="12479"/>
                <wp:lineTo x="9029" y="12515"/>
                <wp:lineTo x="9080" y="12551"/>
                <wp:lineTo x="8927" y="12588"/>
                <wp:lineTo x="8876" y="12624"/>
                <wp:lineTo x="8823" y="12660"/>
                <wp:lineTo x="8772" y="12696"/>
                <wp:lineTo x="8721" y="12732"/>
                <wp:lineTo x="8772" y="12769"/>
                <wp:lineTo x="8721" y="12805"/>
                <wp:lineTo x="8721" y="12841"/>
                <wp:lineTo x="8670" y="12878"/>
                <wp:lineTo x="8619" y="12914"/>
                <wp:lineTo x="8516" y="12950"/>
                <wp:lineTo x="8516" y="12987"/>
                <wp:lineTo x="8516" y="13023"/>
                <wp:lineTo x="8516" y="13059"/>
                <wp:lineTo x="8516" y="13096"/>
                <wp:lineTo x="8516" y="13131"/>
                <wp:lineTo x="8516" y="13168"/>
                <wp:lineTo x="8516" y="13204"/>
                <wp:lineTo x="8568" y="13240"/>
                <wp:lineTo x="8568" y="13277"/>
                <wp:lineTo x="8568" y="13313"/>
                <wp:lineTo x="8619" y="13349"/>
                <wp:lineTo x="8670" y="13386"/>
                <wp:lineTo x="8670" y="13422"/>
                <wp:lineTo x="8259" y="13458"/>
                <wp:lineTo x="8157" y="13495"/>
                <wp:lineTo x="8106" y="13530"/>
                <wp:lineTo x="8106" y="13567"/>
                <wp:lineTo x="8055" y="13603"/>
                <wp:lineTo x="8003" y="13639"/>
                <wp:lineTo x="8003" y="13676"/>
                <wp:lineTo x="7951" y="13712"/>
                <wp:lineTo x="7951" y="13748"/>
                <wp:lineTo x="7900" y="13785"/>
                <wp:lineTo x="7900" y="13821"/>
                <wp:lineTo x="7900" y="13857"/>
                <wp:lineTo x="7900" y="13894"/>
                <wp:lineTo x="7849" y="13930"/>
                <wp:lineTo x="7849" y="13966"/>
                <wp:lineTo x="7849" y="14002"/>
                <wp:lineTo x="7798" y="14038"/>
                <wp:lineTo x="7798" y="14075"/>
                <wp:lineTo x="7747" y="14111"/>
                <wp:lineTo x="7747" y="14147"/>
                <wp:lineTo x="7695" y="14184"/>
                <wp:lineTo x="7695" y="14220"/>
                <wp:lineTo x="7644" y="14256"/>
                <wp:lineTo x="7644" y="14293"/>
                <wp:lineTo x="7593" y="14366"/>
                <wp:lineTo x="7593" y="14366"/>
                <wp:lineTo x="7541" y="14401"/>
                <wp:lineTo x="7541" y="14437"/>
                <wp:lineTo x="7541" y="14474"/>
                <wp:lineTo x="7490" y="14510"/>
                <wp:lineTo x="7490" y="14546"/>
                <wp:lineTo x="7438" y="14583"/>
                <wp:lineTo x="7438" y="14619"/>
                <wp:lineTo x="7438" y="14655"/>
                <wp:lineTo x="7387" y="14692"/>
                <wp:lineTo x="7387" y="14728"/>
                <wp:lineTo x="7387" y="14765"/>
                <wp:lineTo x="7387" y="14800"/>
                <wp:lineTo x="7336" y="14836"/>
                <wp:lineTo x="7336" y="14873"/>
                <wp:lineTo x="7285" y="14909"/>
                <wp:lineTo x="7285" y="14945"/>
                <wp:lineTo x="7285" y="14982"/>
                <wp:lineTo x="7234" y="15018"/>
                <wp:lineTo x="7234" y="15054"/>
                <wp:lineTo x="7183" y="15091"/>
                <wp:lineTo x="7183" y="15127"/>
                <wp:lineTo x="7183" y="15164"/>
                <wp:lineTo x="7130" y="15200"/>
                <wp:lineTo x="7130" y="15235"/>
                <wp:lineTo x="7130" y="15272"/>
                <wp:lineTo x="7130" y="15308"/>
                <wp:lineTo x="7130" y="15344"/>
                <wp:lineTo x="7183" y="15381"/>
                <wp:lineTo x="7130" y="15417"/>
                <wp:lineTo x="7183" y="15453"/>
                <wp:lineTo x="7183" y="15490"/>
                <wp:lineTo x="7183" y="15526"/>
                <wp:lineTo x="7183" y="15563"/>
                <wp:lineTo x="7183" y="15599"/>
                <wp:lineTo x="7183" y="15634"/>
                <wp:lineTo x="7183" y="15671"/>
                <wp:lineTo x="7183" y="15707"/>
                <wp:lineTo x="7183" y="15743"/>
                <wp:lineTo x="7183" y="15780"/>
                <wp:lineTo x="7234" y="15816"/>
                <wp:lineTo x="7234" y="15852"/>
                <wp:lineTo x="7234" y="15889"/>
                <wp:lineTo x="7234" y="15925"/>
                <wp:lineTo x="7234" y="15962"/>
                <wp:lineTo x="7234" y="15998"/>
                <wp:lineTo x="7234" y="16034"/>
                <wp:lineTo x="7234" y="16070"/>
                <wp:lineTo x="7234" y="16106"/>
                <wp:lineTo x="7234" y="16142"/>
                <wp:lineTo x="7234" y="16179"/>
                <wp:lineTo x="7234" y="16215"/>
                <wp:lineTo x="7234" y="16251"/>
                <wp:lineTo x="7234" y="16288"/>
                <wp:lineTo x="7234" y="16324"/>
                <wp:lineTo x="7234" y="16361"/>
                <wp:lineTo x="7183" y="16397"/>
                <wp:lineTo x="7183" y="16433"/>
                <wp:lineTo x="7183" y="16470"/>
                <wp:lineTo x="7130" y="16505"/>
                <wp:lineTo x="7130" y="16541"/>
                <wp:lineTo x="7079" y="16578"/>
                <wp:lineTo x="6977" y="16614"/>
                <wp:lineTo x="6926" y="16650"/>
                <wp:lineTo x="6874" y="16687"/>
                <wp:lineTo x="6823" y="16723"/>
                <wp:lineTo x="6823" y="16760"/>
                <wp:lineTo x="6720" y="16796"/>
                <wp:lineTo x="6669" y="16832"/>
                <wp:lineTo x="6618" y="16869"/>
                <wp:lineTo x="6566" y="16904"/>
                <wp:lineTo x="6566" y="16940"/>
                <wp:lineTo x="6515" y="16977"/>
                <wp:lineTo x="6464" y="17013"/>
                <wp:lineTo x="6413" y="17049"/>
                <wp:lineTo x="6413" y="17086"/>
                <wp:lineTo x="6362" y="17122"/>
                <wp:lineTo x="6309" y="17159"/>
                <wp:lineTo x="6309" y="17195"/>
                <wp:lineTo x="6258" y="17231"/>
                <wp:lineTo x="6156" y="17268"/>
                <wp:lineTo x="6105" y="17304"/>
                <wp:lineTo x="6053" y="17339"/>
                <wp:lineTo x="6002" y="17376"/>
                <wp:lineTo x="5951" y="17412"/>
                <wp:lineTo x="5900" y="17448"/>
                <wp:lineTo x="5848" y="17485"/>
                <wp:lineTo x="5797" y="17521"/>
                <wp:lineTo x="5745" y="17558"/>
                <wp:lineTo x="5745" y="17594"/>
                <wp:lineTo x="5233" y="17630"/>
                <wp:lineTo x="5130" y="17667"/>
                <wp:lineTo x="5079" y="17703"/>
                <wp:lineTo x="5027" y="17739"/>
                <wp:lineTo x="4976" y="17775"/>
                <wp:lineTo x="4924" y="17811"/>
                <wp:lineTo x="4873" y="17847"/>
                <wp:lineTo x="4822" y="17884"/>
                <wp:lineTo x="4822" y="17920"/>
                <wp:lineTo x="4771" y="17957"/>
                <wp:lineTo x="4771" y="17993"/>
                <wp:lineTo x="4720" y="18029"/>
                <wp:lineTo x="4720" y="18066"/>
                <wp:lineTo x="4669" y="18102"/>
                <wp:lineTo x="4669" y="18138"/>
                <wp:lineTo x="4616" y="18174"/>
                <wp:lineTo x="4616" y="18210"/>
                <wp:lineTo x="4565" y="18246"/>
                <wp:lineTo x="4565" y="18283"/>
                <wp:lineTo x="4514" y="18319"/>
                <wp:lineTo x="4514" y="18356"/>
                <wp:lineTo x="4463" y="18392"/>
                <wp:lineTo x="4463" y="18428"/>
                <wp:lineTo x="4412" y="18465"/>
                <wp:lineTo x="4412" y="18501"/>
                <wp:lineTo x="4360" y="18537"/>
                <wp:lineTo x="4309" y="18574"/>
                <wp:lineTo x="4309" y="18609"/>
                <wp:lineTo x="4258" y="18645"/>
                <wp:lineTo x="4258" y="18682"/>
                <wp:lineTo x="4207" y="18718"/>
                <wp:lineTo x="-51" y="18755"/>
                <wp:lineTo x="-51" y="18791"/>
                <wp:lineTo x="-51" y="18827"/>
                <wp:lineTo x="21445" y="18827"/>
                <wp:lineTo x="21445" y="18791"/>
                <wp:lineTo x="21445" y="18755"/>
                <wp:lineTo x="16212" y="18718"/>
                <wp:lineTo x="16212" y="18682"/>
                <wp:lineTo x="16161" y="18645"/>
                <wp:lineTo x="16161" y="18609"/>
                <wp:lineTo x="16161" y="18574"/>
                <wp:lineTo x="16110" y="18537"/>
                <wp:lineTo x="16110" y="18501"/>
                <wp:lineTo x="16058" y="18465"/>
                <wp:lineTo x="16058" y="18428"/>
                <wp:lineTo x="16006" y="18392"/>
                <wp:lineTo x="15955" y="18356"/>
                <wp:lineTo x="15955" y="18319"/>
                <wp:lineTo x="16006" y="18283"/>
                <wp:lineTo x="16006" y="18246"/>
                <wp:lineTo x="16110" y="18210"/>
                <wp:lineTo x="16058" y="18174"/>
                <wp:lineTo x="16058" y="18138"/>
                <wp:lineTo x="15647" y="18102"/>
                <wp:lineTo x="16006" y="18066"/>
                <wp:lineTo x="15699" y="18029"/>
                <wp:lineTo x="15699" y="17993"/>
                <wp:lineTo x="15545" y="17957"/>
                <wp:lineTo x="15289" y="17920"/>
                <wp:lineTo x="14417" y="17884"/>
                <wp:lineTo x="15238" y="17847"/>
                <wp:lineTo x="15289" y="17811"/>
                <wp:lineTo x="15340" y="17775"/>
                <wp:lineTo x="15391" y="17739"/>
                <wp:lineTo x="15289" y="17703"/>
                <wp:lineTo x="15340" y="17667"/>
                <wp:lineTo x="15391" y="17630"/>
                <wp:lineTo x="15185" y="17594"/>
                <wp:lineTo x="14057" y="17558"/>
                <wp:lineTo x="14109" y="17521"/>
                <wp:lineTo x="14160" y="17485"/>
                <wp:lineTo x="14262" y="17448"/>
                <wp:lineTo x="14313" y="17412"/>
                <wp:lineTo x="13185" y="17376"/>
                <wp:lineTo x="14313" y="17339"/>
                <wp:lineTo x="14929" y="17304"/>
                <wp:lineTo x="14468" y="17268"/>
                <wp:lineTo x="14929" y="17231"/>
                <wp:lineTo x="14519" y="17195"/>
                <wp:lineTo x="14570" y="17159"/>
                <wp:lineTo x="14570" y="17122"/>
                <wp:lineTo x="14570" y="17086"/>
                <wp:lineTo x="14519" y="17049"/>
                <wp:lineTo x="14468" y="17013"/>
                <wp:lineTo x="14364" y="16977"/>
                <wp:lineTo x="14262" y="16940"/>
                <wp:lineTo x="14160" y="16904"/>
                <wp:lineTo x="12826" y="16869"/>
                <wp:lineTo x="12826" y="16832"/>
                <wp:lineTo x="12826" y="16796"/>
                <wp:lineTo x="13339" y="16760"/>
                <wp:lineTo x="12775" y="16723"/>
                <wp:lineTo x="12775" y="16687"/>
                <wp:lineTo x="12775" y="16650"/>
                <wp:lineTo x="13236" y="16614"/>
                <wp:lineTo x="12775" y="16578"/>
                <wp:lineTo x="12775" y="16541"/>
                <wp:lineTo x="13185" y="16505"/>
                <wp:lineTo x="13288" y="16470"/>
                <wp:lineTo x="13339" y="16433"/>
                <wp:lineTo x="12775" y="16397"/>
                <wp:lineTo x="12775" y="16361"/>
                <wp:lineTo x="12826" y="16324"/>
                <wp:lineTo x="12826" y="16288"/>
                <wp:lineTo x="12826" y="16251"/>
                <wp:lineTo x="12877" y="16215"/>
                <wp:lineTo x="12877" y="16179"/>
                <wp:lineTo x="12877" y="16142"/>
                <wp:lineTo x="12928" y="16106"/>
                <wp:lineTo x="12928" y="16070"/>
                <wp:lineTo x="12928" y="16034"/>
                <wp:lineTo x="13441" y="15998"/>
                <wp:lineTo x="13441" y="15962"/>
                <wp:lineTo x="13441" y="15925"/>
                <wp:lineTo x="13492" y="15889"/>
                <wp:lineTo x="13492" y="15852"/>
                <wp:lineTo x="13492" y="15816"/>
                <wp:lineTo x="13544" y="15780"/>
                <wp:lineTo x="13596" y="15743"/>
                <wp:lineTo x="13647" y="15707"/>
                <wp:lineTo x="13647" y="15671"/>
                <wp:lineTo x="13596" y="15634"/>
                <wp:lineTo x="13596" y="15599"/>
                <wp:lineTo x="13596" y="15563"/>
                <wp:lineTo x="13596" y="15526"/>
                <wp:lineTo x="13647" y="15490"/>
                <wp:lineTo x="14160" y="15453"/>
                <wp:lineTo x="14211" y="15417"/>
                <wp:lineTo x="14211" y="15381"/>
                <wp:lineTo x="14211" y="15344"/>
                <wp:lineTo x="14160" y="15308"/>
                <wp:lineTo x="14160" y="15272"/>
                <wp:lineTo x="14160" y="15235"/>
                <wp:lineTo x="14109" y="15200"/>
                <wp:lineTo x="14109" y="15164"/>
                <wp:lineTo x="14057" y="15127"/>
                <wp:lineTo x="14057" y="15091"/>
                <wp:lineTo x="14006" y="15054"/>
                <wp:lineTo x="14006" y="15018"/>
                <wp:lineTo x="14006" y="14982"/>
                <wp:lineTo x="14006" y="14945"/>
                <wp:lineTo x="14006" y="14909"/>
                <wp:lineTo x="13954" y="14873"/>
                <wp:lineTo x="13954" y="14836"/>
                <wp:lineTo x="13954" y="14800"/>
                <wp:lineTo x="13954" y="14765"/>
                <wp:lineTo x="13954" y="14728"/>
                <wp:lineTo x="13954" y="14692"/>
                <wp:lineTo x="13903" y="14655"/>
                <wp:lineTo x="13903" y="14619"/>
                <wp:lineTo x="13903" y="14583"/>
                <wp:lineTo x="13903" y="14546"/>
                <wp:lineTo x="13852" y="14510"/>
                <wp:lineTo x="13852" y="14474"/>
                <wp:lineTo x="13852" y="14437"/>
                <wp:lineTo x="13800" y="14401"/>
                <wp:lineTo x="13800" y="14366"/>
                <wp:lineTo x="13749" y="14366"/>
                <wp:lineTo x="13749" y="14293"/>
                <wp:lineTo x="13698" y="14256"/>
                <wp:lineTo x="13698" y="14220"/>
                <wp:lineTo x="13647" y="14184"/>
                <wp:lineTo x="13647" y="14147"/>
                <wp:lineTo x="13647" y="14111"/>
                <wp:lineTo x="13647" y="14075"/>
                <wp:lineTo x="13647" y="14038"/>
                <wp:lineTo x="13647" y="14002"/>
                <wp:lineTo x="13647" y="13966"/>
                <wp:lineTo x="13647" y="13930"/>
                <wp:lineTo x="13647" y="13894"/>
                <wp:lineTo x="13647" y="13857"/>
                <wp:lineTo x="13647" y="13821"/>
                <wp:lineTo x="13596" y="13785"/>
                <wp:lineTo x="13492" y="13748"/>
                <wp:lineTo x="13492" y="13712"/>
                <wp:lineTo x="13492" y="13676"/>
                <wp:lineTo x="13441" y="13639"/>
                <wp:lineTo x="13441" y="13603"/>
                <wp:lineTo x="13390" y="13567"/>
                <wp:lineTo x="12724" y="13530"/>
                <wp:lineTo x="12724" y="13495"/>
                <wp:lineTo x="12671" y="13458"/>
                <wp:lineTo x="12620" y="13422"/>
                <wp:lineTo x="12826" y="13386"/>
                <wp:lineTo x="12928" y="13349"/>
                <wp:lineTo x="12928" y="13313"/>
                <wp:lineTo x="12979" y="13277"/>
                <wp:lineTo x="12979" y="13240"/>
                <wp:lineTo x="12979" y="13204"/>
                <wp:lineTo x="12979" y="13168"/>
                <wp:lineTo x="12979" y="13131"/>
                <wp:lineTo x="12979" y="13096"/>
                <wp:lineTo x="12979" y="13059"/>
                <wp:lineTo x="12928" y="13023"/>
                <wp:lineTo x="12928" y="12987"/>
                <wp:lineTo x="12928" y="12950"/>
                <wp:lineTo x="12877" y="12914"/>
                <wp:lineTo x="12877" y="12878"/>
                <wp:lineTo x="12826" y="12841"/>
                <wp:lineTo x="12775" y="12805"/>
                <wp:lineTo x="12724" y="12769"/>
                <wp:lineTo x="12671" y="12732"/>
                <wp:lineTo x="12620" y="12696"/>
                <wp:lineTo x="12518" y="12660"/>
                <wp:lineTo x="12518" y="12624"/>
                <wp:lineTo x="12569" y="12588"/>
                <wp:lineTo x="12518" y="12551"/>
                <wp:lineTo x="12518" y="12515"/>
                <wp:lineTo x="12569" y="12479"/>
                <wp:lineTo x="12569" y="12442"/>
                <wp:lineTo x="12158" y="12406"/>
                <wp:lineTo x="11441" y="12370"/>
                <wp:lineTo x="11338" y="12333"/>
                <wp:lineTo x="11235" y="12297"/>
                <wp:lineTo x="11184" y="12260"/>
                <wp:lineTo x="11082" y="12225"/>
                <wp:lineTo x="11954" y="12189"/>
                <wp:lineTo x="11903" y="12152"/>
                <wp:lineTo x="12005" y="12116"/>
                <wp:lineTo x="11954" y="12080"/>
                <wp:lineTo x="11903" y="12043"/>
                <wp:lineTo x="11851" y="12007"/>
                <wp:lineTo x="11748" y="11971"/>
                <wp:lineTo x="11646" y="11934"/>
                <wp:lineTo x="11492" y="11898"/>
                <wp:lineTo x="11286" y="11861"/>
                <wp:lineTo x="10825" y="11826"/>
                <wp:lineTo x="21445" y="11027"/>
                <wp:lineTo x="21445" y="10991"/>
                <wp:lineTo x="21445" y="10955"/>
                <wp:lineTo x="14878" y="9395"/>
                <wp:lineTo x="14981" y="9358"/>
                <wp:lineTo x="14981" y="9322"/>
                <wp:lineTo x="14981" y="9287"/>
                <wp:lineTo x="14929" y="9250"/>
                <wp:lineTo x="14827" y="9214"/>
                <wp:lineTo x="14827" y="9178"/>
                <wp:lineTo x="14827" y="9141"/>
                <wp:lineTo x="14775" y="9105"/>
                <wp:lineTo x="14775" y="9068"/>
                <wp:lineTo x="14775" y="9032"/>
                <wp:lineTo x="14775" y="8996"/>
                <wp:lineTo x="14775" y="8959"/>
                <wp:lineTo x="14775" y="8923"/>
                <wp:lineTo x="14775" y="8887"/>
                <wp:lineTo x="14775" y="8851"/>
                <wp:lineTo x="14775" y="8815"/>
                <wp:lineTo x="14827" y="8779"/>
                <wp:lineTo x="14878" y="8742"/>
                <wp:lineTo x="14878" y="8706"/>
                <wp:lineTo x="14878" y="8669"/>
                <wp:lineTo x="14827" y="8633"/>
                <wp:lineTo x="15802" y="7871"/>
                <wp:lineTo x="15853" y="7835"/>
                <wp:lineTo x="15853" y="7799"/>
                <wp:lineTo x="15853" y="7762"/>
                <wp:lineTo x="15853" y="7726"/>
                <wp:lineTo x="18777" y="7690"/>
                <wp:lineTo x="18829" y="7653"/>
                <wp:lineTo x="18829" y="7617"/>
                <wp:lineTo x="18829" y="7582"/>
                <wp:lineTo x="18777" y="7545"/>
                <wp:lineTo x="18675" y="7509"/>
                <wp:lineTo x="18675" y="7472"/>
                <wp:lineTo x="18675" y="7436"/>
                <wp:lineTo x="18675" y="7400"/>
                <wp:lineTo x="18675" y="7363"/>
                <wp:lineTo x="18675" y="7327"/>
                <wp:lineTo x="18675" y="7291"/>
                <wp:lineTo x="18675" y="7254"/>
                <wp:lineTo x="18675" y="7218"/>
                <wp:lineTo x="18675" y="7183"/>
                <wp:lineTo x="18675" y="7183"/>
                <wp:lineTo x="18675" y="7110"/>
                <wp:lineTo x="18675" y="7073"/>
                <wp:lineTo x="18623" y="7037"/>
                <wp:lineTo x="18623" y="7001"/>
                <wp:lineTo x="18520" y="6964"/>
                <wp:lineTo x="18367" y="6928"/>
                <wp:lineTo x="12364" y="6275"/>
                <wp:lineTo x="12364" y="6239"/>
                <wp:lineTo x="12364" y="6203"/>
                <wp:lineTo x="12364" y="6166"/>
                <wp:lineTo x="12262" y="6130"/>
                <wp:lineTo x="12210" y="6094"/>
                <wp:lineTo x="12210" y="6057"/>
                <wp:lineTo x="12210" y="6021"/>
                <wp:lineTo x="18316" y="5985"/>
                <wp:lineTo x="18469" y="5948"/>
                <wp:lineTo x="18520" y="5913"/>
                <wp:lineTo x="18572" y="5876"/>
                <wp:lineTo x="18572" y="5840"/>
                <wp:lineTo x="18623" y="5804"/>
                <wp:lineTo x="18623" y="5767"/>
                <wp:lineTo x="18623" y="5731"/>
                <wp:lineTo x="18623" y="5695"/>
                <wp:lineTo x="18623" y="5658"/>
                <wp:lineTo x="18572" y="5622"/>
                <wp:lineTo x="18572" y="5586"/>
                <wp:lineTo x="18520" y="5549"/>
                <wp:lineTo x="18418" y="5513"/>
                <wp:lineTo x="18110" y="5477"/>
                <wp:lineTo x="18110" y="5441"/>
                <wp:lineTo x="18110" y="5405"/>
                <wp:lineTo x="18213" y="5368"/>
                <wp:lineTo x="18264" y="5332"/>
                <wp:lineTo x="18264" y="5296"/>
                <wp:lineTo x="18264" y="5259"/>
                <wp:lineTo x="16263" y="5223"/>
                <wp:lineTo x="8876" y="5187"/>
                <wp:lineTo x="9029" y="5150"/>
                <wp:lineTo x="9080" y="5114"/>
                <wp:lineTo x="9080" y="5077"/>
                <wp:lineTo x="9132" y="5042"/>
                <wp:lineTo x="9132" y="5006"/>
                <wp:lineTo x="9132" y="4969"/>
                <wp:lineTo x="9132" y="4933"/>
                <wp:lineTo x="9132" y="4897"/>
                <wp:lineTo x="14109" y="4279"/>
                <wp:lineTo x="14160" y="4243"/>
                <wp:lineTo x="14160" y="4208"/>
                <wp:lineTo x="14109" y="4171"/>
                <wp:lineTo x="14057" y="4135"/>
                <wp:lineTo x="14006" y="4099"/>
                <wp:lineTo x="14006" y="4062"/>
                <wp:lineTo x="14006" y="4026"/>
                <wp:lineTo x="14006" y="3990"/>
                <wp:lineTo x="14006" y="3953"/>
                <wp:lineTo x="14006" y="3917"/>
                <wp:lineTo x="14006" y="3880"/>
                <wp:lineTo x="14006" y="3844"/>
                <wp:lineTo x="14006" y="3808"/>
                <wp:lineTo x="14006" y="3772"/>
                <wp:lineTo x="14006" y="3736"/>
                <wp:lineTo x="14006" y="3700"/>
                <wp:lineTo x="14109" y="3663"/>
                <wp:lineTo x="14160" y="3627"/>
                <wp:lineTo x="14160" y="3591"/>
                <wp:lineTo x="14109" y="3554"/>
                <wp:lineTo x="8516" y="3518"/>
                <wp:lineTo x="13698" y="3481"/>
                <wp:lineTo x="13800" y="3445"/>
                <wp:lineTo x="13852" y="3409"/>
                <wp:lineTo x="13852" y="3373"/>
                <wp:lineTo x="13852" y="3337"/>
                <wp:lineTo x="13852" y="3301"/>
                <wp:lineTo x="13852" y="3264"/>
                <wp:lineTo x="13749" y="3228"/>
                <wp:lineTo x="13492" y="2212"/>
                <wp:lineTo x="13492" y="2175"/>
                <wp:lineTo x="13492" y="2139"/>
                <wp:lineTo x="13492" y="2104"/>
                <wp:lineTo x="13390" y="2067"/>
                <wp:lineTo x="13441" y="2031"/>
                <wp:lineTo x="14109" y="1995"/>
                <wp:lineTo x="14211" y="1958"/>
                <wp:lineTo x="14313" y="1922"/>
                <wp:lineTo x="14364" y="1885"/>
                <wp:lineTo x="14417" y="1849"/>
                <wp:lineTo x="14468" y="1813"/>
                <wp:lineTo x="14468" y="1776"/>
                <wp:lineTo x="14468" y="1740"/>
                <wp:lineTo x="14313" y="1704"/>
                <wp:lineTo x="14417" y="1668"/>
                <wp:lineTo x="14468" y="1632"/>
                <wp:lineTo x="14570" y="1596"/>
                <wp:lineTo x="14570" y="1559"/>
                <wp:lineTo x="14570" y="1523"/>
                <wp:lineTo x="14570" y="1486"/>
                <wp:lineTo x="14570" y="1450"/>
                <wp:lineTo x="14519" y="1414"/>
                <wp:lineTo x="14417" y="1377"/>
                <wp:lineTo x="11594" y="1341"/>
                <wp:lineTo x="11543" y="1305"/>
                <wp:lineTo x="11543" y="1268"/>
                <wp:lineTo x="11543" y="1233"/>
                <wp:lineTo x="11492" y="1197"/>
                <wp:lineTo x="9389" y="1160"/>
                <wp:lineTo x="8978" y="116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ьоре Н. Легкий способ перестать откладывать дела на потом. – М.: Манн, Иванов и Фербер, 2013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освящена проблеме, знакомой каждому человеку, - привычке откладывать важные дела на потом — прокстин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7945</wp:posOffset>
            </wp:positionH>
            <wp:positionV relativeFrom="paragraph">
              <wp:posOffset>38100</wp:posOffset>
            </wp:positionV>
            <wp:extent cx="810260" cy="1203325"/>
            <wp:effectExtent l="0" t="0" r="0" b="0"/>
            <wp:wrapTight wrapText="bothSides">
              <wp:wrapPolygon edited="0">
                <wp:start x="-128" y="0"/>
                <wp:lineTo x="-128" y="21046"/>
                <wp:lineTo x="21308" y="21046"/>
                <wp:lineTo x="21308" y="0"/>
                <wp:lineTo x="-12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Фьоре Н. Психология личной эффективности. Как победить стресс, сохранять концентрацию и получать удовольствие от работы. – М.: Манн, Иванов и Фербер, 2013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нига, написанная опытным психологом, позволит вам посмотреть на свою работу со стороны, изменить отношение ко многим вещам, а также выработать полезные привычки, повышающие мотивацию и снижающие уровень стре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0" w:gutter="0" w:header="0" w:top="709" w:footer="51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lhs">
    <w:name w:val="blhs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8:00Z</dcterms:created>
  <dc:creator>User</dc:creator>
  <dc:description/>
  <dc:language>en-US</dc:language>
  <cp:lastModifiedBy>skurikhina</cp:lastModifiedBy>
  <dcterms:modified xsi:type="dcterms:W3CDTF">2020-05-1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