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ГОСУДАРСТВЕННОЕ БЮДЖЕТНОЕ УЧРЕЖДЕНИЕ КУЛЬТУР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градская областная научная библиотек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инновационной и научно-методической деятельно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алендарь знаменательных и памятных дат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2023 год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265" cy="311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15466" r="7950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https://ru.freepik.com/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гра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Т.В. Лебед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лендарь знаменательных и памятных дат на 2023 год/ сост. Т.В. Лебедева ; Калининград. обл. науч. б-ка, отд. инновац. и науч.-метод. деят. – Калининград: [б.и.], 2022. – 34 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лендарь знаменательных и памятных дат предназначен для работников библиотек, содержит: праздничные даты и события; памятные даты российской истории, юбилеи выдающихся представителей культуры, науки, искусства, государственных и общественных деятелей; памятные даты истории края. Предлагается использовать при планировании культурно-досуговой и информационной работы в библиотек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десятилетия и годы. Десятилетия и годы в РФ…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яры и знаменательные события, праздники и памятные дни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ательные годы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чные, памятные и юбилейные даты Калининградской области. Юбиляры ………………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-юбиляры 2023 года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яры СМИ………………………………………………………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……………………………………………………………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ые десятилетия и годы. </w:t>
      </w:r>
    </w:p>
    <w:p>
      <w:pPr>
        <w:pStyle w:val="Normal"/>
        <w:ind w:left="10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илетия и годы в РФ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дународные десятилетия</w:t>
      </w:r>
    </w:p>
    <w:p>
      <w:pPr>
        <w:pStyle w:val="Normal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22–2032 – Десятилетие языков коренных народов.</w:t>
      </w:r>
    </w:p>
    <w:p>
      <w:pPr>
        <w:pStyle w:val="Normal"/>
        <w:jc w:val="both"/>
        <w:rPr/>
      </w:pPr>
      <w:r>
        <w:rPr>
          <w:color w:val="000000"/>
        </w:rPr>
        <w:t>2021-2030 – Десятилетие наук об океане в интересах устойчив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-2030 – Десятилетие Организации Объединенных Наций по восстановлению экосистем.</w:t>
      </w:r>
    </w:p>
    <w:p>
      <w:pPr>
        <w:pStyle w:val="Normal"/>
        <w:jc w:val="both"/>
        <w:rPr/>
      </w:pPr>
      <w:r>
        <w:rPr>
          <w:color w:val="000000"/>
        </w:rPr>
        <w:t>2019-2028 – Десятилетие семейных фермерски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-2028 – Десятилетие мира в память о Нельсоне Манделе.</w:t>
      </w:r>
    </w:p>
    <w:p>
      <w:pPr>
        <w:pStyle w:val="Normal"/>
        <w:jc w:val="both"/>
        <w:rPr/>
      </w:pPr>
      <w:r>
        <w:rPr>
          <w:color w:val="000000"/>
        </w:rPr>
        <w:t>2018-2027 – Третье Десятилетие по борьбе за ликвидацию нищеты.</w:t>
      </w:r>
    </w:p>
    <w:p>
      <w:pPr>
        <w:pStyle w:val="Normal"/>
        <w:jc w:val="both"/>
        <w:rPr/>
      </w:pPr>
      <w:r>
        <w:rPr>
          <w:color w:val="000000"/>
        </w:rPr>
        <w:t>2018-2028 – Международное десятилетие действий «Вода для устойчивого развития».</w:t>
      </w:r>
    </w:p>
    <w:p>
      <w:pPr>
        <w:pStyle w:val="Normal"/>
        <w:jc w:val="both"/>
        <w:rPr/>
      </w:pPr>
      <w:r>
        <w:rPr>
          <w:color w:val="000000"/>
        </w:rPr>
        <w:t>2016-2025 – Десятилетие действий Организации Объединенных Наций по проблемам питания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015-2024 – Международное десятилетие лиц африканского происхо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4-2024 – Десятилетие устойчивой энергетик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ые годы</w:t>
      </w:r>
    </w:p>
    <w:p>
      <w:pPr>
        <w:pStyle w:val="Normal"/>
        <w:jc w:val="both"/>
        <w:rPr/>
      </w:pPr>
      <w:r>
        <w:rPr>
          <w:b/>
          <w:color w:val="000000"/>
        </w:rPr>
        <w:t>2023</w:t>
      </w:r>
      <w:r>
        <w:rPr>
          <w:color w:val="000000"/>
        </w:rPr>
        <w:t xml:space="preserve"> год объявл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ОН и ЮНЕСКО</w:t>
      </w:r>
      <w:r>
        <w:rPr>
          <w:color w:val="000000"/>
        </w:rPr>
        <w:t xml:space="preserve">:  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Международный год проса (</w:t>
      </w:r>
      <w:r>
        <w:rPr>
          <w:b/>
          <w:color w:val="000000"/>
        </w:rPr>
        <w:t>Приложение 1)</w:t>
      </w:r>
      <w:r>
        <w:rPr>
          <w:bCs/>
          <w:color w:val="000000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ом глав государств СНГ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сятилетия и годы в Р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2–2031 – Десятилетие науки и технологий в России. </w:t>
      </w:r>
    </w:p>
    <w:p>
      <w:pPr>
        <w:pStyle w:val="Normal"/>
        <w:jc w:val="both"/>
        <w:rPr/>
      </w:pPr>
      <w:r>
        <w:rPr>
          <w:color w:val="000000"/>
        </w:rPr>
        <w:t xml:space="preserve">2018–2027 – Десятилетие детства в России. Указ Президента РФ № 240 от 29 ма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РФ 2023 год </w:t>
      </w:r>
      <w:r>
        <w:rPr>
          <w:color w:val="000000"/>
        </w:rPr>
        <w:t>(Указы и Распоряжения Президента РФ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д педагога и наставника</w:t>
      </w:r>
      <w:r>
        <w:rPr>
          <w:b/>
          <w:color w:val="000000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азднование 200-летия со дня рождения А.Н. Островского.</w:t>
      </w:r>
      <w:r>
        <w:rPr>
          <w:b/>
          <w:color w:val="000000"/>
        </w:rPr>
        <w:t xml:space="preserve"> (Приложение 3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азднование 150-летия со дня рождения С.В. Рахманинова </w:t>
      </w:r>
      <w:r>
        <w:rPr>
          <w:b/>
          <w:color w:val="000000"/>
        </w:rPr>
        <w:t>(Приложение 4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азднование 100-летия со дня рождения Р.Г. Гамзатова </w:t>
      </w:r>
      <w:r>
        <w:rPr>
          <w:b/>
          <w:color w:val="000000"/>
        </w:rPr>
        <w:t>(Приложение 5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Празднование 80-летия разгрома советскими войсками немецко-фашистских войск в Сталинградской битве </w:t>
      </w:r>
      <w:r>
        <w:rPr>
          <w:b/>
          <w:color w:val="000000"/>
        </w:rPr>
        <w:t>(Приложение 6)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Юбиляры и знаменательные события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и и памятные дн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Январ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Новогодний праздни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Всемирный день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 – Рождество Христо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 – День заповедников и национальных пар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 – День работника проку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 – День Российской печати.</w:t>
      </w:r>
    </w:p>
    <w:p>
      <w:pPr>
        <w:pStyle w:val="Normal"/>
        <w:autoSpaceDE w:val="false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</w:rPr>
          <w:t xml:space="preserve">19 – Православный праздник – Крещение. 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 – День инженерных войс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5 – Татьянин день. День российского студенчества </w:t>
      </w:r>
      <w:r>
        <w:rPr>
          <w:b/>
          <w:color w:val="000000"/>
        </w:rPr>
        <w:t>(Памятная дата России</w:t>
      </w:r>
      <w:r>
        <w:rPr>
          <w:color w:val="000000"/>
        </w:rPr>
        <w:t xml:space="preserve"> 32-ФЗ от 13.03.95 в ред. </w:t>
      </w:r>
      <w:hyperlink r:id="rId4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 xml:space="preserve">26 – Международный день таможенника. 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7 – </w:t>
      </w:r>
      <w:r>
        <w:rPr>
          <w:color w:val="000000"/>
          <w:shd w:fill="FFFFFF" w:val="clear"/>
        </w:rPr>
        <w:t>День полного освобождения Ленинграда от фашистской блокады</w:t>
      </w:r>
      <w:r>
        <w:rPr>
          <w:color w:val="000000"/>
        </w:rPr>
        <w:t xml:space="preserve"> (1944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– Международный День памяти жертв Холоко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– Международный день «без Интерне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– Международный день мобилизации против ядерной угроз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января – 120 лет со дня рождения А.А. Бека (1903-1972), рус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января – 110 лет со дня рождения Я. Смелякова (1913-1972), русского поэта.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января – 140 лет со дня рождения А.Н. Толстого (1883-1945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19</w:t>
      </w:r>
      <w:r>
        <w:rPr>
          <w:color w:val="000000"/>
        </w:rPr>
        <w:t xml:space="preserve"> января – 160 лет со дня рождения А.С. Серафимовича(1863-1949), русского писателя 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января – 95 лет со дня рождения П.Л. Проскурина (1928-2000), совет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 </w:t>
      </w:r>
      <w:r>
        <w:rPr>
          <w:color w:val="000000"/>
        </w:rPr>
        <w:t>января – 85 лет со дня рождения В. Высоцкого (1938-1980), актера, певца и поэ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января – 395 лет со дня рождения Шарля Перро (1628-1703), французского поэта, критика и сказочника.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января – 235 лет со дня рождения Джорджа Гордона Байрона (1788-1824), английского поэта-романтика. 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января – 240 лет со дня рождения Стендаля (Анри Мари Бейль, 1783-1842), писателя, классика французского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 </w:t>
      </w:r>
      <w:r>
        <w:rPr>
          <w:color w:val="000000"/>
        </w:rPr>
        <w:t>января – 190 лет со дня рождения М.К. Клодта (1833-1902), русского художник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 </w:t>
      </w:r>
      <w:r>
        <w:rPr>
          <w:color w:val="000000"/>
        </w:rPr>
        <w:t>января – 175 лет со дня рождения В.И. Сурикова (1848-1916), русского художника.</w:t>
      </w:r>
    </w:p>
    <w:p>
      <w:pPr>
        <w:pStyle w:val="Normal"/>
        <w:jc w:val="both"/>
        <w:rPr/>
      </w:pPr>
      <w:r>
        <w:rPr>
          <w:b/>
          <w:color w:val="000000"/>
        </w:rPr>
        <w:t>31</w:t>
      </w:r>
      <w:r>
        <w:rPr>
          <w:color w:val="000000"/>
        </w:rPr>
        <w:t xml:space="preserve"> января – 130 лет со дня рождения А.А. Пластова (1893-1972), советского художник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4 </w:t>
      </w:r>
      <w:r>
        <w:rPr>
          <w:color w:val="000000"/>
        </w:rPr>
        <w:t>января – 70</w:t>
      </w:r>
      <w:r>
        <w:rPr>
          <w:b/>
          <w:color w:val="000000"/>
        </w:rPr>
        <w:t xml:space="preserve"> </w:t>
      </w:r>
      <w:r>
        <w:rPr>
          <w:color w:val="000000"/>
        </w:rPr>
        <w:t>лет со дня рождения Ю.А. Башмета (1953), российского музыкан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7 </w:t>
      </w:r>
      <w:r>
        <w:rPr>
          <w:color w:val="000000"/>
        </w:rPr>
        <w:t>января – 75 лет со дня рождения М.Н. Барышникова (1948), артиста бале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января – 85 лет со дня рождения А.С. Лазарева (1938-2011), российский актер. 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января – 85 лет со дня рождения Адриано Челентано (1938), итальян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января – 75 лет со дня рождения Н.Ф. Гвоздиковой (1948), российской актрисы. 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января – 75 лет со дня рождения Л.П. Сенчиной (1948), российской певицы. 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 xml:space="preserve"> января – 100 лет со дня рождения Е.Я. Весника (1923-2009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января – 160 лет со дня рождения К.С. Станиславского (1863-1938), русского актера и режиссера, реформатора сценического искусства.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января – 125 лет со дня рождения С.М. Эйзенштейна (1898-1948), советского режиссера, новатора киноискусства. 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января – 120 лет со дня рождения Г.В. Александрова (1903-1983), советского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января – 95 лет со дня рождения Вадима Роже (Вадим Игоревич Племянников) (1928-2000), французский режиссер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января – 55 лет со дня рождения О.И. Кабо (1968), российской актрисы. </w:t>
      </w:r>
    </w:p>
    <w:p>
      <w:pPr>
        <w:pStyle w:val="Normal"/>
        <w:jc w:val="both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 января – 100 лет со дня рождения Л.И. Гайдая (1923-1993), российского режиссера, сценар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Философия. Религия. Экономика. Прав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8</w:t>
      </w:r>
      <w:r>
        <w:rPr>
          <w:color w:val="000000"/>
        </w:rPr>
        <w:t xml:space="preserve"> января – 170 лет со дня рождения В.С. Соловьева (1853-1900), российского философа, публиц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января – 160 лет со дня рождения Пьера де Кубертена (1863-1937), французского общественного деятеля, педагога, историка, литерат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 января – 175 лет со дня рождения Ф.Ф. Фортунатова (1848-1914), российского языкове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 января – 75 лет со дня рождения В.Б. Харламова (1948-1981), советский хоккеис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января – 130 лет со дня рождения И.В. Панфилова (1893-1941), советского военачаль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тематика. Физика. Астрономия 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января – 380 лет со дня рождения Исаака Ньютона (1643-1727), английского физика, математика, астронома.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января – 120 лет со дня рождения И.В. Курчатова (1903-1960), выдающегося русского ученого в области ядерной физик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января – 115 лет со дня рождения Л.Д. Ландау (1908-1968), советского физика, лауреата Нобелевской премии (1962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вра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вая неделя февраля) – Всемирная Неделя гармоничных межконфессиональных отнош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 – </w:t>
      </w:r>
      <w:r>
        <w:rPr>
          <w:b/>
          <w:color w:val="000000"/>
        </w:rPr>
        <w:t>80 лет со дня</w:t>
      </w:r>
      <w:r>
        <w:rPr>
          <w:color w:val="000000"/>
        </w:rPr>
        <w:t xml:space="preserve"> разгрома советскими войсками немецко-фашистских войск в Сталинградской битве (1943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Всемирный день водно-болотных угод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– Всемирный День борьбы против ра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 – День Российской на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– День памяти юного героя-антифашис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 – День памяти А. С. Пушкина (1799-1837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 – День дипломатиче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– Всемирный день больн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 – День святого Валентина или день влюбле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– День Памяти о россиянах, исполнявших служебный долг за пределами Отечества (</w:t>
      </w:r>
      <w:r>
        <w:rPr>
          <w:b/>
          <w:color w:val="000000"/>
        </w:rPr>
        <w:t>Памятная дата России.</w:t>
      </w:r>
      <w:r>
        <w:rPr>
          <w:color w:val="000000"/>
          <w:shd w:fill="FFFFFF" w:val="clear"/>
        </w:rPr>
        <w:t xml:space="preserve"> 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9.11.2010 N 320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 – Всемирный день защиты морских млекопита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– Всемирный День социальной справедливости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AFAFA" w:val="clear"/>
        </w:rPr>
        <w:t xml:space="preserve">20-26 </w:t>
      </w:r>
      <w:r>
        <w:rPr>
          <w:color w:val="000000"/>
        </w:rPr>
        <w:t>– Маслен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– Международный День родного язы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– Международный день помощи потерпевшим от преступных действий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3 – День защитника Отечества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 xml:space="preserve">). </w:t>
      </w:r>
      <w:r>
        <w:rPr>
          <w:b/>
          <w:color w:val="000000"/>
        </w:rPr>
        <w:t>100 лет со дня образования Красной Армии (1918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февраля – 150 лет со дня рождения М. М. Пришвина (1873-1954), рус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февраля – 240 лет со дня рождения В.А. Жуковского (1783-1852), русского поэта-романтика, переводчика.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февраля - 85 лет со дня рождения Г.А. Вайнера (1938-2009), писателя, сценариста, мастера детектива.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 февраля – 120 лет со дня рождения С.С. Гейченко (1903-1990), писателя, деятеля культуры. </w:t>
      </w:r>
    </w:p>
    <w:p>
      <w:pPr>
        <w:pStyle w:val="Normal"/>
        <w:jc w:val="both"/>
        <w:rPr/>
      </w:pPr>
      <w:r>
        <w:rPr>
          <w:b/>
          <w:color w:val="000000"/>
        </w:rPr>
        <w:t>21</w:t>
      </w:r>
      <w:r>
        <w:rPr>
          <w:color w:val="000000"/>
        </w:rPr>
        <w:t xml:space="preserve"> февраля – 80 лет со дня рождения Л.Е. Улицкой (1943), российского прозаика, сценариста кино и телевидения, лауреата русской Букеровской премии.</w:t>
      </w:r>
    </w:p>
    <w:p>
      <w:pPr>
        <w:pStyle w:val="Normal"/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 xml:space="preserve"> февраля - 110 лет со дня рождения Э.Г. Казакевича (1913-1962), русс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февраля – 195 лет со дня рождения Жюля Верна (1828-1905), французского писателя, мастера жанра научной фантастики.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февраля – 125 лет со дня рождения Бертольда Брехта (1898-1956), немецкого поэта, драматург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 </w:t>
      </w:r>
      <w:r>
        <w:rPr>
          <w:color w:val="000000"/>
        </w:rPr>
        <w:t>февраля – 120 лет со дня рождения Жоржа Сименона (1903-1989), французского писателя, мастера детективного жан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7</w:t>
      </w:r>
      <w:r>
        <w:rPr>
          <w:color w:val="000000"/>
        </w:rPr>
        <w:t xml:space="preserve"> февраля – 110 лет со дня рождения Ирвина Шоу (1913-1984), американского писателя, драматур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февраля – 145 лет со дня рождения Казимира Малевича (1878-1935), художника-авангардис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февраля – 140 лет со дня рождения М.Ф. Гнесина (1883-1957), российского музыканта педагога, просветителя.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февраля – 120 лет со дня рождения М.И. Блантера (1903-1990), совет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февраля – 150 лет со дня рождения Ф.И. Шаляпина (1873-1938), русского певца.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 февраля – 210 лет со дня рождения А. С. Даргомыжского (1813-1869), русского композит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4</w:t>
      </w:r>
      <w:r>
        <w:rPr>
          <w:color w:val="000000"/>
        </w:rPr>
        <w:t xml:space="preserve"> февраля – 150 лет со дня рождения Энрико Карузо (1873-1921), итальянского тен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февраля – 90 лет со дня рождения И.В. Кваши (1933-2012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февраля – 125 лет со дня рождения А.К. Тарасовой (1898-1973), совет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февраля – 95 лет со дня рождения В.В. Тихонова (1928-2009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февраля – 140 лет со дня рождения Е.Б. Вахтангова (1883-1922), советского режиссера, акте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Философия. Религия. Экономика. Право 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февраля – 235 лет со дня рождения А. Шопенгауэра (1788-1860), немецкого философ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8 </w:t>
      </w:r>
      <w:r>
        <w:rPr>
          <w:color w:val="000000"/>
        </w:rPr>
        <w:t>февраля – 490 лет со дня рождения Мишеля де Монтеня (1533-1592), французского философа-гуманис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свещение. Образование. Спо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февраля – 105 лет со дня введения нового (григорианского) календаря в России (1918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тематика. Физика. Астроном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 февраля – 550 лет со дня рождения Николая Коперника (1473-1543), польского астрон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– Международный День борьбы с наркоманией и наркобизне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– Всемирный день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 – Международный женский ден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– День работников геодезии и карт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 – День архив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 – День действия против плотин, действий в защиту рек, воды и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– Всемирный день прав потреб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Третье воскресенье) –  День работников торговли, бытового обслуживания населения и жилищно-коммуналь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– Международный день счастья (по решению ООН от 29 июня 2012 год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 – День моряка-подводника.</w:t>
      </w:r>
    </w:p>
    <w:p>
      <w:pPr>
        <w:pStyle w:val="Normal"/>
        <w:jc w:val="both"/>
        <w:rPr/>
      </w:pPr>
      <w:r>
        <w:rPr>
          <w:color w:val="000000"/>
        </w:rPr>
        <w:t xml:space="preserve">20 марта-5 июня – Общероссийские дни защиты от экологической опас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– День французского языка в ООН. (Международный день франкофон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– Международный День лес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 – День Зем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– Всемирный День поэ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– Международный День борьбы за ликвидацию расовой дискримин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-27 – Неделя солидарности с народами, борющимися против расизма и расовой дискримин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 – Всемирный День водных ресур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 – День Балтийского мор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– Всемирный день инвал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3 – Всемирный день метеор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 – Неделя детской и юношеской книги (в дни весенних школьных каникул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 – Неделя музыки для детей и юнош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 – День работника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– Всероссийская театральная неделя «Театр детям и юношеств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 – Международный день теат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– День внутренних войск МВД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 – День защиты Земл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марта – 110 лет со дня рождения С.В. Михалкова (1913-2009), поэта, детского писателя, драматурга.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марта – 115 лет со дня рождения Б.Н. Полевого (1908-1981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марта – 155 лет со дня рождения А.М. Горького (1868-1936), русского писателя, литературного критика и публициста.</w:t>
      </w:r>
    </w:p>
    <w:p>
      <w:pPr>
        <w:pStyle w:val="Normal"/>
        <w:jc w:val="both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 марта – 180 лет со дня рождения К.М. Станюковича (1843-1903), русского писа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марта – 95 лет со дня рождения Габриеля Хосе Гарсиа Маркеса (1928-2014), колумбий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марта – 195 лет со дня рождения Генрика Ибсена (1828-1906), норвежского драматурга и поэ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марта – 145 лет со дня рождения Б. Кустодиева (1878-1927), русского художника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6 (28)</w:t>
      </w:r>
      <w:r>
        <w:rPr>
          <w:color w:val="000000"/>
        </w:rPr>
        <w:t xml:space="preserve"> марта, </w:t>
      </w:r>
      <w:r>
        <w:rPr>
          <w:b/>
          <w:color w:val="000000"/>
        </w:rPr>
        <w:t>6</w:t>
      </w:r>
      <w:r>
        <w:rPr>
          <w:color w:val="000000"/>
        </w:rPr>
        <w:t xml:space="preserve"> апреля – 540 лет со дня рождения Рафаэля (Раффаэлло Санти, Санцио) (1483-1520), итальянского художника, архитект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0</w:t>
      </w:r>
      <w:r>
        <w:rPr>
          <w:color w:val="000000"/>
        </w:rPr>
        <w:t xml:space="preserve"> марта – 170 лет со дня рождения Винсента Ван Гога (1853-1890), голландского живописц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марта – 345 лет со дня рождения Антонио Вивальди (1678-1741), итальянского композитора. 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 марта – 205 лет со дня рождения Мариуса Ивановича Петипа (1818-1910),французского и российского солиста балета, балетмейстера, театрального деятеля, педагога.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марта – 85 лет со дня рождения Р.Х. Нуриева (1938-1993), русского артиста бале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2</w:t>
      </w:r>
      <w:r>
        <w:rPr>
          <w:color w:val="000000"/>
        </w:rPr>
        <w:t xml:space="preserve"> марта – 75 лет со дня рождения Э.Л. Вебера (1948), английского композит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марта – 75 лет со дня рождения И.П. Купченко (1948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марта – 85 лет со дня рождения Б.Н. Брондукова (1938-2004), совет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марта – 70 лет со дня рождения И.В. Понаровской (1953), российской певицы.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марта – 85 лет со дня рождения А.В. Петренко (1938-2017), российский актер.</w:t>
      </w:r>
    </w:p>
    <w:p>
      <w:pPr>
        <w:pStyle w:val="Normal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марта – 75 лет со дня рождения А.Д. Жаркова (1948-2016), российского актер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8</w:t>
      </w:r>
      <w:r>
        <w:rPr>
          <w:color w:val="000000"/>
        </w:rPr>
        <w:t xml:space="preserve"> марта – 90 лет со дня рождения А.Н. Митты (1933), российского режиссе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1</w:t>
      </w:r>
      <w:r>
        <w:rPr>
          <w:color w:val="000000"/>
        </w:rPr>
        <w:t xml:space="preserve"> марта – 85 лет со дня рождения А.В. Збруева (1938), российского акт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1</w:t>
      </w:r>
      <w:r>
        <w:rPr>
          <w:color w:val="000000"/>
        </w:rPr>
        <w:t xml:space="preserve"> марта – 75 лет со дня рождения В.Н. Винокура (1948), российского артиста эстрад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Философия. Религия. Экономика. Право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марта – 160 лет со дня рождения В.И. Вернадского (1863-1945), русского мыслителя, естествоиспыт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jc w:val="both"/>
        <w:rPr/>
      </w:pPr>
      <w:r>
        <w:rPr>
          <w:color w:val="000000"/>
        </w:rPr>
        <w:t xml:space="preserve">Март – 125 лет Государственному Русскому музею (1898г.) </w:t>
      </w:r>
    </w:p>
    <w:p>
      <w:pPr>
        <w:pStyle w:val="Normal"/>
        <w:jc w:val="both"/>
        <w:rPr/>
      </w:pPr>
      <w:r>
        <w:rPr>
          <w:color w:val="000000"/>
        </w:rPr>
        <w:t xml:space="preserve">Март – 110 лет назад (1913) в России был впервые отмечен Международный женский ден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 </w:t>
      </w:r>
      <w:r>
        <w:rPr>
          <w:color w:val="000000"/>
        </w:rPr>
        <w:t>марта – 135 лет со дня рождения А.С. Макаренко (1888-1939), советского педагога,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марта – 280 лет со дня рождения княгини Екатерины Романовны Дашковой (1743-1810), активного деятеля просвещ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jc w:val="both"/>
        <w:rPr/>
      </w:pPr>
      <w:r>
        <w:rPr>
          <w:color w:val="000000"/>
        </w:rPr>
        <w:t>3 марта – 105 лет со дня заключения Брестского мира (1918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р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 – Международный день птиц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День смех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 – День единения народов Белоруссии и Росс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 – Международный день детской книг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ервое воскресенье)   –   День гео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– День открытия первых современных Олимпийских игр в Афинах (189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 – Всемирный день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– День рождения «Руне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– Международный День освобождения узников фашистских концлагер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 – День космонавтики </w:t>
      </w:r>
      <w:r>
        <w:rPr>
          <w:b/>
          <w:color w:val="000000"/>
        </w:rPr>
        <w:t>(Памятная дата России</w:t>
      </w:r>
      <w:r>
        <w:rPr>
          <w:color w:val="000000"/>
        </w:rPr>
        <w:t xml:space="preserve"> 32-ФЗ от 13.03.95 в ред. </w:t>
      </w:r>
      <w:hyperlink r:id="rId6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 – День экологически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– Православная Пасх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8 – Международный день памятников и исторических мест. </w:t>
      </w:r>
    </w:p>
    <w:p>
      <w:pPr>
        <w:pStyle w:val="Normal"/>
        <w:jc w:val="both"/>
        <w:rPr/>
      </w:pPr>
      <w:r>
        <w:rPr>
          <w:color w:val="000000"/>
        </w:rPr>
        <w:t>18 – День победы русских воинов князя Александра Невского над немецкими рыцарями на Чудском озере (Ледовое побоище, 1242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19-23 – </w:t>
      </w:r>
      <w:hyperlink r:id="rId7">
        <w:r>
          <w:rPr>
            <w:rStyle w:val="InternetLink"/>
            <w:color w:val="000000"/>
            <w:u w:val="none"/>
          </w:rPr>
          <w:t>Глобальная неделя почв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– Международный День матери-Земли. Всемирная акция «День Земли». Акция «Марш парк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–29 – Глобальная неделя безопасности дорожного движения ОО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 – Всемирный день книги и авторского пра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 – Международный день солидарности молоде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– Всемирный день породненных гор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 – День участников ликвидации последствий радиационных аварий и катастроф и памяти жертв этих аварий и катастроф</w:t>
      </w:r>
      <w:r>
        <w:rPr>
          <w:b/>
          <w:color w:val="000000"/>
        </w:rPr>
        <w:t xml:space="preserve"> (Памятная дата России. </w:t>
      </w:r>
      <w:r>
        <w:rPr>
          <w:color w:val="000000"/>
          <w:shd w:fill="FFFFFF" w:val="clear"/>
        </w:rPr>
        <w:t>Федера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01.04.2012 N 24-ФЗ).</w:t>
      </w:r>
    </w:p>
    <w:p>
      <w:pPr>
        <w:pStyle w:val="Normal"/>
        <w:shd w:fill="FFFFFF" w:val="clear"/>
        <w:spacing w:lineRule="atLeast" w:line="232"/>
        <w:jc w:val="both"/>
        <w:rPr>
          <w:color w:val="000000"/>
        </w:rPr>
      </w:pPr>
      <w:r>
        <w:rPr>
          <w:rStyle w:val="Blk"/>
          <w:color w:val="000000"/>
        </w:rPr>
        <w:t>27 апреля – День российского парламентаризма (</w:t>
      </w:r>
      <w:r>
        <w:rPr>
          <w:rStyle w:val="Blk"/>
          <w:b/>
          <w:color w:val="000000"/>
        </w:rPr>
        <w:t>Памятная дата России</w:t>
      </w:r>
      <w:r>
        <w:rPr>
          <w:rStyle w:val="Blk"/>
          <w:color w:val="000000"/>
        </w:rPr>
        <w:t xml:space="preserve">. Федеральный 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закон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27.06.2012 N 95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– Всемирный День безопасности и здоровья на рабочих местах. Всемирный день охраны труда.</w:t>
      </w:r>
    </w:p>
    <w:p>
      <w:pPr>
        <w:pStyle w:val="Normal"/>
        <w:jc w:val="both"/>
        <w:rPr/>
      </w:pPr>
      <w:r>
        <w:rPr>
          <w:color w:val="000000"/>
        </w:rPr>
        <w:t>29</w:t>
      </w:r>
      <w:r>
        <w:rPr>
          <w:b/>
          <w:color w:val="000000"/>
        </w:rPr>
        <w:t xml:space="preserve"> </w:t>
      </w:r>
      <w:r>
        <w:rPr>
          <w:color w:val="000000"/>
        </w:rPr>
        <w:t>– Международный День та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апреля – 135 лет со дня рождения М.С. Шагинян (1888-1982), писательницы.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апреля – 200 лет со дня рождения А.Н. Островского (1823-1886), выдающегося русского драматурга. 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апреля – 140 лет со дня рождения Демьяна Бедного (Ефим Алексеевич Придворов) (1883-1945), русского поэта, публицис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</w:t>
      </w:r>
      <w:r>
        <w:rPr>
          <w:color w:val="000000"/>
        </w:rPr>
        <w:t xml:space="preserve">апреля – 90 лет со дня рождения Б.Н. Стругацкого (1933-2012), русского писа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 </w:t>
      </w:r>
      <w:r>
        <w:rPr>
          <w:color w:val="000000"/>
        </w:rPr>
        <w:t>апреля – 155 лет со дня рождения Эдмона Ростана (1868-1918), французского поэта, драматург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 апреля – 240 лет со дня рождения Вашингтона Ирвинга (1783-1859), американ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апреля – 205 лет со дня рождения Майн Рида (1818-1883), английского писателя, журналиста, мастера жанра приключений. 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апреля – 105 лет со дня рождения Мориса Дрюона (1918-2009), француз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 апреля – 140 лет со дня рождения Ярослава Гашека (1883-1923), чешского писателя-сатир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апреля – 225 лет со дня рождения Эжена Делакруа (1798-1863), французского художника, графика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апреля – 150 лет со дня рождения С.В. Рахманинова (1873-1943), русского композитора, пианиста, дирижер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 </w:t>
      </w:r>
      <w:r>
        <w:rPr>
          <w:color w:val="000000"/>
        </w:rPr>
        <w:t>апреля –</w:t>
      </w:r>
      <w:r>
        <w:rPr>
          <w:b/>
          <w:color w:val="000000"/>
        </w:rPr>
        <w:t xml:space="preserve"> </w:t>
      </w:r>
      <w:r>
        <w:rPr>
          <w:color w:val="000000"/>
        </w:rPr>
        <w:t>140 лет со дня рождения А.В. Александрова (1883-1946), совет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 </w:t>
      </w:r>
      <w:r>
        <w:rPr>
          <w:color w:val="000000"/>
        </w:rPr>
        <w:t>апреля – 115 лет со дня рождения В. И. Мурадели (1908-1970), совет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апреля – 90 лет со дня рождения Монтсеррат Кабалье (1933), испанской певицы. </w:t>
      </w:r>
    </w:p>
    <w:p>
      <w:pPr>
        <w:pStyle w:val="Normal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 апреля – 105 лет со дня рождения Эллы Фицджералд (1918-1996), американской певиц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апреля – 95 лет со дня рождения Э. Быстрицкой (1928), российской актрисы. 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апреля – 90 лет со дня рождения С.А. Любшина (1933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апреля – 90 лет со дня рождения Жан Поля Бельмондо (1933), француз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апреля – 105 лет со дня рождения Г.М. Вицина (1918-2001), россий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 апреля – 95 лет со дня рождения Ю.В. Яковлева (1928-2013), российского акте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апреля – 65 лет со дня рождения В.А. Фетисова (1958), российского хоккеиста, тренера, государственного дея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5</w:t>
      </w:r>
      <w:r>
        <w:rPr>
          <w:color w:val="000000"/>
        </w:rPr>
        <w:t xml:space="preserve"> апреля – 140 лет со дня рождения С.М.Буденного (1883-1973), советского военачальника, государственного дея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9</w:t>
      </w:r>
      <w:r>
        <w:rPr>
          <w:color w:val="000000"/>
        </w:rPr>
        <w:t xml:space="preserve"> апреля – 205 лет со дня рождения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Александр Николаевич Романов) (1818-1881), российского импер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Праздник Весны и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– Международный день астроном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– День Сол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– Международный день борьбы за права инвали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 – День радио, праздник работников всех отраслей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– День создания вооруженных сил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– Всемирный день Красного Креста и красного полумесяц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 – День Победы советского народа в Великой Отечественной войне 1941 – 1945 годов (1945 год) </w:t>
      </w:r>
      <w:r>
        <w:rPr>
          <w:b/>
          <w:color w:val="000000"/>
        </w:rPr>
        <w:t>(День воинской славы Росс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 – День экологического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 – Международный День сем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 – Международный день музе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– Всемирный День культурного разнообразия во имя диалога и развит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 – Международный день косм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– Международный День биологического разнообраз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 – День славянской письменности и культуры. День Святых Кирилла и Мефод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 – День библиоте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 – День погранични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31 – Всемирный день без табака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мая – 95 лет со дня рождения А.С. Иванова (1928-1999), русского писателя, автора романов «Тени исчезают в полдень», «Вечный зов».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мая – 105 лет со дня рождения</w:t>
      </w:r>
      <w:r>
        <w:rPr>
          <w:b/>
          <w:color w:val="000000"/>
        </w:rPr>
        <w:t xml:space="preserve"> </w:t>
      </w:r>
      <w:r>
        <w:rPr>
          <w:color w:val="000000"/>
        </w:rPr>
        <w:t>М.Н. Алексеева (1918-2007), россий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 </w:t>
      </w:r>
      <w:r>
        <w:rPr>
          <w:color w:val="000000"/>
        </w:rPr>
        <w:t xml:space="preserve">мая – 115 лет со дня рождения Н.А. Заболоцкого (1903-1958), русского поэта и переводчик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 </w:t>
      </w:r>
      <w:r>
        <w:rPr>
          <w:color w:val="000000"/>
        </w:rPr>
        <w:t xml:space="preserve">мая – 90 лет со дня рождения А.А. Вознесенского (1933-2010), русского поэт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 xml:space="preserve"> мая – 225 лет со дня рождения И.И. Пущина (1798-1859), русского мемуариста.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мая – 115 лет со дня рождения А. Арбузова (1908-1986), русского драматур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 xml:space="preserve"> мая – 85 лет со дня рождения Л.С. Петрушевской (1938г.), российской писательницы и драматург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мая – 120 лет со дня рождения Е.А. Благининой (1903-1989), поэтессы, драматурга, переводчиц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мая – 150 лет со дня рождения Анри Барбюса (1873-1935), французского писателя, общественного деятел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8 </w:t>
      </w:r>
      <w:r>
        <w:rPr>
          <w:color w:val="000000"/>
        </w:rPr>
        <w:t xml:space="preserve">мая – 115 лет со дня рождения Яна Флеминга (1908-1964), английского писателя, журналис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</w:t>
      </w:r>
      <w:r>
        <w:rPr>
          <w:color w:val="000000"/>
        </w:rPr>
        <w:t xml:space="preserve">мая – 175 лет со дня рождения В.М. Васнецова (1848-1926), русского художника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мая – 190 лет со дня рождения Иоганнеса Брамса (1833-1897), немецкого композитора. 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мая – 100 лет со дня рождения И.И. Шварца (1923-2009), россий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мая – 210 лет со дня рождения Вильгельма Рихарда Вагнера (1813-1883), немец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мая – 110 лет со дня рождения Н.В. Богословского (1913-2004), российского композитор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</w:t>
      </w:r>
      <w:r>
        <w:rPr>
          <w:color w:val="000000"/>
        </w:rPr>
        <w:t xml:space="preserve"> мая – 145 лет со дня рождения Айседоры Дункан (1878-1927), американской танцовщицы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мая – 100 лет со дня рождения В.А. Этуша (1923), россий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мая – 85 лет со дня рождения Марины Влади (1938), француз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мая – 80 лет со дня рождения А.С. Ленькова (1943-2014), россий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29</w:t>
      </w:r>
      <w:r>
        <w:rPr>
          <w:color w:val="000000"/>
        </w:rPr>
        <w:t xml:space="preserve"> мая – 70 лет со дня рождения А.Г. Абдулова (1953-2008), россий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31</w:t>
      </w:r>
      <w:r>
        <w:rPr>
          <w:color w:val="000000"/>
        </w:rPr>
        <w:t xml:space="preserve"> мая – 90 лет со дня рождения Г.И. Буркова (1933-1990), советского акт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1</w:t>
      </w:r>
      <w:r>
        <w:rPr>
          <w:color w:val="000000"/>
        </w:rPr>
        <w:t xml:space="preserve"> мая – 115 лет со дня рождения Я. Фрида (1908-2003), российского кинорежиссе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Религия. Философия. Экономика. Прав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 мая – 205 лет со дня рождения Карла Маркса (1818-1883), немецкого экономиста, политика, общественного дея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 xml:space="preserve"> мая – 320 лет со дня основания Санкт-Петербурга (1703г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jc w:val="both"/>
        <w:rPr/>
      </w:pPr>
      <w:r>
        <w:rPr>
          <w:color w:val="000000"/>
        </w:rPr>
        <w:t xml:space="preserve">Май – 35 лет первому выводу войск из Афганистана (1988г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8</w:t>
      </w:r>
      <w:r>
        <w:rPr>
          <w:color w:val="000000"/>
        </w:rPr>
        <w:t xml:space="preserve"> мая – 155 лет со дня рождения Никол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Николай Александрович Романов) (1868-1918), российского импер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дело. Техни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 мая – 115 лет со дня рождения Н.Ф. Гастелло (1908-1941), советского летч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юн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Международный день защиты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 – Международный день детей – жертв агресс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 – Всемирный день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 – День эколога (с 1972г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 – Пушкинский День России.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color w:val="000000"/>
            <w:u w:val="none"/>
          </w:rPr>
          <w:t>6 – День русского языка (Отмечается ООН)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– Всемирный день океан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 – День работников текстильной и легко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 – День Росс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Третье воскресенье) – День медицин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– Всемирный день борьбы с опустыниванием и засух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редпоследнее воскресенье) – День народных художественных промыслов </w:t>
      </w:r>
      <w:r>
        <w:rPr>
          <w:b/>
          <w:color w:val="000000"/>
        </w:rPr>
        <w:t xml:space="preserve">(Указ Президента РФ от 17.06.2022 N 384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 – День памяти и скорби – день начала Великой Отечественной войны (1941 год)</w:t>
      </w:r>
      <w:r>
        <w:rPr>
          <w:b/>
          <w:color w:val="000000"/>
        </w:rPr>
        <w:t xml:space="preserve"> (Памятная дата России</w:t>
      </w:r>
      <w:r>
        <w:rPr>
          <w:color w:val="000000"/>
        </w:rPr>
        <w:t xml:space="preserve"> 32-ФЗ от 13.03.95 в ред. </w:t>
      </w:r>
      <w:hyperlink r:id="rId9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3 – Международный Олимпийский д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 – Иван Купала (Иванов день). Праздник летнего солнцев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– День дружбы, единения славя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 – Международный день борьбы с наркомани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 – День изобретателя и рационализат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 – День молодежи Ро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 – День партизан и подпольщиков (с 1 января 2010 года)</w:t>
      </w:r>
      <w:r>
        <w:rPr>
          <w:b/>
          <w:color w:val="000000"/>
        </w:rPr>
        <w:t xml:space="preserve"> (Памятная дата России </w:t>
      </w:r>
      <w:r>
        <w:rPr>
          <w:color w:val="000000"/>
        </w:rPr>
        <w:t xml:space="preserve">32-ФЗ от 13.03.95 в ред. </w:t>
      </w:r>
      <w:hyperlink r:id="rId10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июня – 100 лет со дня рождения Б.А. Можаева (1923-1996), русского прозаика, мастера деревенской прозы.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июня – 125 лет со дня рождения М.Е. Кольцова (1898-1940), писателя, журналис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 xml:space="preserve"> июня – 120 лет со дня рождения М.А. Светлова (1903-1964), советского поэ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июня – 125 лет со дня рождения Федерико Гарсиа Лорки (1898-1936), испанского поэта и драматург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 </w:t>
      </w:r>
      <w:r>
        <w:rPr>
          <w:color w:val="000000"/>
        </w:rPr>
        <w:t xml:space="preserve">июня – 710 лет со дня рождения Джованни Боккаччо (1313-1375), итальянского писателя, гуманиста эпохи Возрождения. 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июня – 125 лет со дня рождения Эриха Марии Ремарка (1898-1970), немец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 июня – 120 лет со дня рождения Джорджа Оруэлла (1903-1950), английс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 июня – 175 лет со дня рождения Поля Гогена (1848-1903), французского художн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 </w:t>
      </w:r>
      <w:r>
        <w:rPr>
          <w:color w:val="000000"/>
        </w:rPr>
        <w:t>июня – 120 лет со дня рождения А.И. Хачатуряна (1903-1978), совет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 </w:t>
      </w:r>
      <w:r>
        <w:rPr>
          <w:color w:val="000000"/>
        </w:rPr>
        <w:t>июня – 110 лет со дня рождения Т.Н. Хренникова (1913-2007), совет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 xml:space="preserve"> июня – 180 лет со дня рождения Эдварда Грига (1843-1907), норвежского композитор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 xml:space="preserve"> июня – 205 лет со дня рождения Шарля Гуно (1818-1893), французского компози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 </w:t>
      </w:r>
      <w:r>
        <w:rPr>
          <w:color w:val="000000"/>
        </w:rPr>
        <w:t xml:space="preserve">июня – 80 лет со дня рождения О.Б. Видова (1943-2017), актера, режиссера. 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июня – 90 лет со дня рождения Л.И. Ивановой (1933-2016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 xml:space="preserve"> июня – 115 лет со дня рождения М.А. Ладыниной (1908-2003), совет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июня – 75 лет со дня рождения С.В. Бодрова (1948), российского киносценариста, режисс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рия. Религия. Философия. Экономика. Право 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июня – 300 лет со дня рождения Адама Смита (1723-1790), шотландского экономиста и философ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 июня – 410 лет со дня вступления на престол Михаила Романова (1613), русского ца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тематика. Физика. Астрономия 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июня – 350 лет со дня рождения Томаса Юнга (1773-1829), английского физика, врача, астроном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 июня – 400 лет со дня рождения Блеза Паскаля (1623-1662), французского математика, физика и философ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дицина. Химия. Биология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 июня – 180 лет со дня рождения К.А. Тимирязева (1843-1920), русского естествоиспыт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дело. Техника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июня – 60 лет первому полету женщины-космонавта В.В. Терешковой в космос (1963г.)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 июня – 90 лет со дня рождения В.И. Пацаева (1933-1971), летчика-космонавта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ю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Первое воскресенье)  – День работников морского и речного флота.  </w:t>
      </w:r>
    </w:p>
    <w:p>
      <w:pPr>
        <w:pStyle w:val="Normal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 xml:space="preserve">8 – Всероссийский день семьи, любви и верности. </w:t>
        </w:r>
      </w:hyperlink>
    </w:p>
    <w:p>
      <w:pPr>
        <w:pStyle w:val="Normal"/>
        <w:jc w:val="both"/>
        <w:rPr/>
      </w:pPr>
      <w:r>
        <w:rPr>
          <w:color w:val="000000"/>
        </w:rPr>
        <w:t>10 – День победы русской армии под командованием Петра Первого над шведами в Полтавском сражении (1709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– День рыба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– День российск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Третье воскресенье)  – День металлу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– Международный день шахмат. </w:t>
      </w:r>
    </w:p>
    <w:p>
      <w:pPr>
        <w:pStyle w:val="Normal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 xml:space="preserve">24 – День Равноапостольной Святой Великой </w:t>
        </w:r>
        <w:r>
          <w:rPr>
            <w:rStyle w:val="InternetLink"/>
            <w:b/>
            <w:color w:val="000000"/>
            <w:u w:val="none"/>
          </w:rPr>
          <w:t xml:space="preserve">княгини Ольги </w:t>
        </w:r>
        <w:r>
          <w:rPr>
            <w:rStyle w:val="InternetLink"/>
            <w:color w:val="000000"/>
            <w:u w:val="none"/>
          </w:rPr>
          <w:t xml:space="preserve">Российской </w:t>
        </w:r>
      </w:hyperlink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8 – День Крещения Руси </w:t>
      </w:r>
      <w:r>
        <w:rPr>
          <w:b/>
          <w:color w:val="000000"/>
          <w:shd w:fill="FFFFFF" w:val="clear"/>
        </w:rPr>
        <w:t xml:space="preserve">(Памятная дата России. </w:t>
      </w:r>
      <w:r>
        <w:rPr>
          <w:color w:val="000000"/>
        </w:rPr>
        <w:t>Установлена 31 мая 2010 год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оследнее воскресенье) – День Военно-морского фло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июля – 95 лет со дня рождения В.С. Пикуля (1928-1990), русского писателя, автора исторических романов.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 июля – 280 лет со дня рождения Г.Р. Державина (1743-1816), русского общественного деятеля, поэта, представителя русского классицизма. 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июля – 95 лет со дня рождения А. Дементьева (1928), русского поэта. </w:t>
      </w:r>
    </w:p>
    <w:p>
      <w:pPr>
        <w:pStyle w:val="Normal"/>
        <w:jc w:val="both"/>
        <w:rPr/>
      </w:pPr>
      <w:r>
        <w:rPr>
          <w:b/>
          <w:color w:val="000000"/>
        </w:rPr>
        <w:t>18</w:t>
      </w:r>
      <w:r>
        <w:rPr>
          <w:color w:val="000000"/>
        </w:rPr>
        <w:t xml:space="preserve"> июля – 90 лет со дня рождения Е.А. Евтушенко (1933-2017), поэта.</w:t>
      </w:r>
    </w:p>
    <w:p>
      <w:pPr>
        <w:pStyle w:val="Normal"/>
        <w:jc w:val="both"/>
        <w:rPr/>
      </w:pPr>
      <w:r>
        <w:rPr>
          <w:b/>
          <w:color w:val="000000"/>
        </w:rPr>
        <w:t>19</w:t>
      </w:r>
      <w:r>
        <w:rPr>
          <w:color w:val="000000"/>
        </w:rPr>
        <w:t xml:space="preserve"> июля – 130 лет со дня рождения В.В. Маяковского (1893-1930), русского поэта. </w:t>
      </w:r>
    </w:p>
    <w:p>
      <w:pPr>
        <w:pStyle w:val="Normal"/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 xml:space="preserve"> июля – 195 лет со дня рождения Н.Г. Чернышевского (1828-1889), русского писателя, литературного критика. </w:t>
      </w:r>
    </w:p>
    <w:p>
      <w:pPr>
        <w:pStyle w:val="Normal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июля – 170 лет со дня рождения В.Г. Короленко (1853-1921), русского писателя, публицис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июля – 140 лет со дня рождения Франца Кафки (1883-1924), австрий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 </w:t>
      </w:r>
      <w:r>
        <w:rPr>
          <w:color w:val="000000"/>
        </w:rPr>
        <w:t xml:space="preserve">июля – 105 лет со дня рождения Джеймса Олдриджа (1918-2015), английского писателя, лауреата Международной премии мира (1973г.)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 июля – 120 лет со дня рождения Ирвинга Стоуна (1903-1989), американ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июля – 95 лет со дня рождения Роберта Шекли (1928-2005), американского писателя-фантаста.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июля – 135 лет со дня рождения Реймонда Чандлера (1888-1959), американс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июля – 210 лет со дня рождения Н.Л. Бенуа (1813-1898), русский архитектор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18</w:t>
      </w:r>
      <w:r>
        <w:rPr>
          <w:color w:val="000000"/>
        </w:rPr>
        <w:t xml:space="preserve"> июля – 70 лет со дня рождения Г. В. Гладкова (1953), российского композитора, бар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4</w:t>
      </w:r>
      <w:r>
        <w:rPr>
          <w:color w:val="000000"/>
        </w:rPr>
        <w:t xml:space="preserve"> июля – 220 лет со дня рождения А.Ш. Адана (1803-1856), французского композит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 </w:t>
      </w:r>
      <w:r>
        <w:rPr>
          <w:color w:val="000000"/>
        </w:rPr>
        <w:t xml:space="preserve">июля – 160 лет со дня рождения В.Л. Дурова (1863-1934), русского артиста цирка. 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июля – 85 лет со дня рождения А.В. Мягкова (1938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июля – 85 лет со дня рождения Л.М. Ахеджаковой (1938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июля – 90 лет со дня рождения Э.Г. Климова (1933-2003), российского советского кино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июля – 100 лет со дня рождения М.И. Пуговкина (1923-2008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4 </w:t>
      </w:r>
      <w:r>
        <w:rPr>
          <w:color w:val="000000"/>
        </w:rPr>
        <w:t>июля – 105 лет со дня рождения Ингмара Бергмана (1918-2007), шведского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</w:t>
      </w:r>
      <w:r>
        <w:rPr>
          <w:color w:val="000000"/>
        </w:rPr>
        <w:t>июля – 170 лет со дня рождения М.Н. Ермоловой (1853-1928),рус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 </w:t>
      </w:r>
      <w:r>
        <w:rPr>
          <w:color w:val="000000"/>
        </w:rPr>
        <w:t>июля – 85 лет со дня рождения В. К. Кикабидзе (1938), грузинского, советского актера, эстрадного певца.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июля – 95 лет со дня рождения Стенли Кубрика (1928-1999), американского кино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июля – 120 лет со дня рождения Н.К. Черкасова (1903-1966), совет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июля – 100 лет со дня рождения В.П. Басова (1923-1987), советского актера и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июля – 95 лет со дня рождения И.В. Макаровой (1928), совет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июля – 80 лет со дня рождения М.А. Вертинской (1943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1 </w:t>
      </w:r>
      <w:r>
        <w:rPr>
          <w:color w:val="000000"/>
        </w:rPr>
        <w:t>июля – 255 лет со дня рождения П.И. Жемчуговой (1768-1803), русской актрисы,  певиц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Философия. Религия. Экономика. Право </w:t>
      </w:r>
    </w:p>
    <w:p>
      <w:pPr>
        <w:pStyle w:val="Normal"/>
        <w:jc w:val="both"/>
        <w:rPr/>
      </w:pPr>
      <w:r>
        <w:rPr>
          <w:color w:val="000000"/>
        </w:rPr>
        <w:t xml:space="preserve">Июль – 100 лет со дня принятия Государственного герба СССР (1923г.) </w:t>
      </w:r>
    </w:p>
    <w:p>
      <w:pPr>
        <w:pStyle w:val="Normal"/>
        <w:jc w:val="both"/>
        <w:rPr/>
      </w:pPr>
      <w:r>
        <w:rPr>
          <w:color w:val="000000"/>
        </w:rPr>
        <w:t xml:space="preserve">10 июля – 105 лет со дня принятия Конституции РСФСР 1918 год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ия. Педагогика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июля – 145 лет со дня рождения Януша Корчака (1878-1942), польского писателя и педаго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jc w:val="both"/>
        <w:rPr/>
      </w:pPr>
      <w:r>
        <w:rPr>
          <w:color w:val="000000"/>
        </w:rPr>
        <w:t>5 июля – 80 лет со дня начала Курской битвы  (1943г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2"/>
        <w:jc w:val="both"/>
        <w:rPr>
          <w:color w:val="000000"/>
        </w:rPr>
      </w:pPr>
      <w:r>
        <w:rPr>
          <w:rStyle w:val="Blk"/>
          <w:color w:val="000000"/>
        </w:rPr>
        <w:t>1 августа – День памяти российских воинов, погибших в Первой мировой войне 1914 - 1918 годов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(</w:t>
      </w:r>
      <w:r>
        <w:rPr>
          <w:rStyle w:val="Blk"/>
          <w:b/>
          <w:color w:val="000000"/>
        </w:rPr>
        <w:t>Памятные даты России</w:t>
      </w:r>
      <w:r>
        <w:rPr>
          <w:rStyle w:val="Blk"/>
          <w:color w:val="000000"/>
        </w:rPr>
        <w:t>. Федеральный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закон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30.12.2012 N 285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ервое воскресенье)  –   День железнодорож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– Всемирный день действия за запрещение ядерного оружия. Международный день «Врачи мира за ми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 – Международный день коренных народов мира. </w:t>
      </w:r>
    </w:p>
    <w:p>
      <w:pPr>
        <w:pStyle w:val="Normal"/>
        <w:jc w:val="both"/>
        <w:rPr/>
      </w:pPr>
      <w:r>
        <w:rPr>
          <w:color w:val="000000"/>
        </w:rPr>
        <w:t>9 – День первой в российской истории морской победы русского флота под командованием Петра Первого над шведами у мыса Гангут (1714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торая суббота) – День физкультурника (спортсмен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– День строителя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bliopskov.ru/molodezh-day.htm" \l "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 – Международный день молодеж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  – День военно-воздушных си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 – День Государственного флага России (Установлен указом Президента России в августе 1994г.).</w:t>
      </w:r>
    </w:p>
    <w:p>
      <w:pPr>
        <w:pStyle w:val="Normal"/>
        <w:jc w:val="both"/>
        <w:rPr/>
      </w:pPr>
      <w:r>
        <w:rPr>
          <w:color w:val="000000"/>
        </w:rPr>
        <w:t>23 – День разгрома советскими войсками немецко-фашистских войск в Курской битве (1943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center" w:pos="501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7 – День российского кино.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оследнее воскресенье) – День шахт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августа – 125 лет со дня рождения В.И. Лебедева-Кумача (1898-1949), русского поэта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августа – 220 лет со дня рождения В.Ф. Одоевского (1803-1869), русского писателя, философа. 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августа – 225 лет со дня рождения А.А. Дельвига (1798-1831), русского поэта.</w:t>
      </w:r>
    </w:p>
    <w:p>
      <w:pPr>
        <w:pStyle w:val="Normal"/>
        <w:jc w:val="both"/>
        <w:rPr/>
      </w:pPr>
      <w:r>
        <w:rPr>
          <w:b/>
          <w:color w:val="000000"/>
        </w:rPr>
        <w:t>22</w:t>
      </w:r>
      <w:r>
        <w:rPr>
          <w:color w:val="000000"/>
        </w:rPr>
        <w:t xml:space="preserve"> августа – 115 лет со дня рождения Л. Пантелеева (1908-1987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августа – 110 лет со дня рождения А. Чаковского (1913-1994), русского писателя и общественного дея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августа – 205 лет со дня рождения Эмили Бронте (1818-1848), английской писательниц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августа – 75 лет со дня рождения И.В. Калныньша (1948), латв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августа – 70 лет со дня рождения В.В. Авилова (1953-2004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августа – 80 лет со дня рождения Ю.С. Гусмана (1943), российского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августа – 130 лет со дня рождения В.В. Холодной (1893-1919), русской актрисы. 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августа – 65 лет со дня рождения Мадонны (1958г.), американской певицы и актрисы 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августа – 80 лет со дня рождения Роберта де Ниро (1943г.), американ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августа – 75 лет со дня рождения Н.Г. Гундаревой (1948-2005), российской актрисы. </w:t>
      </w:r>
    </w:p>
    <w:p>
      <w:pPr>
        <w:pStyle w:val="Normal"/>
        <w:jc w:val="both"/>
        <w:rPr/>
      </w:pPr>
      <w:r>
        <w:rPr>
          <w:b/>
          <w:color w:val="000000"/>
        </w:rPr>
        <w:t>29</w:t>
      </w:r>
      <w:r>
        <w:rPr>
          <w:color w:val="000000"/>
        </w:rPr>
        <w:t xml:space="preserve"> августа – 65 лет со дня рождения Майкла Джексона (1958-2009), американского эстрадного певца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jc w:val="both"/>
        <w:rPr/>
      </w:pPr>
      <w:r>
        <w:rPr>
          <w:color w:val="000000"/>
        </w:rPr>
        <w:t>19 августа – 100 лет со дня открытия Первой Всероссийской сельскохозяйственной промышленной выстав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еография. Геология 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августа – 220 лет со дня начала Первого путешествия россиян вокруг света (1803-180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дело. Техни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 августа – 75 лет со дня рождения С.Е. Савицкой (1948), советской летчицы, космонав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нтяб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 – День знаний (отмечается ежегодно с 1984г.), День мира. </w:t>
      </w:r>
    </w:p>
    <w:p>
      <w:pPr>
        <w:pStyle w:val="Normal"/>
        <w:jc w:val="both"/>
        <w:rPr/>
      </w:pPr>
      <w:r>
        <w:rPr>
          <w:color w:val="000000"/>
        </w:rPr>
        <w:t>2 – День окончания Второй мировой войны (1945 год) (</w:t>
      </w:r>
      <w:r>
        <w:rPr>
          <w:b/>
          <w:color w:val="000000"/>
        </w:rPr>
        <w:t>Памятная дата России,</w:t>
      </w:r>
      <w:r>
        <w:rPr>
          <w:color w:val="000000"/>
        </w:rPr>
        <w:t xml:space="preserve"> принята Госдумой 7 июля 2010 года, одобрено Советом Федерации 14 июл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 – День Российской гвард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 – День солидарности в борьбе с терроризмом</w:t>
      </w:r>
      <w:r>
        <w:rPr>
          <w:b/>
          <w:color w:val="000000"/>
        </w:rPr>
        <w:t xml:space="preserve"> (Памятная дата России</w:t>
      </w:r>
      <w:r>
        <w:rPr>
          <w:color w:val="000000"/>
        </w:rPr>
        <w:t xml:space="preserve"> 32-ФЗ от 13.03.95 в ред. </w:t>
      </w:r>
      <w:hyperlink r:id="rId13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– День города Моск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ервое воскресенье) – День работников нефтяной и газово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– Международный день распространения грамотности. </w:t>
      </w:r>
    </w:p>
    <w:p>
      <w:pPr>
        <w:pStyle w:val="Normal"/>
        <w:jc w:val="both"/>
        <w:rPr/>
      </w:pPr>
      <w:r>
        <w:rPr>
          <w:color w:val="000000"/>
        </w:rPr>
        <w:t>8 – День Бородинского сражения русской армии под командованием М.И. Кутузова с французской армией (1812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color w:val="000000"/>
        </w:rPr>
      </w:pPr>
      <w:r>
        <w:rPr>
          <w:color w:val="000000"/>
        </w:rPr>
        <w:t>9 – Всемирный день красоты.</w:t>
        <w:tab/>
      </w:r>
    </w:p>
    <w:p>
      <w:pPr>
        <w:pStyle w:val="Normal"/>
        <w:jc w:val="both"/>
        <w:rPr/>
      </w:pPr>
      <w:r>
        <w:rPr>
          <w:color w:val="000000"/>
        </w:rPr>
        <w:t>11 – День победы русской эскадры под командованием Ф.Ф. Ушакова над турецкой эскадрой у мыса Тендра (1790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12 – День памяти святого благоверного князя </w:t>
        </w:r>
        <w:r>
          <w:rPr>
            <w:rStyle w:val="InternetLink"/>
            <w:b/>
            <w:color w:val="000000"/>
            <w:u w:val="none"/>
          </w:rPr>
          <w:t>Александра Невского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– Международный день памяти жертв фаши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торое воскресенье) – День танки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– День работников л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сентября-15 октября – Месячник охраны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 – Международный день охраны озонового сло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– Международный день мира (с 2002г.) </w:t>
      </w:r>
    </w:p>
    <w:p>
      <w:pPr>
        <w:pStyle w:val="Normal"/>
        <w:jc w:val="both"/>
        <w:rPr/>
      </w:pPr>
      <w:r>
        <w:rPr>
          <w:color w:val="000000"/>
        </w:rPr>
        <w:t>21 – День победы русских полков во главе с великим князем Дмитрием Донским над монголо-татарскими войсками в Куликовской битве (1380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 – Всемирный день туриз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сентября – 100 лет со дня рождения Э.А. Асадова (1923-2004), советского поэта 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сентября – 100 лет со дня рождения Расула Гамзатова (1923-2003), дагестанского народного поэта. 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сентября – 195 лет со дня рождения Л.Н. Толстого (1828-1910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сентября – 105 лет со дня рождения Б.В. Заходера (1918-2000), поэта и переводч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 xml:space="preserve"> сентября – 410 лет со дня рождения Франсуа де Ларошфуко (1613-1680), французского писателя-моралиста. </w:t>
      </w:r>
    </w:p>
    <w:p>
      <w:pPr>
        <w:pStyle w:val="Normal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сентября – 220 лет со дня рождения Проспера Мериме (1803-1870), французс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сентября – 450 лет со дня рождения Микеланджело Караваджо (1573-1610), итальянского художника.</w:t>
      </w:r>
    </w:p>
    <w:p>
      <w:pPr>
        <w:pStyle w:val="Normal"/>
        <w:jc w:val="both"/>
        <w:rPr/>
      </w:pPr>
      <w:r>
        <w:rPr>
          <w:b/>
          <w:color w:val="000000"/>
        </w:rPr>
        <w:t>29</w:t>
      </w:r>
      <w:r>
        <w:rPr>
          <w:color w:val="000000"/>
        </w:rPr>
        <w:t xml:space="preserve"> сентября – 320 лет со дня рождения Франсуа Буше (1703-1770), французского художник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сентября – 95 лет со дня рождения Е.Ф. Светланова (1928-2002), советского дирижера, композит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 xml:space="preserve"> сентября – 125 лет со дня рождения Джорджа Гершвина (Гершович) (1898-1937), американского композитора, пиани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сентября – 65 лет со дня рождения С.Л. Гармаша (1958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сентября – 75 лет со дня рождения И.М. Костолевского (1948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сентября – 90 лет со дня рождения Т.В. Дорониной (1933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21</w:t>
      </w:r>
      <w:r>
        <w:rPr>
          <w:color w:val="000000"/>
        </w:rPr>
        <w:t xml:space="preserve"> сентября – 155 лет со дня рождения О.Л. Книппер-Чеховой (1868-1959), русской совет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23</w:t>
      </w:r>
      <w:r>
        <w:rPr>
          <w:color w:val="000000"/>
        </w:rPr>
        <w:t xml:space="preserve"> сентября – 80 лет со дня рождения Хулио Иглесиаса (1943), испанский поп-певец, автор песен.</w:t>
      </w:r>
    </w:p>
    <w:p>
      <w:pPr>
        <w:pStyle w:val="Normal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 сентября – 85 лет со дня рождения Л.Н. Федосеевой-Шукшиной (1938), российской актри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jc w:val="both"/>
        <w:rPr/>
      </w:pPr>
      <w:r>
        <w:rPr>
          <w:color w:val="000000"/>
        </w:rPr>
        <w:t>9 сентября – 90 лет со дня создания издательства «Детская литература» (193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ия. Педагогик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сентября – 105 лет со дня рождения В.А. Сухомлинского (1918-1970), советского педаго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ябрь – 1045 лет назад родился Ярослав Мудрый (978г.), князь ростовский, новгородский, киевский, покровитель книжного дела, создатель первой библиотеки Древней Руси.</w:t>
      </w:r>
    </w:p>
    <w:p>
      <w:pPr>
        <w:pStyle w:val="Normal"/>
        <w:jc w:val="both"/>
        <w:rPr/>
      </w:pPr>
      <w:r>
        <w:rPr>
          <w:color w:val="000000"/>
        </w:rPr>
        <w:t xml:space="preserve">Сентябрь – 250 лет со времени начала Крестьянской войны под предводительством Емельяна Пугачева (1773г.)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сентября – 490 лет со дня рождения Елизаве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юдор (1533-1603), английской королев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 xml:space="preserve"> сентября – 100 лет со дня рождения З.А. Космодемьянской (1923-1941), советской партизанки.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сентября – 105 лет со дня учреждения первого советского ордена (1918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еография. Геолог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0</w:t>
      </w:r>
      <w:r>
        <w:rPr>
          <w:color w:val="000000"/>
        </w:rPr>
        <w:t xml:space="preserve"> сентября – 245 лет со дня рождения Ф.Ф. Беллинсгаузена (1778-1852), русского мореплав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тябр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День пожилы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– Международный день музыки. Отмечается по решению ЮНЕСКО с 197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 – Всемирный день защиты животны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– 10 –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семирная неделя космо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 – Всемирный день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 – Всемирный день охраны мест обит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– Международный день борьбы с природными катастрофами и катаклиз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– Всемирный день охраны психического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– День работников государственных природных заповедник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u w:val="none"/>
          </w:rPr>
          <w:t>19 – День Царскосельского лицея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 – Международный день О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-30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деля разору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  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5 – День таможенника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 – День памяти жертв политических репресс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октября – 150 лет со дня рождения В.Я. Шишкова (1873-1945), рус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</w:t>
      </w:r>
      <w:r>
        <w:rPr>
          <w:color w:val="000000"/>
        </w:rPr>
        <w:t>октября – 150 лет со дня рождения И.С. Шмелева (1873-1950), писателя русского зарубежья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октября – 200 лет со дня рождения И.С. Аксакова (1823-1886), русского писателя и публициста.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 октября – 85 лет со дня рождения В.П. Крапивина (1938), российского писател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</w:t>
      </w:r>
      <w:r>
        <w:rPr>
          <w:color w:val="000000"/>
        </w:rPr>
        <w:t xml:space="preserve"> октября – 105 лет со дня рождения А. Галича (А.А. Гинзбург, 1918-1977), писателя русского зарубежья, барда и драматур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октября – 310 лет со дня рождения Дени Дидро (1713-1784), французского писателя, просветителя и философ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0</w:t>
      </w:r>
      <w:r>
        <w:rPr>
          <w:color w:val="000000"/>
        </w:rPr>
        <w:t xml:space="preserve"> октября – 100 лет со дня рождения Отфрида Пройслера (1923-2013), немец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 октября – 80 лет со дня рождения А.М. Шилова (1943), российского худож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2</w:t>
      </w:r>
      <w:r>
        <w:rPr>
          <w:color w:val="000000"/>
        </w:rPr>
        <w:t xml:space="preserve"> октября – 180 лет со дня рождения Хенрыка Семирадского (1843-1902), польского и русского худож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октября – 210 лет со дня рождения Джузеппе Верди (1813-1901), итальянского композитор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5</w:t>
      </w:r>
      <w:r>
        <w:rPr>
          <w:color w:val="000000"/>
        </w:rPr>
        <w:t xml:space="preserve"> октября – 185 лет со дня рождения Жоржа Бизе (1838-1875), французского композит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октября – 70 лет со дня рождения Е.А. Кореневой (1953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октября – 80 лет со дня рождения И.М. Чуриковой (1943), российской актрисы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октября – 90 лет со дня рождения М.А. Захарова (1933), российского режиссера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льтура. Просвещение. Образование. Спорт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октября – 125 лет со дня открытия Московского художественного театра (1898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еография. Геология </w:t>
      </w:r>
    </w:p>
    <w:p>
      <w:pPr>
        <w:pStyle w:val="Normal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 октября – 160 лет со дня рождения В.А. Обручева (1863-1956), русского ученого, географа и путешественни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октября – 295 лет со дня рождения Джеймса Кука (1728-1779), английского мореплав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дело. Техника</w:t>
      </w:r>
    </w:p>
    <w:p>
      <w:pPr>
        <w:pStyle w:val="Normal"/>
        <w:jc w:val="both"/>
        <w:rPr/>
      </w:pPr>
      <w:r>
        <w:rPr>
          <w:b/>
          <w:color w:val="000000"/>
        </w:rPr>
        <w:t>21</w:t>
      </w:r>
      <w:r>
        <w:rPr>
          <w:color w:val="000000"/>
        </w:rPr>
        <w:t xml:space="preserve"> октября – 190 лет со дня рождения Альфреда Нобеля (1833-1896), шведского изобретателя, химика и промышленника, учредителя Нобелевской прем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ябр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 – День народного единства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-12 (неделя, на которую приходится 11 ноября) – </w:t>
      </w:r>
      <w:hyperlink r:id="rId18">
        <w:r>
          <w:rPr>
            <w:rStyle w:val="InternetLink"/>
            <w:color w:val="000000"/>
            <w:u w:val="none"/>
          </w:rPr>
          <w:t>Международная неделя науки и мира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7 – День согласия и примирения.</w:t>
      </w:r>
      <w:r>
        <w:rPr>
          <w:b/>
          <w:color w:val="000000"/>
        </w:rPr>
        <w:t xml:space="preserve"> </w:t>
      </w:r>
      <w:r>
        <w:rPr>
          <w:color w:val="000000"/>
        </w:rPr>
        <w:t>День Октябрьской революции 1917 года</w:t>
      </w:r>
      <w:r>
        <w:rPr>
          <w:b/>
          <w:color w:val="000000"/>
        </w:rPr>
        <w:t xml:space="preserve"> (Памятная дата России</w:t>
      </w:r>
      <w:r>
        <w:rPr>
          <w:color w:val="000000"/>
        </w:rPr>
        <w:t xml:space="preserve"> 32-ФЗ от 13.03.95 в ред. </w:t>
      </w:r>
      <w:hyperlink r:id="rId19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9 – Международный день против фашизма, расизма и антисемитизм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10 – Всемирный день науки за мир и развитие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0 – Всемирный день молодеж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 – День милиции.</w:t>
      </w:r>
    </w:p>
    <w:p>
      <w:pPr>
        <w:pStyle w:val="Normal"/>
        <w:jc w:val="both"/>
        <w:rPr>
          <w:color w:val="000000"/>
        </w:rPr>
      </w:pPr>
      <w:hyperlink r:id="rId20" w:tgtFrame="_blank">
        <w:r>
          <w:rPr>
            <w:rStyle w:val="InternetLink"/>
            <w:color w:val="000000"/>
            <w:u w:val="none"/>
          </w:rPr>
          <w:t xml:space="preserve">16 – Международный день толерантности.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 – Международный день студ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ий четверг – Международный день отказа от кур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 – День ракетных войск и артил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– Всемирный день ребен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 – День работников налогов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 – Всемирный день информ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оследнее воскресенье) – День матер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 – Международный день защиты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 </w:t>
      </w:r>
      <w:r>
        <w:rPr>
          <w:color w:val="000000"/>
        </w:rPr>
        <w:t>ноября – 205 лет со дня рождения П.И. Мельникова (Андрей Печерский) (1818-1883), русского писате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 </w:t>
      </w:r>
      <w:r>
        <w:rPr>
          <w:color w:val="000000"/>
        </w:rPr>
        <w:t xml:space="preserve">ноября – 205 лет со дня рождения И.С. Тургенева (1818-1883), классика русской литературы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3 </w:t>
      </w:r>
      <w:r>
        <w:rPr>
          <w:color w:val="000000"/>
        </w:rPr>
        <w:t xml:space="preserve">ноября – 115 лет со дня рождения Н.Н. Носова (1908-1976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 ноября – 110 лет со дня рождения В.Ю. Драгунского (1913-1972), советского писа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ноября – 110 лет со дня рождения Альберта Камю (1913-1960), французского писателя, драматурга, лауреата Нобелевской премии (1957г.).</w:t>
      </w:r>
    </w:p>
    <w:p>
      <w:pPr>
        <w:pStyle w:val="Normal"/>
        <w:jc w:val="both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ноября – 165 лет со дня рождения Сельмы Лагерлёф (1858-1940), шведской писательницы, лауреата Нобелевской премии (1909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ноября – 145 лет со дня рождения К.С. Петрова-Водкина (1878-1939), русского художника. </w:t>
      </w:r>
    </w:p>
    <w:p>
      <w:pPr>
        <w:pStyle w:val="Normal"/>
        <w:jc w:val="both"/>
        <w:rPr/>
      </w:pPr>
      <w:r>
        <w:rPr>
          <w:b/>
          <w:color w:val="000000"/>
        </w:rPr>
        <w:t>27</w:t>
      </w:r>
      <w:r>
        <w:rPr>
          <w:color w:val="000000"/>
        </w:rPr>
        <w:t xml:space="preserve"> ноября – 200 лет со дня рождения Г.В. Сороки (1823-1864), русского худож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8</w:t>
      </w:r>
      <w:r>
        <w:rPr>
          <w:color w:val="000000"/>
        </w:rPr>
        <w:t xml:space="preserve"> ноября – 185 лет со дня рождения А. М. Опекушина (1838-1923), русского скульпто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12</w:t>
      </w:r>
      <w:r>
        <w:rPr>
          <w:iCs/>
          <w:color w:val="000000"/>
        </w:rPr>
        <w:t xml:space="preserve"> ноября – 190 лет со дня рождения А.П. Бородина (1833-1887), русского композитор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ноября – 85 лет со дня рождения Джо Дассена (1938-1980), французского эстрадного певца. 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 ноября – 120 лет со дня рождения Г.Ф. Милляра (1903-1993), совет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ноября – 235 лет со дня рождения М.С. Щепкина (1788-1863), рус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ноября – 95 лет со дня рождения А.В. Баталова (1928), российского актера. </w:t>
      </w:r>
    </w:p>
    <w:p>
      <w:pPr>
        <w:pStyle w:val="Normal"/>
        <w:jc w:val="both"/>
        <w:rPr/>
      </w:pPr>
      <w:r>
        <w:rPr>
          <w:b/>
          <w:color w:val="000000"/>
        </w:rPr>
        <w:t>21</w:t>
      </w:r>
      <w:r>
        <w:rPr>
          <w:color w:val="000000"/>
        </w:rPr>
        <w:t xml:space="preserve"> ноября – 105 лет со дня рождения М.А. Глузского (1918-2001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26</w:t>
      </w:r>
      <w:r>
        <w:rPr>
          <w:color w:val="000000"/>
        </w:rPr>
        <w:t xml:space="preserve"> ноября – 85 лет со дня рождения Н.Л. Крачковской (1938-2016), российской актрис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тория. Экономика. Философия. Религия. Право </w:t>
      </w:r>
    </w:p>
    <w:p>
      <w:pPr>
        <w:pStyle w:val="Normal"/>
        <w:autoSpaceDE w:val="false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 ноября – 30 лет со дня утверждения Государственного герба РФ (1993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 xml:space="preserve"> ноября – 445 лет со дня рождения Д.М. Пожарского (1578-1642), русского государственного и военного деятел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 xml:space="preserve"> ноября – 350 лет со дня рождения А.Д. Меншикова (1673-1729), русского государственного и военного деятеля.</w:t>
      </w:r>
    </w:p>
    <w:p>
      <w:pPr>
        <w:pStyle w:val="Normal"/>
        <w:autoSpaceDE w:val="false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 ноября – 80 лет со дня начала работы Тегеранской конференции (1943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тематика. Физика. Астроном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 ноября – 180 лет со дня рождения Н.Н. Пирогова (1843-1891), русского физ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дело. Техни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0 </w:t>
      </w:r>
      <w:r>
        <w:rPr>
          <w:color w:val="000000"/>
        </w:rPr>
        <w:t>ноября – 135 лет со дня рождения А.Н. Туполева (1888-1972), советского авиаконстру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кабрь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 – Всемирный день борьбы со СПИДом. </w:t>
      </w:r>
    </w:p>
    <w:p>
      <w:pPr>
        <w:pStyle w:val="Normal"/>
        <w:jc w:val="both"/>
        <w:rPr/>
      </w:pPr>
      <w:r>
        <w:rPr>
          <w:color w:val="000000"/>
        </w:rPr>
        <w:t>1 – День победы русской эскадры под командованием П.С. Нахимова над турецкой эскадрой у мыса Синоп (1853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Style w:val="Blk"/>
          <w:color w:val="000000"/>
        </w:rPr>
        <w:t>3 – День Неизвестного Солдата (</w:t>
      </w:r>
      <w:r>
        <w:rPr>
          <w:rStyle w:val="Blk"/>
          <w:b/>
          <w:color w:val="000000"/>
        </w:rPr>
        <w:t>Памятная дата России</w:t>
      </w:r>
      <w:r>
        <w:rPr>
          <w:rStyle w:val="Blk"/>
          <w:color w:val="000000"/>
        </w:rPr>
        <w:t xml:space="preserve">. </w:t>
      </w:r>
      <w:r>
        <w:rPr>
          <w:color w:val="000000"/>
        </w:rPr>
        <w:t>Федеральный закон от 04.11.2014 N 340-ФЗ).</w:t>
      </w:r>
    </w:p>
    <w:p>
      <w:pPr>
        <w:pStyle w:val="Normal"/>
        <w:jc w:val="both"/>
        <w:rPr>
          <w:color w:val="000000"/>
        </w:rPr>
      </w:pPr>
      <w:hyperlink r:id="rId21">
        <w:r>
          <w:rPr>
            <w:rStyle w:val="InternetLink"/>
            <w:color w:val="000000"/>
            <w:u w:val="none"/>
          </w:rPr>
          <w:t xml:space="preserve">3 – Международный день инвалидов.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 – День информатики  </w:t>
      </w:r>
    </w:p>
    <w:p>
      <w:pPr>
        <w:pStyle w:val="Normal"/>
        <w:jc w:val="both"/>
        <w:rPr/>
      </w:pPr>
      <w:r>
        <w:rPr>
          <w:color w:val="000000"/>
        </w:rPr>
        <w:t>5 – День начала контрнаступления советских войск против немецко-фашистских войск в битве под Москвой (1941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5 – Всемирным днем почв (с 2015г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– День Александра Невск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 – День Героев Отечества</w:t>
      </w:r>
      <w:r>
        <w:rPr>
          <w:b/>
          <w:color w:val="000000"/>
        </w:rPr>
        <w:t xml:space="preserve"> (Памятная дата России</w:t>
      </w:r>
      <w:r>
        <w:rPr>
          <w:color w:val="000000"/>
        </w:rPr>
        <w:t xml:space="preserve"> 32-ФЗ от 13.03.95 в ред. </w:t>
      </w:r>
      <w:hyperlink r:id="rId22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 – День прав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– Всемирный день футбо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 – День Конституции Российской Федерации </w:t>
      </w:r>
      <w:r>
        <w:rPr>
          <w:b/>
          <w:color w:val="000000"/>
        </w:rPr>
        <w:t>(Памятная дата России</w:t>
      </w:r>
      <w:r>
        <w:rPr>
          <w:color w:val="000000"/>
        </w:rPr>
        <w:t xml:space="preserve"> 32-ФЗ от 13.03.95 в ред. </w:t>
      </w:r>
      <w:hyperlink r:id="rId23">
        <w:r>
          <w:rPr>
            <w:rStyle w:val="InternetLink"/>
            <w:color w:val="000000"/>
            <w:u w:val="none"/>
          </w:rPr>
          <w:t>231-ФЗ от 24.10.07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 – День ракетных войск стратегического назна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 – День работника органов безопасности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Третье воскресенье) – День энергетика.</w:t>
      </w:r>
    </w:p>
    <w:p>
      <w:pPr>
        <w:pStyle w:val="Normal"/>
        <w:jc w:val="both"/>
        <w:rPr/>
      </w:pPr>
      <w:r>
        <w:rPr>
          <w:color w:val="000000"/>
        </w:rPr>
        <w:t>24 – День взятия турецкой крепости Измаил русскими войсками под командованием А.В. Суворова (1790 год) (</w:t>
      </w:r>
      <w:r>
        <w:rPr>
          <w:b/>
          <w:color w:val="000000"/>
        </w:rPr>
        <w:t>День воинской славы России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 – День спас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– Международный день ки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декабря – 220 лет со дня рождения Ф.И. Тютчева (1803-1873), русского поэта-философа. 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декабря – 100 лет со дня рождения В.Ф. Тендрякова (1923-1984), рус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 декабря – 210 лет со дня рождения Н. П. Огарева (1813-1887), русского поэта.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 декабря – 105 лет со дня рождения А.И. Солженицына (1918-2008), русского писателя, лауреата Нобелевской премии. 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декабря – 150 лет со дня рождения В.Я. Брюсова (1873-1924), русского поэ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декабря – 175 лет со дня рождения Джоэля Чендлера Харриса (1848-1908), американского дет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декабря – 95 лет со дня рождения Чингиза Айтматова (1928-2008), киргизского писателя. </w:t>
      </w:r>
    </w:p>
    <w:p>
      <w:pPr>
        <w:pStyle w:val="Normal"/>
        <w:jc w:val="both"/>
        <w:rPr/>
      </w:pPr>
      <w:r>
        <w:rPr>
          <w:b/>
          <w:color w:val="000000"/>
        </w:rPr>
        <w:t>24</w:t>
      </w:r>
      <w:r>
        <w:rPr>
          <w:color w:val="000000"/>
        </w:rPr>
        <w:t xml:space="preserve"> декабря – 225 лет со дня рождения Адама Мицкевича (1798-1855), польского поэта, основоположника польского романтизм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 </w:t>
      </w:r>
      <w:r>
        <w:rPr>
          <w:color w:val="000000"/>
        </w:rPr>
        <w:t>декабря – 155 лет со дня рождения Н.П. Богданова-Бельского (1868-1945), русского художник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 декабря – 220 лет со дня рождения Гектора Берлиоза (1803-1869), французского композит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2 </w:t>
      </w:r>
      <w:r>
        <w:rPr>
          <w:color w:val="000000"/>
        </w:rPr>
        <w:t>декабря – 165 лет со дня рождения Джакомо Пуччини (1858-1924), итальянского композит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декабря – 95 лет со дня рождения Л.Ф. Быкова (1928-1979), советского актера,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 декабря – 115 лет со дня рождения Р.Я. Плятта (1908-1989), совет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>17</w:t>
      </w:r>
      <w:r>
        <w:rPr>
          <w:color w:val="000000"/>
        </w:rPr>
        <w:t xml:space="preserve"> декабря – 95 лет со дня рождения Л.С. Броневого (1928), российского акте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 </w:t>
      </w:r>
      <w:r>
        <w:rPr>
          <w:color w:val="000000"/>
        </w:rPr>
        <w:t>декабря – 90 лет со дня рождения Г.Б. Волчек (1933), российской актрисы, режиссе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3 </w:t>
      </w:r>
      <w:r>
        <w:rPr>
          <w:color w:val="000000"/>
        </w:rPr>
        <w:t xml:space="preserve">декабря – 165 лет со дня рождения В.И. Немировича-Данченко (1858-1943), русского режиссер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7 </w:t>
      </w:r>
      <w:r>
        <w:rPr>
          <w:color w:val="000000"/>
        </w:rPr>
        <w:t xml:space="preserve">декабря – 75 лет со дня рождения Жерара Депардье (1948), французского акт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31 </w:t>
      </w:r>
      <w:r>
        <w:rPr>
          <w:color w:val="000000"/>
        </w:rPr>
        <w:t>декабря – 90 лет со дня рождения С.Л. Фарады (1933-2009), российского акте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рия. Философия. Религия. Право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0 </w:t>
      </w:r>
      <w:r>
        <w:rPr>
          <w:color w:val="000000"/>
        </w:rPr>
        <w:t xml:space="preserve">декабря – 75 лет со дня утверждения Всеобщей декларации прав человека ООН (1948г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итика. Военное дел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7 </w:t>
      </w:r>
      <w:r>
        <w:rPr>
          <w:color w:val="000000"/>
        </w:rPr>
        <w:t>декабря – 305 лет со дня рождения Анны Леопольдовны (1718-1746), правительницы России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7 </w:t>
      </w:r>
      <w:r>
        <w:rPr>
          <w:color w:val="000000"/>
        </w:rPr>
        <w:t>декабря – 85 лет со дня учреждения звания Герой социалистического труда (1938г.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тематика. Физика. Астроном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24 </w:t>
      </w:r>
      <w:r>
        <w:rPr>
          <w:color w:val="000000"/>
        </w:rPr>
        <w:t>декабря – 205 лет со дня рождения Джеймса Прескотта Джоуля (1818-1889), английского физ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Знаменательные год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течественная литература</w:t>
      </w:r>
    </w:p>
    <w:p>
      <w:pPr>
        <w:pStyle w:val="Normal"/>
        <w:jc w:val="both"/>
        <w:rPr/>
      </w:pPr>
      <w:r>
        <w:rPr>
          <w:color w:val="000000"/>
        </w:rPr>
        <w:t>295 лет со времени рождения В.И. Майкова (1728-1778), русского поэ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рубеж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65 лет со времени рождения Овидия  (43 до н.э. – ок. 18 н.э.), римского писателя.</w:t>
      </w:r>
    </w:p>
    <w:p>
      <w:pPr>
        <w:pStyle w:val="Normal"/>
        <w:jc w:val="both"/>
        <w:rPr/>
      </w:pPr>
      <w:r>
        <w:rPr>
          <w:color w:val="000000"/>
        </w:rPr>
        <w:t>975 лет со времени рождения Омара Хайяма (1048 – после 1122), персидский поэт, математик, филосо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ивопись. Скульптура. Архитектура</w:t>
      </w:r>
    </w:p>
    <w:p>
      <w:pPr>
        <w:pStyle w:val="Normal"/>
        <w:jc w:val="both"/>
        <w:rPr/>
      </w:pPr>
      <w:r>
        <w:rPr>
          <w:color w:val="000000"/>
        </w:rPr>
        <w:t>225 лет со времени основания производства Федоскинской миниатюры (179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5 лет со времени завершения возведения памятника Кузьме Минину и Дмитрию Пожарскому в Москве. (1818г.)</w:t>
      </w:r>
    </w:p>
    <w:p>
      <w:pPr>
        <w:pStyle w:val="Normal"/>
        <w:jc w:val="both"/>
        <w:rPr/>
      </w:pPr>
      <w:r>
        <w:rPr>
          <w:color w:val="000000"/>
        </w:rPr>
        <w:t>100 лет со времени начала производства Мстёрской миниатюры (1923г.)</w:t>
      </w:r>
    </w:p>
    <w:p>
      <w:pPr>
        <w:pStyle w:val="Normal"/>
        <w:jc w:val="both"/>
        <w:rPr/>
      </w:pPr>
      <w:r>
        <w:rPr>
          <w:color w:val="000000"/>
        </w:rPr>
        <w:t>100 лет со времени возникновения Палехской миниатюры (1923г.)</w:t>
      </w:r>
    </w:p>
    <w:p>
      <w:pPr>
        <w:pStyle w:val="Normal"/>
        <w:jc w:val="both"/>
        <w:rPr/>
      </w:pPr>
      <w:r>
        <w:rPr>
          <w:color w:val="000000"/>
        </w:rPr>
        <w:t>30 лет со времени восстановления Казанского собора на Красной площади (1993г.), построенного в память победы над польскими интервентами на вклад князя Д.М. Пожарского в 1620-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зыка. Опера. Балет </w:t>
      </w:r>
    </w:p>
    <w:p>
      <w:pPr>
        <w:pStyle w:val="Normal"/>
        <w:jc w:val="both"/>
        <w:rPr/>
      </w:pPr>
      <w:r>
        <w:rPr>
          <w:color w:val="000000"/>
        </w:rPr>
        <w:t>380 лет со времени рождения Антонио Страдиварии (1643 или 1748,1649-1737), итальянского скрипичного мастера.</w:t>
      </w:r>
    </w:p>
    <w:p>
      <w:pPr>
        <w:pStyle w:val="Normal"/>
        <w:jc w:val="both"/>
        <w:rPr/>
      </w:pPr>
      <w:r>
        <w:rPr>
          <w:color w:val="000000"/>
        </w:rPr>
        <w:t>230 лет со времени рождения А.П. Глушковского (1793 – ок. 1870), русского артиста балета, балетмейстера, педагога.</w:t>
      </w:r>
    </w:p>
    <w:p>
      <w:pPr>
        <w:pStyle w:val="Normal"/>
        <w:jc w:val="both"/>
        <w:rPr/>
      </w:pPr>
      <w:r>
        <w:rPr>
          <w:color w:val="000000"/>
        </w:rPr>
        <w:t>95 лет со времени организации дважды Краснознаменного ансамбля песни и пляски имени А.В. Александрова (1928г.)</w:t>
      </w:r>
    </w:p>
    <w:p>
      <w:pPr>
        <w:pStyle w:val="Normal"/>
        <w:jc w:val="both"/>
        <w:rPr/>
      </w:pPr>
      <w:r>
        <w:rPr>
          <w:color w:val="000000"/>
        </w:rPr>
        <w:t>75 лет со времени организации Государственного хореографического ансамбля «Березка» (194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атр. Кино. Эстрада. Цирк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5 лет со времени создания первой отечественной кинокартины «Понизовая вольница» (1908г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 лет со времени организации киностудии «Центрнаучфильм» (1933г.)</w:t>
      </w:r>
    </w:p>
    <w:p>
      <w:pPr>
        <w:pStyle w:val="Normal"/>
        <w:jc w:val="both"/>
        <w:rPr/>
      </w:pPr>
      <w:r>
        <w:rPr>
          <w:color w:val="000000"/>
        </w:rPr>
        <w:t>55 лет со времени образования рок-группы «Дип Пёрпл» (</w:t>
      </w:r>
      <w:r>
        <w:rPr>
          <w:color w:val="000000"/>
          <w:lang w:val="en-US"/>
        </w:rPr>
        <w:t>De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le</w:t>
      </w:r>
      <w:r>
        <w:rPr>
          <w:color w:val="000000"/>
        </w:rPr>
        <w:t>) (1968г.)</w:t>
      </w:r>
    </w:p>
    <w:p>
      <w:pPr>
        <w:pStyle w:val="Normal"/>
        <w:jc w:val="both"/>
        <w:rPr/>
      </w:pPr>
      <w:r>
        <w:rPr>
          <w:color w:val="000000"/>
        </w:rPr>
        <w:t>55 лет со времени образования рок-группы «Лед Зеппелин» (</w:t>
      </w:r>
      <w:r>
        <w:rPr>
          <w:color w:val="000000"/>
          <w:lang w:val="en-US"/>
        </w:rPr>
        <w:t>L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ppelin</w:t>
      </w:r>
      <w:r>
        <w:rPr>
          <w:color w:val="000000"/>
        </w:rPr>
        <w:t>) (1968г.)</w:t>
      </w:r>
    </w:p>
    <w:p>
      <w:pPr>
        <w:pStyle w:val="Normal"/>
        <w:jc w:val="both"/>
        <w:rPr/>
      </w:pPr>
      <w:r>
        <w:rPr>
          <w:color w:val="000000"/>
        </w:rPr>
        <w:t>55 лет со времени образования ансамбля «Песняры» (196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 лет со времени образования рок-группы «Депеш мод» (</w:t>
      </w:r>
      <w:r>
        <w:rPr>
          <w:color w:val="000000"/>
          <w:lang w:val="en-US"/>
        </w:rPr>
        <w:t>Depe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</w:t>
      </w:r>
      <w:r>
        <w:rPr>
          <w:color w:val="000000"/>
        </w:rPr>
        <w:t>) (1978г.)</w:t>
      </w:r>
    </w:p>
    <w:p>
      <w:pPr>
        <w:pStyle w:val="Normal"/>
        <w:jc w:val="both"/>
        <w:rPr/>
      </w:pPr>
      <w:r>
        <w:rPr>
          <w:color w:val="000000"/>
        </w:rPr>
        <w:t>40 лет со времени образования поп-группы «Браво» (1983г.)</w:t>
      </w:r>
    </w:p>
    <w:p>
      <w:pPr>
        <w:pStyle w:val="Normal"/>
        <w:jc w:val="both"/>
        <w:rPr/>
      </w:pPr>
      <w:r>
        <w:rPr>
          <w:color w:val="000000"/>
        </w:rPr>
        <w:t>40 лет со времени образования рок-группы «Металлика» (</w:t>
      </w:r>
      <w:r>
        <w:rPr>
          <w:color w:val="000000"/>
          <w:lang w:val="en-US"/>
        </w:rPr>
        <w:t>Metallika</w:t>
      </w:r>
      <w:r>
        <w:rPr>
          <w:color w:val="000000"/>
        </w:rPr>
        <w:t>) (198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литика. Военное дело</w:t>
      </w:r>
    </w:p>
    <w:p>
      <w:pPr>
        <w:pStyle w:val="Normal"/>
        <w:jc w:val="both"/>
        <w:rPr/>
      </w:pPr>
      <w:r>
        <w:rPr>
          <w:color w:val="000000"/>
        </w:rPr>
        <w:t>1045 лет со времени рождения Ярослава Мудрого (ок.978-1054), великого князя киевского.</w:t>
      </w:r>
    </w:p>
    <w:p>
      <w:pPr>
        <w:pStyle w:val="Normal"/>
        <w:jc w:val="both"/>
        <w:rPr/>
      </w:pPr>
      <w:r>
        <w:rPr>
          <w:color w:val="000000"/>
        </w:rPr>
        <w:t>970 лет со времени рождения Всеволода Всеволодовича Мономаха (1053-1125), русского государственного деятеля, военачальника.</w:t>
      </w:r>
    </w:p>
    <w:p>
      <w:pPr>
        <w:pStyle w:val="Normal"/>
        <w:jc w:val="both"/>
        <w:rPr/>
      </w:pPr>
      <w:r>
        <w:rPr>
          <w:color w:val="000000"/>
        </w:rPr>
        <w:t xml:space="preserve">410 лет историческому подвигу костромского крестьянина Ивана Сусанина (1613г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0 лет со времени рождения В.В. Голицына (1643-1714), русского государственного деятеля.</w:t>
      </w:r>
    </w:p>
    <w:p>
      <w:pPr>
        <w:pStyle w:val="Normal"/>
        <w:jc w:val="both"/>
        <w:rPr/>
      </w:pPr>
      <w:r>
        <w:rPr>
          <w:color w:val="000000"/>
        </w:rPr>
        <w:t>240  лет со времени основания Черноморского флота (178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0 лет со времени рождения Н.А. Дуровой (1783-1866), первой в России женщины-офицера, писательн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История. Философия. Религия. Экономика. Пра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35 лет со времени начала Крещения Руси (988-98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5 лет со времени рождения Джордано Филиппе Бруно (1548-1600), итальянского философа, поэ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ультура. Просвещение. Образование. Спорт</w:t>
      </w:r>
    </w:p>
    <w:p>
      <w:pPr>
        <w:pStyle w:val="Normal"/>
        <w:jc w:val="both"/>
        <w:rPr/>
      </w:pPr>
      <w:r>
        <w:rPr>
          <w:color w:val="000000"/>
        </w:rPr>
        <w:t>285  лет со времени основания Академии русского балета имени А.Я. Вагановой (1738г.)</w:t>
      </w:r>
    </w:p>
    <w:p>
      <w:pPr>
        <w:pStyle w:val="Normal"/>
        <w:jc w:val="both"/>
        <w:rPr/>
      </w:pPr>
      <w:r>
        <w:rPr>
          <w:color w:val="000000"/>
        </w:rPr>
        <w:t>240 лет со времени основания Мариинского театра (1783г.)</w:t>
      </w:r>
    </w:p>
    <w:p>
      <w:pPr>
        <w:pStyle w:val="Normal"/>
        <w:jc w:val="both"/>
        <w:rPr/>
      </w:pPr>
      <w:r>
        <w:rPr>
          <w:color w:val="000000"/>
        </w:rPr>
        <w:t>145 лет со дня основания РАТИ (Российской Академии театрального искусства) (1878г.)</w:t>
      </w:r>
    </w:p>
    <w:p>
      <w:pPr>
        <w:pStyle w:val="Normal"/>
        <w:jc w:val="both"/>
        <w:rPr/>
      </w:pPr>
      <w:r>
        <w:rPr>
          <w:color w:val="000000"/>
        </w:rPr>
        <w:t>140 лет со времени основания Всероссийского театрального общества (1883г.)</w:t>
      </w:r>
    </w:p>
    <w:p>
      <w:pPr>
        <w:pStyle w:val="Normal"/>
        <w:jc w:val="both"/>
        <w:rPr/>
      </w:pPr>
      <w:r>
        <w:rPr>
          <w:color w:val="000000"/>
        </w:rPr>
        <w:t>100 лет со времени основания театра имени Моссовета (1923г.)</w:t>
      </w:r>
    </w:p>
    <w:p>
      <w:pPr>
        <w:pStyle w:val="Normal"/>
        <w:jc w:val="both"/>
        <w:rPr/>
      </w:pPr>
      <w:r>
        <w:rPr>
          <w:color w:val="000000"/>
        </w:rPr>
        <w:t>80 лет со времени основания школы-студии имени В.И. Немировича-Данченко (1943г.)</w:t>
      </w:r>
    </w:p>
    <w:p>
      <w:pPr>
        <w:pStyle w:val="Normal"/>
        <w:jc w:val="both"/>
        <w:rPr/>
      </w:pPr>
      <w:r>
        <w:rPr>
          <w:color w:val="000000"/>
        </w:rPr>
        <w:t>310 лет со времени рождения П. Б. Шереметева (1713-1788), русского деятеля культуры, содержал крепостные театры, хоры и оркестры, создал балетную и живописную школы.</w:t>
      </w:r>
    </w:p>
    <w:p>
      <w:pPr>
        <w:pStyle w:val="Normal"/>
        <w:jc w:val="both"/>
        <w:rPr/>
      </w:pPr>
      <w:r>
        <w:rPr>
          <w:color w:val="000000"/>
        </w:rPr>
        <w:t>90 лет со времени основания серии ЖЗЛ («Жизнь замечательных людей») (193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 лет со времени начала проведения Международного конкурса имени П.И. Чайковского (195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 лет со времени начала издания Отечественной музыкальной энциклопедии (1973г.)</w:t>
      </w:r>
    </w:p>
    <w:p>
      <w:pPr>
        <w:pStyle w:val="Normal"/>
        <w:jc w:val="both"/>
        <w:rPr/>
      </w:pPr>
      <w:r>
        <w:rPr>
          <w:color w:val="000000"/>
        </w:rPr>
        <w:t>110 лет со времени утверждения Олимпийского знамени (191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0 лет со времени проведения Первой Российской олимпиады (191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женерное дело. Техника </w:t>
      </w:r>
    </w:p>
    <w:p>
      <w:pPr>
        <w:pStyle w:val="Normal"/>
        <w:jc w:val="both"/>
        <w:rPr/>
      </w:pPr>
      <w:r>
        <w:rPr>
          <w:color w:val="000000"/>
        </w:rPr>
        <w:t>190 лет со времени создания Первого отечественного паровоза  (183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5 лет со времени создания Первой в мире телефонной станции (187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 Праздничные, памятные и юбилейные даты Калининградской области. Юбиляры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нь выпускников – Дата ежегодно определяется областным прави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июля – День Кали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дняя неделя ноября – День многодетной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 января – День принятия устава (День принятия основного закона Калининградской обла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апреля – День штурма Кенигсбе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мая – День флага и герба Кали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билейные даты</w:t>
      </w:r>
    </w:p>
    <w:p>
      <w:pPr>
        <w:pStyle w:val="Normal"/>
        <w:jc w:val="both"/>
        <w:rPr/>
      </w:pPr>
      <w:r>
        <w:rPr>
          <w:color w:val="000000"/>
        </w:rPr>
        <w:t>765 лет – основание Либиау (Полесск) и Раушена (Светлогорск) (1258г.)</w:t>
      </w:r>
    </w:p>
    <w:p>
      <w:pPr>
        <w:pStyle w:val="Normal"/>
        <w:jc w:val="both"/>
        <w:rPr/>
      </w:pPr>
      <w:r>
        <w:rPr>
          <w:color w:val="000000"/>
        </w:rPr>
        <w:t>755 лет – основание Фишхаузена (Приморск) (1268г.)</w:t>
      </w:r>
    </w:p>
    <w:p>
      <w:pPr>
        <w:pStyle w:val="Normal"/>
        <w:jc w:val="both"/>
        <w:rPr/>
      </w:pPr>
      <w:r>
        <w:rPr>
          <w:color w:val="000000"/>
        </w:rPr>
        <w:t>740 лет – закончено покорение Пруссии крестоносцами (1283г.)</w:t>
      </w:r>
    </w:p>
    <w:p>
      <w:pPr>
        <w:pStyle w:val="Normal"/>
        <w:jc w:val="both"/>
        <w:rPr/>
      </w:pPr>
      <w:r>
        <w:rPr>
          <w:color w:val="000000"/>
        </w:rPr>
        <w:t>735 лет – заложены Рагнит (Неман), Тильзит (Советск) (1288г.)</w:t>
      </w:r>
    </w:p>
    <w:p>
      <w:pPr>
        <w:pStyle w:val="Normal"/>
        <w:jc w:val="both"/>
        <w:rPr/>
      </w:pPr>
      <w:r>
        <w:rPr>
          <w:color w:val="000000"/>
        </w:rPr>
        <w:t>500 лет – открыта первая типография в Кенигсберге (1523г.)</w:t>
      </w:r>
    </w:p>
    <w:p>
      <w:pPr>
        <w:pStyle w:val="Normal"/>
        <w:jc w:val="both"/>
        <w:rPr/>
      </w:pPr>
      <w:r>
        <w:rPr>
          <w:color w:val="000000"/>
        </w:rPr>
        <w:t>405 лет – в Кенигсберге вышла первая нерегулярная газета (161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0 лет – в Кенигсберге начали выпускать первую еженедельную газету «Авизен» (1623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5 лет – вступление русских войск в Кенигсберг. В Кенигсберге побывал А.В. Суворов, русский полководец (1758г.)</w:t>
      </w:r>
    </w:p>
    <w:p>
      <w:pPr>
        <w:pStyle w:val="Normal"/>
        <w:jc w:val="both"/>
        <w:rPr/>
      </w:pPr>
      <w:r>
        <w:rPr>
          <w:color w:val="000000"/>
        </w:rPr>
        <w:t>120 лет – в Кенигсберге побывал А. Блок (1903г.)</w:t>
      </w:r>
    </w:p>
    <w:p>
      <w:pPr>
        <w:pStyle w:val="Normal"/>
        <w:jc w:val="both"/>
        <w:rPr/>
      </w:pPr>
      <w:r>
        <w:rPr>
          <w:color w:val="000000"/>
        </w:rPr>
        <w:t>100 лет – в Кенигсберг впервые побывал В. Маяковский (1923г.)</w:t>
      </w:r>
    </w:p>
    <w:p>
      <w:pPr>
        <w:pStyle w:val="Normal"/>
        <w:jc w:val="both"/>
        <w:rPr/>
      </w:pPr>
      <w:r>
        <w:rPr>
          <w:color w:val="000000"/>
        </w:rPr>
        <w:t>75 лет – открытие краеведческого музея (ныне историко-художественный музей) (1948г.)</w:t>
      </w:r>
    </w:p>
    <w:p>
      <w:pPr>
        <w:pStyle w:val="Normal"/>
        <w:jc w:val="both"/>
        <w:rPr/>
      </w:pPr>
      <w:r>
        <w:rPr>
          <w:color w:val="000000"/>
        </w:rPr>
        <w:t>75 лет – открытие в г. Советске школы киномехаников Министерства кинематографии РСФСР, в настоящее время Советский кинотехникум (194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 лет – регулярные передачи Калининградской студии телевидения (1958г.)</w:t>
      </w:r>
    </w:p>
    <w:p>
      <w:pPr>
        <w:pStyle w:val="Normal"/>
        <w:jc w:val="both"/>
        <w:rPr/>
      </w:pPr>
      <w:r>
        <w:rPr>
          <w:color w:val="000000"/>
        </w:rPr>
        <w:t>21 января – 75 лет назад организовано товарищество «Калининградский художник» (1948г.) – предшественник Калининградского отделения художественного фонда при Калининградской организации Союза художников России. Первая выставка была подготовлена товариществом к 7 ноября 194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января – 70 лет назад образовано областное книжное издательство (1958г.)</w:t>
      </w:r>
    </w:p>
    <w:p>
      <w:pPr>
        <w:pStyle w:val="Normal"/>
        <w:jc w:val="both"/>
        <w:rPr/>
      </w:pPr>
      <w:r>
        <w:rPr>
          <w:color w:val="000000"/>
        </w:rPr>
        <w:t>8 января – 35 лет назад создан Национальный парк «Куршская коса» (1988г.)</w:t>
      </w:r>
    </w:p>
    <w:p>
      <w:pPr>
        <w:pStyle w:val="Normal"/>
        <w:jc w:val="both"/>
        <w:rPr/>
      </w:pPr>
      <w:r>
        <w:rPr>
          <w:color w:val="000000"/>
        </w:rPr>
        <w:t>23 февраля – 75 лет со дня открытия филиала Калининградского краеведческого музея «Блиндаж» (1968г.)</w:t>
      </w:r>
    </w:p>
    <w:p>
      <w:pPr>
        <w:pStyle w:val="Normal"/>
        <w:jc w:val="both"/>
        <w:rPr/>
      </w:pPr>
      <w:r>
        <w:rPr>
          <w:color w:val="000000"/>
        </w:rPr>
        <w:t>16 июня – 45 лет назад открылся спортивный комплекс «Юность» в Калининграде (1978г.)</w:t>
      </w:r>
    </w:p>
    <w:p>
      <w:pPr>
        <w:pStyle w:val="Normal"/>
        <w:jc w:val="both"/>
        <w:rPr/>
      </w:pPr>
      <w:r>
        <w:rPr>
          <w:color w:val="000000"/>
        </w:rPr>
        <w:t>1 июля – 70 лет со дня образования областного управления культуры (1953г.)</w:t>
      </w:r>
    </w:p>
    <w:p>
      <w:pPr>
        <w:pStyle w:val="Normal"/>
        <w:jc w:val="both"/>
        <w:rPr/>
      </w:pPr>
      <w:r>
        <w:rPr>
          <w:color w:val="000000"/>
        </w:rPr>
        <w:t>1 сентября – 75 лет назад начались занятия в калининградском государственном педагогическом институте, первом вузе области (1948г.)</w:t>
      </w:r>
    </w:p>
    <w:p>
      <w:pPr>
        <w:pStyle w:val="Normal"/>
        <w:jc w:val="both"/>
        <w:rPr/>
      </w:pPr>
      <w:r>
        <w:rPr>
          <w:color w:val="000000"/>
        </w:rPr>
        <w:t>24 ноября – 35 лет назад открылась Калининградская художественная галерея (1988г.)</w:t>
      </w:r>
    </w:p>
    <w:p>
      <w:pPr>
        <w:pStyle w:val="Normal"/>
        <w:jc w:val="both"/>
        <w:rPr/>
      </w:pPr>
      <w:r>
        <w:rPr>
          <w:color w:val="000000"/>
        </w:rPr>
        <w:t xml:space="preserve">20 декабря – 35 лет назад создано Калининградское областное общество почитателей А.С. Пушкина (1988г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Юбиляры-персоналии </w:t>
      </w:r>
    </w:p>
    <w:p>
      <w:pPr>
        <w:pStyle w:val="Normal"/>
        <w:jc w:val="both"/>
        <w:rPr/>
      </w:pPr>
      <w:r>
        <w:rPr>
          <w:color w:val="000000"/>
        </w:rPr>
        <w:t>19 января – 190 лет со дня рождения Рудольфа Фридриха Альфреда Клебша (1833г., Кенигсберг – 1872г., Гёттинген), немецкого математика.</w:t>
      </w:r>
    </w:p>
    <w:p>
      <w:pPr>
        <w:pStyle w:val="Normal"/>
        <w:jc w:val="both"/>
        <w:rPr/>
      </w:pPr>
      <w:r>
        <w:rPr>
          <w:color w:val="000000"/>
        </w:rPr>
        <w:t xml:space="preserve">16 февраля – 115 лет со дня рождения Рудольфа Фридриховича Жакмьена (1908-1992), калининградского поэта. </w:t>
      </w:r>
    </w:p>
    <w:p>
      <w:pPr>
        <w:pStyle w:val="Normal"/>
        <w:jc w:val="both"/>
        <w:rPr/>
      </w:pPr>
      <w:r>
        <w:rPr>
          <w:color w:val="000000"/>
        </w:rPr>
        <w:t>3 марта – 145 лет со дня рождения Леопольда Йеснера (1878, Кенигсберг – 1945, Лос-Анжелес, США), немецкого театрального и кинорежиссера, продюс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июня – 95 лет со дня рождения Юрия Николаевича Иванова (1928-1994), калининградского писателя. </w:t>
      </w:r>
    </w:p>
    <w:p>
      <w:pPr>
        <w:pStyle w:val="Normal"/>
        <w:jc w:val="both"/>
        <w:rPr/>
      </w:pPr>
      <w:r>
        <w:rPr>
          <w:color w:val="000000"/>
        </w:rPr>
        <w:t>19 июля – 95 лет со дня рождения Михаэля Вика (1928г., Кенигсберг), немецкого композитора и </w:t>
      </w:r>
      <w:hyperlink r:id="rId24">
        <w:r>
          <w:rPr>
            <w:rStyle w:val="InternetLink"/>
            <w:color w:val="000000"/>
            <w:u w:val="none"/>
          </w:rPr>
          <w:t>виолончелист</w:t>
        </w:r>
      </w:hyperlink>
      <w:r>
        <w:rPr>
          <w:color w:val="000000"/>
        </w:rPr>
        <w:t xml:space="preserve">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августа – 105 лет со дня рождения Сергея Ивановича Гусева (1918-1945), Героя Советского Союза, участника Великой Отечественной войны.</w:t>
      </w:r>
    </w:p>
    <w:p>
      <w:pPr>
        <w:pStyle w:val="Normal"/>
        <w:jc w:val="both"/>
        <w:rPr/>
      </w:pPr>
      <w:r>
        <w:rPr>
          <w:color w:val="000000"/>
        </w:rPr>
        <w:t>5 октября – 210 лет со дня рождения Эрнста Габербира (1813, Кенигсберг – 1868, Норвегия), немецкого композитора, пианиста и музыкального педагога.</w:t>
      </w:r>
    </w:p>
    <w:p>
      <w:pPr>
        <w:pStyle w:val="Normal"/>
        <w:jc w:val="both"/>
        <w:rPr/>
      </w:pPr>
      <w:r>
        <w:rPr>
          <w:color w:val="000000"/>
        </w:rPr>
        <w:t xml:space="preserve">11 октября – 235 лет со дня рождения Людвига Фердинанда Шнорра фон Карольсфельда  (1788г., Кенигсберг – 1853г., Вен, Австрия), немецкого художника, графика и литографа романтического на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октября – 170 лет со дня рождения Франца Хайтманна (1853г. Ален, Вестфалия, Германия – 1921г., Кенигсберг), архитектора Кенигсберга (церковь памяти Королевы Луизы (здание Театра кукол), церковь Святого семейства (концертный зал Калининградской филармонии).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  <w:u w:val="none"/>
          </w:rPr>
          <w:t>1 ноября</w:t>
        </w:r>
      </w:hyperlink>
      <w:r>
        <w:rPr>
          <w:color w:val="000000"/>
        </w:rPr>
        <w:t xml:space="preserve"> – 160 лет со дня рождения Альфреда Райзенауэра (</w:t>
      </w:r>
      <w:hyperlink r:id="rId26">
        <w:r>
          <w:rPr>
            <w:rStyle w:val="InternetLink"/>
            <w:color w:val="000000"/>
            <w:u w:val="none"/>
          </w:rPr>
          <w:t>1863</w:t>
        </w:r>
      </w:hyperlink>
      <w:r>
        <w:rPr>
          <w:color w:val="000000"/>
        </w:rPr>
        <w:t xml:space="preserve">г., </w:t>
      </w:r>
      <w:hyperlink r:id="rId27">
        <w:r>
          <w:rPr>
            <w:rStyle w:val="InternetLink"/>
            <w:color w:val="000000"/>
            <w:u w:val="none"/>
          </w:rPr>
          <w:t>Кёнигсберг</w:t>
        </w:r>
      </w:hyperlink>
      <w:r>
        <w:rPr>
          <w:color w:val="000000"/>
        </w:rPr>
        <w:t xml:space="preserve"> – </w:t>
      </w:r>
      <w:hyperlink r:id="rId28">
        <w:r>
          <w:rPr>
            <w:rStyle w:val="InternetLink"/>
            <w:color w:val="000000"/>
            <w:u w:val="none"/>
          </w:rPr>
          <w:t>1907</w:t>
        </w:r>
      </w:hyperlink>
      <w:r>
        <w:rPr>
          <w:color w:val="000000"/>
        </w:rPr>
        <w:t>г., </w:t>
      </w:r>
      <w:hyperlink r:id="rId29">
        <w:r>
          <w:rPr>
            <w:rStyle w:val="InternetLink"/>
            <w:color w:val="000000"/>
            <w:u w:val="none"/>
          </w:rPr>
          <w:t>Либава</w:t>
        </w:r>
      </w:hyperlink>
      <w:r>
        <w:rPr>
          <w:color w:val="000000"/>
        </w:rPr>
        <w:t>), немецкого </w:t>
      </w:r>
      <w:hyperlink r:id="rId30">
        <w:r>
          <w:rPr>
            <w:rStyle w:val="InternetLink"/>
            <w:color w:val="000000"/>
            <w:u w:val="none"/>
          </w:rPr>
          <w:t>пианист</w:t>
        </w:r>
      </w:hyperlink>
      <w:r>
        <w:rPr>
          <w:color w:val="000000"/>
        </w:rPr>
        <w:t xml:space="preserve">а и музыкального педагог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 ноября – 90 лет со дня рождения Ренате Эверт (1933, Кенигсберг – 1966, Мюнхен, Германия), немецкой актри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ноября – 160 лет со дня рождения Иоганнеса Тинеманна (1863г.), основателя орнитологической станции в Росситтене (п. Рыбачий).</w:t>
      </w:r>
    </w:p>
    <w:p>
      <w:pPr>
        <w:pStyle w:val="Normal"/>
        <w:jc w:val="both"/>
        <w:rPr/>
      </w:pPr>
      <w:r>
        <w:rPr>
          <w:color w:val="000000"/>
        </w:rPr>
        <w:t>18 ноября – 255 лет со дня рождения Фридриха Людвига Захариаса Вернера (1768, Кенигсберг – 1823, Вена), немецкого поэта и драматурга.</w:t>
      </w:r>
    </w:p>
    <w:p>
      <w:pPr>
        <w:pStyle w:val="Normal"/>
        <w:jc w:val="both"/>
        <w:rPr/>
      </w:pPr>
      <w:r>
        <w:rPr>
          <w:color w:val="000000"/>
        </w:rPr>
        <w:t>5 декабря – 155 лет со дня рождения Арнольда Иоганнеса Вильгельма Зоммерфельда (1868г, Кенигсберг – 1951г., Мюнхен), немецкого физика, создателя научной школы квантовой физики.</w:t>
      </w:r>
    </w:p>
    <w:p>
      <w:pPr>
        <w:pStyle w:val="Normal"/>
        <w:jc w:val="both"/>
        <w:rPr/>
      </w:pPr>
      <w:r>
        <w:rPr>
          <w:color w:val="000000"/>
        </w:rPr>
        <w:t xml:space="preserve">11 декабря – 240 лет со дня рождения Максимилиана фон Шенкендо́рфа (1783 – </w:t>
      </w:r>
      <w:hyperlink r:id="rId31">
        <w:r>
          <w:rPr>
            <w:rStyle w:val="InternetLink"/>
            <w:color w:val="000000"/>
            <w:u w:val="none"/>
          </w:rPr>
          <w:t>1817</w:t>
        </w:r>
      </w:hyperlink>
      <w:r>
        <w:rPr>
          <w:color w:val="000000"/>
        </w:rPr>
        <w:t>) немецкого </w:t>
      </w:r>
      <w:hyperlink r:id="rId32">
        <w:r>
          <w:rPr>
            <w:rStyle w:val="InternetLink"/>
            <w:color w:val="000000"/>
            <w:u w:val="none"/>
          </w:rPr>
          <w:t>поэт</w:t>
        </w:r>
      </w:hyperlink>
      <w:r>
        <w:rPr>
          <w:color w:val="000000"/>
        </w:rPr>
        <w:t>а и писателя, родился в </w:t>
      </w:r>
      <w:hyperlink r:id="rId33">
        <w:r>
          <w:rPr>
            <w:rStyle w:val="InternetLink"/>
            <w:color w:val="000000"/>
            <w:u w:val="none"/>
          </w:rPr>
          <w:t>Тильзите</w:t>
        </w:r>
      </w:hyperlink>
      <w:r>
        <w:rPr>
          <w:color w:val="000000"/>
        </w:rPr>
        <w:t xml:space="preserve"> (Советске)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декабря – 160 лет со дня рождения Бруно Моринга (1863г., Кенигсберг – 1929г., Берлине), немецкого архитектора, градостроителя и дизайн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декабря – 310 лет со дня рождения Мартина Кнутцена (</w:t>
      </w:r>
      <w:hyperlink r:id="rId34">
        <w:r>
          <w:rPr>
            <w:rStyle w:val="InternetLink"/>
            <w:color w:val="000000"/>
            <w:u w:val="none"/>
          </w:rPr>
          <w:t>1713</w:t>
        </w:r>
      </w:hyperlink>
      <w:r>
        <w:rPr>
          <w:color w:val="000000"/>
        </w:rPr>
        <w:t>-</w:t>
      </w:r>
      <w:hyperlink r:id="rId35">
        <w:r>
          <w:rPr>
            <w:rStyle w:val="InternetLink"/>
            <w:color w:val="000000"/>
            <w:u w:val="none"/>
          </w:rPr>
          <w:t>1751</w:t>
        </w:r>
      </w:hyperlink>
      <w:r>
        <w:rPr>
          <w:color w:val="000000"/>
        </w:rPr>
        <w:t>), немецкого </w:t>
      </w:r>
      <w:hyperlink r:id="rId36">
        <w:r>
          <w:rPr>
            <w:rStyle w:val="InternetLink"/>
            <w:color w:val="000000"/>
            <w:u w:val="none"/>
          </w:rPr>
          <w:t>философ</w:t>
        </w:r>
      </w:hyperlink>
      <w:r>
        <w:rPr>
          <w:color w:val="000000"/>
        </w:rPr>
        <w:t>а, профессора логики и метафизики в </w:t>
      </w:r>
      <w:hyperlink r:id="rId37">
        <w:r>
          <w:rPr>
            <w:rStyle w:val="InternetLink"/>
            <w:color w:val="000000"/>
            <w:u w:val="none"/>
          </w:rPr>
          <w:t>Кёнигсберге</w:t>
        </w:r>
      </w:hyperlink>
      <w:r>
        <w:rPr>
          <w:color w:val="000000"/>
        </w:rPr>
        <w:t>, учителя </w:t>
      </w:r>
      <w:hyperlink r:id="rId38">
        <w:r>
          <w:rPr>
            <w:rStyle w:val="InternetLink"/>
            <w:color w:val="000000"/>
            <w:u w:val="none"/>
          </w:rPr>
          <w:t>Канта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 декабря – 75 лет со дня рождения Виктора Алексеевича Тарасова (1948), калининградского писател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 декабря – 40 </w:t>
      </w:r>
      <w:r>
        <w:rPr>
          <w:color w:val="000000"/>
        </w:rPr>
        <w:t xml:space="preserve">лет со дня рождения </w:t>
      </w:r>
      <w:r>
        <w:rPr>
          <w:color w:val="000000"/>
          <w:shd w:fill="FFFFFF" w:val="clear"/>
        </w:rPr>
        <w:t>Игоря Михайловича Стама (1983), российского актер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 лет со дня рождения Израиля Матвеевича Гершбурга (1933г.), скульптора, работает в области живописи.</w:t>
      </w:r>
    </w:p>
    <w:p>
      <w:pPr>
        <w:pStyle w:val="Normal"/>
        <w:jc w:val="both"/>
        <w:rPr/>
      </w:pPr>
      <w:r>
        <w:rPr>
          <w:color w:val="000000"/>
        </w:rPr>
        <w:t>40 лет со дня рождения Евгения Валерьевича Машковского (1983г.), худож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5 лет со дня рождения Елены Вадимовны Менсон (1968г.), художника-модельера, члена союза художников РФ, члена союза дизайнеров РФ, члена международного союза художников.</w:t>
      </w:r>
    </w:p>
    <w:p>
      <w:pPr>
        <w:pStyle w:val="Normal"/>
        <w:shd w:fill="FFFFFF" w:val="clear"/>
        <w:rPr/>
      </w:pPr>
      <w:r>
        <w:rPr>
          <w:color w:val="000000"/>
        </w:rPr>
        <w:t>70 лет со дня рождения Людмилы Георгиевны Сахаровой (1953г.), художника-ювелира.</w:t>
      </w:r>
    </w:p>
    <w:p>
      <w:pPr>
        <w:pStyle w:val="Normal"/>
        <w:shd w:fill="FFFFFF" w:val="clear"/>
        <w:rPr/>
      </w:pPr>
      <w:r>
        <w:rPr>
          <w:color w:val="000000"/>
        </w:rPr>
        <w:t>70 лет со дня рождения Розы Андреевны Ткаченко (1953г.), худож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5 лет со дня рождения Петра Николаевича Торопова (1958г.), худож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6" w:leader="none"/>
          <w:tab w:val="center" w:pos="5154" w:leader="none"/>
        </w:tabs>
        <w:autoSpaceDE w:val="false"/>
        <w:rPr>
          <w:rStyle w:val="T2610"/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  <w:tab/>
      </w:r>
      <w:r>
        <w:rPr>
          <w:b/>
          <w:color w:val="000000"/>
          <w:sz w:val="28"/>
          <w:szCs w:val="28"/>
        </w:rPr>
        <w:t xml:space="preserve">5. Книги-юбиляры 2023 года </w:t>
      </w:r>
    </w:p>
    <w:p>
      <w:pPr>
        <w:pStyle w:val="Normal"/>
        <w:jc w:val="center"/>
        <w:rPr>
          <w:rStyle w:val="T26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</w:rPr>
        <w:t>670 лет книге новелл «Декамерон» Джованни Боккаччо (1353)</w:t>
      </w:r>
    </w:p>
    <w:p>
      <w:pPr>
        <w:pStyle w:val="Normal"/>
        <w:rPr/>
      </w:pPr>
      <w:r>
        <w:rPr>
          <w:color w:val="000000"/>
        </w:rPr>
        <w:t>430 лет пьесе «Укрощение строптивой» Вильяма Шекспира (1593)</w:t>
      </w:r>
    </w:p>
    <w:p>
      <w:pPr>
        <w:pStyle w:val="Normal"/>
        <w:rPr/>
      </w:pPr>
      <w:r>
        <w:rPr>
          <w:color w:val="000000"/>
        </w:rPr>
        <w:t>215 лет изданию первой части «Фауста» И.В. Гёте (1808)</w:t>
      </w:r>
    </w:p>
    <w:p>
      <w:pPr>
        <w:pStyle w:val="Normal"/>
        <w:rPr/>
      </w:pPr>
      <w:r>
        <w:rPr>
          <w:color w:val="000000"/>
        </w:rPr>
        <w:t xml:space="preserve">210 лет роману «Гордость и предубеждение» Джейн Остин (1813) </w:t>
        <w:br/>
        <w:t>205 лет историческому роману «Роб Рой» Вальтера Скотта (1818)</w:t>
      </w:r>
    </w:p>
    <w:p>
      <w:pPr>
        <w:pStyle w:val="Normal"/>
        <w:rPr/>
      </w:pPr>
      <w:r>
        <w:rPr>
          <w:color w:val="000000"/>
        </w:rPr>
        <w:t>205 лет поэме «Паломничество Чайльд Гарольда» Джорджа Байрона (1818)</w:t>
      </w:r>
    </w:p>
    <w:p>
      <w:pPr>
        <w:pStyle w:val="Normal"/>
        <w:rPr/>
      </w:pPr>
      <w:r>
        <w:rPr>
          <w:color w:val="000000"/>
        </w:rPr>
        <w:t xml:space="preserve">200 лет историческому роману «Квентин Дорвард» Вальтера Скотта (1823) </w:t>
      </w:r>
    </w:p>
    <w:p>
      <w:pPr>
        <w:pStyle w:val="Normal"/>
        <w:rPr/>
      </w:pPr>
      <w:r>
        <w:rPr>
          <w:color w:val="000000"/>
        </w:rPr>
        <w:t>200 лет роману «Пионеры» Джеймса Фенимора Купера (1823)</w:t>
      </w:r>
    </w:p>
    <w:p>
      <w:pPr>
        <w:pStyle w:val="Normal"/>
        <w:rPr/>
      </w:pPr>
      <w:r>
        <w:rPr>
          <w:color w:val="000000"/>
        </w:rPr>
        <w:t xml:space="preserve">195 лет поэме «Полтава» А.С. Пушкина (1828) </w:t>
      </w:r>
    </w:p>
    <w:p>
      <w:pPr>
        <w:pStyle w:val="Normal"/>
        <w:rPr/>
      </w:pPr>
      <w:r>
        <w:rPr>
          <w:color w:val="000000"/>
        </w:rPr>
        <w:t xml:space="preserve">190 лет первому полному изданию романа в стихах «Евгений Онегин» А.С. Пушкина (1833) </w:t>
      </w:r>
    </w:p>
    <w:p>
      <w:pPr>
        <w:pStyle w:val="Normal"/>
        <w:rPr/>
      </w:pPr>
      <w:r>
        <w:rPr>
          <w:color w:val="000000"/>
        </w:rPr>
        <w:t>185 лет «Песне про царя Ивана Васильевича, молодого опричника и удалого купца Калашникова» М.Ю. Лермонтова (1838)</w:t>
      </w:r>
    </w:p>
    <w:p>
      <w:pPr>
        <w:pStyle w:val="Normal"/>
        <w:rPr/>
      </w:pPr>
      <w:r>
        <w:rPr>
          <w:color w:val="000000"/>
        </w:rPr>
        <w:t>185 лет роману «Приключения Оливера Твиста» Чарлза Диккенса (1838)</w:t>
      </w:r>
    </w:p>
    <w:p>
      <w:pPr>
        <w:pStyle w:val="Normal"/>
        <w:rPr/>
      </w:pPr>
      <w:r>
        <w:rPr>
          <w:color w:val="000000"/>
        </w:rPr>
        <w:t xml:space="preserve">180 лет роману «Консуэло» Жорж Санд (1843) </w:t>
      </w:r>
    </w:p>
    <w:p>
      <w:pPr>
        <w:pStyle w:val="Normal"/>
        <w:rPr/>
      </w:pPr>
      <w:r>
        <w:rPr>
          <w:color w:val="000000"/>
        </w:rPr>
        <w:t xml:space="preserve">175 лет роману «Домби и сын» Чарльза Диккенса (1848) </w:t>
      </w:r>
    </w:p>
    <w:p>
      <w:pPr>
        <w:pStyle w:val="Normal"/>
        <w:rPr/>
      </w:pPr>
      <w:r>
        <w:rPr>
          <w:color w:val="000000"/>
        </w:rPr>
        <w:t xml:space="preserve">175 лет роману «Ярмарка тщеславия» Уильяма Теккерея (1848) </w:t>
      </w:r>
    </w:p>
    <w:p>
      <w:pPr>
        <w:pStyle w:val="Normal"/>
        <w:rPr/>
      </w:pPr>
      <w:r>
        <w:rPr>
          <w:color w:val="000000"/>
        </w:rPr>
        <w:t xml:space="preserve">175 лет роману «Белые ночи» Ф.М. Достоевского (1848 год) </w:t>
      </w:r>
    </w:p>
    <w:p>
      <w:pPr>
        <w:pStyle w:val="Normal"/>
        <w:rPr/>
      </w:pPr>
      <w:r>
        <w:rPr>
          <w:color w:val="000000"/>
        </w:rPr>
        <w:t xml:space="preserve">165 лет роману «Оцеола, вождь семинолов» Майн Рида (1858) </w:t>
      </w:r>
    </w:p>
    <w:p>
      <w:pPr>
        <w:pStyle w:val="Normal"/>
        <w:rPr/>
      </w:pPr>
      <w:r>
        <w:rPr>
          <w:color w:val="000000"/>
        </w:rPr>
        <w:t xml:space="preserve">165 лет повести «Ася» И.С.Тургенева (1858 год) </w:t>
      </w:r>
    </w:p>
    <w:p>
      <w:pPr>
        <w:pStyle w:val="Normal"/>
        <w:rPr/>
      </w:pPr>
      <w:r>
        <w:rPr>
          <w:color w:val="000000"/>
        </w:rPr>
        <w:t>165 лет автобиографической книге «Детские годы Багрова-внука» С.Т. Аксакова (1858)</w:t>
      </w:r>
    </w:p>
    <w:p>
      <w:pPr>
        <w:pStyle w:val="Normal"/>
        <w:rPr/>
      </w:pPr>
      <w:r>
        <w:rPr>
          <w:color w:val="000000"/>
        </w:rPr>
        <w:t>160 лет роману «Князь Серебряный» А.К.Толстого (1863)</w:t>
      </w:r>
    </w:p>
    <w:p>
      <w:pPr>
        <w:pStyle w:val="Normal"/>
        <w:rPr/>
      </w:pPr>
      <w:r>
        <w:rPr>
          <w:color w:val="000000"/>
        </w:rPr>
        <w:t>160 лет поэме «Мороз, Красный нос» Н. А. Некрасова (1863)</w:t>
      </w:r>
    </w:p>
    <w:p>
      <w:pPr>
        <w:pStyle w:val="Normal"/>
        <w:rPr/>
      </w:pPr>
      <w:r>
        <w:rPr>
          <w:color w:val="000000"/>
        </w:rPr>
        <w:t>160 лет «Толковому словарю живого великорусского языка» В.И. Даля (1863 год)</w:t>
      </w:r>
    </w:p>
    <w:p>
      <w:pPr>
        <w:pStyle w:val="Normal"/>
        <w:rPr/>
      </w:pPr>
      <w:r>
        <w:rPr>
          <w:color w:val="000000"/>
        </w:rPr>
        <w:t xml:space="preserve">155 лет роману «Дети капитана Гранта» Жюля Верна (1868) </w:t>
      </w:r>
    </w:p>
    <w:p>
      <w:pPr>
        <w:pStyle w:val="Normal"/>
        <w:rPr/>
      </w:pPr>
      <w:r>
        <w:rPr>
          <w:color w:val="000000"/>
        </w:rPr>
        <w:t xml:space="preserve">155 лет роману «Идиот» Ф.М. Достоевского (1868) </w:t>
      </w:r>
    </w:p>
    <w:p>
      <w:pPr>
        <w:pStyle w:val="Normal"/>
        <w:rPr/>
      </w:pPr>
      <w:r>
        <w:rPr>
          <w:color w:val="000000"/>
        </w:rPr>
        <w:t xml:space="preserve">150 лет поэме «Русские женщины» Н. А. Некрасова (1873) </w:t>
      </w:r>
    </w:p>
    <w:p>
      <w:pPr>
        <w:pStyle w:val="Normal"/>
        <w:rPr>
          <w:color w:val="000000"/>
        </w:rPr>
      </w:pPr>
      <w:r>
        <w:rPr>
          <w:color w:val="000000"/>
        </w:rPr>
        <w:t>150 лет повестям «Очарованный странник», «Запечатлённый ангел» Н.С. Лескова (1873)</w:t>
      </w:r>
    </w:p>
    <w:p>
      <w:pPr>
        <w:pStyle w:val="Normal"/>
        <w:rPr>
          <w:color w:val="000000"/>
        </w:rPr>
      </w:pPr>
      <w:r>
        <w:rPr>
          <w:color w:val="000000"/>
        </w:rPr>
        <w:t>150 лет сказке «Снегурочка» А.Н. Островского (1873)</w:t>
      </w:r>
    </w:p>
    <w:p>
      <w:pPr>
        <w:pStyle w:val="Normal"/>
        <w:rPr/>
      </w:pPr>
      <w:r>
        <w:rPr>
          <w:color w:val="000000"/>
        </w:rPr>
        <w:t xml:space="preserve">145 лет роману «Пятнадцатилетний капитан» Жюля Верна (1878) </w:t>
      </w:r>
    </w:p>
    <w:p>
      <w:pPr>
        <w:pStyle w:val="Normal"/>
        <w:rPr/>
      </w:pPr>
      <w:r>
        <w:rPr>
          <w:color w:val="000000"/>
        </w:rPr>
        <w:t xml:space="preserve">145 лет роману «Остров сокровищ» Роберта Льюиса Стивенсона (1878) </w:t>
      </w:r>
    </w:p>
    <w:p>
      <w:pPr>
        <w:pStyle w:val="Normal"/>
        <w:rPr/>
      </w:pPr>
      <w:r>
        <w:rPr>
          <w:color w:val="000000"/>
        </w:rPr>
        <w:t xml:space="preserve">130 лет роману «Дочь Монтесумы» Генри Райдера Хаггарда (1893) </w:t>
      </w:r>
    </w:p>
    <w:p>
      <w:pPr>
        <w:pStyle w:val="Normal"/>
        <w:rPr/>
      </w:pPr>
      <w:r>
        <w:rPr>
          <w:color w:val="000000"/>
        </w:rPr>
        <w:t xml:space="preserve">125 лет рассказам «Человек в футляре», «Крыжовник», «О любви», «Ионыч» А. П. Чехова (1898) </w:t>
      </w:r>
    </w:p>
    <w:p>
      <w:pPr>
        <w:pStyle w:val="Normal"/>
        <w:rPr/>
      </w:pPr>
      <w:r>
        <w:rPr>
          <w:color w:val="000000"/>
        </w:rPr>
        <w:t xml:space="preserve">125 лет роману «Война миров» Герберта Уэллса (1898) </w:t>
      </w:r>
    </w:p>
    <w:p>
      <w:pPr>
        <w:pStyle w:val="Normal"/>
        <w:rPr/>
      </w:pPr>
      <w:r>
        <w:rPr>
          <w:color w:val="000000"/>
        </w:rPr>
        <w:t xml:space="preserve">120 лет рассказу «После бала» Л.Н. Толстого (1903) </w:t>
      </w:r>
    </w:p>
    <w:p>
      <w:pPr>
        <w:pStyle w:val="Normal"/>
        <w:rPr/>
      </w:pPr>
      <w:r>
        <w:rPr>
          <w:color w:val="000000"/>
        </w:rPr>
        <w:t xml:space="preserve">120 лет пьесе «Вишневый сад» А.П. Чехова (1903) </w:t>
      </w:r>
    </w:p>
    <w:p>
      <w:pPr>
        <w:pStyle w:val="Normal"/>
        <w:rPr/>
      </w:pPr>
      <w:r>
        <w:rPr>
          <w:color w:val="000000"/>
        </w:rPr>
        <w:t xml:space="preserve">115 лет повести «Суламифь» А.И. Куприна «Суламифь» (1908) </w:t>
      </w:r>
    </w:p>
    <w:p>
      <w:pPr>
        <w:pStyle w:val="Normal"/>
        <w:rPr/>
      </w:pPr>
      <w:r>
        <w:rPr>
          <w:color w:val="000000"/>
        </w:rPr>
        <w:t>115 лет пьесе «Синяя птица» М. Метерлинка (1908)</w:t>
      </w:r>
    </w:p>
    <w:p>
      <w:pPr>
        <w:pStyle w:val="Normal"/>
        <w:rPr/>
      </w:pPr>
      <w:r>
        <w:rPr>
          <w:color w:val="000000"/>
        </w:rPr>
        <w:t xml:space="preserve">110 лет повести «Детство» М. Горького (1913) </w:t>
      </w:r>
    </w:p>
    <w:p>
      <w:pPr>
        <w:pStyle w:val="Normal"/>
        <w:rPr/>
      </w:pPr>
      <w:r>
        <w:rPr>
          <w:color w:val="000000"/>
        </w:rPr>
        <w:t>105 лет пьесе «Мистерия-буфф» В. В. Маяковского (1918)</w:t>
      </w:r>
    </w:p>
    <w:p>
      <w:pPr>
        <w:pStyle w:val="Normal"/>
        <w:rPr/>
      </w:pPr>
      <w:r>
        <w:rPr>
          <w:color w:val="000000"/>
        </w:rPr>
        <w:t xml:space="preserve">105 лет поэме «Двенадцать» А.А. Блока (1918) </w:t>
      </w:r>
    </w:p>
    <w:p>
      <w:pPr>
        <w:pStyle w:val="Normal"/>
        <w:rPr/>
      </w:pPr>
      <w:r>
        <w:rPr>
          <w:color w:val="000000"/>
        </w:rPr>
        <w:t xml:space="preserve">100 лет роману «Аэлита» А.Н. Толстого (1923) </w:t>
      </w:r>
    </w:p>
    <w:p>
      <w:pPr>
        <w:pStyle w:val="Normal"/>
        <w:rPr/>
      </w:pPr>
      <w:r>
        <w:rPr>
          <w:color w:val="000000"/>
        </w:rPr>
        <w:t>100 лет роману «Дерсу Узала» В.А. Арсеньева (1923)</w:t>
      </w:r>
    </w:p>
    <w:p>
      <w:pPr>
        <w:pStyle w:val="Normal"/>
        <w:rPr/>
      </w:pPr>
      <w:r>
        <w:rPr>
          <w:color w:val="000000"/>
        </w:rPr>
        <w:t>100 лет повести «Алые паруса» А.С. Грина (1923)</w:t>
      </w:r>
    </w:p>
    <w:p>
      <w:pPr>
        <w:pStyle w:val="Normal"/>
        <w:rPr/>
      </w:pPr>
      <w:r>
        <w:rPr>
          <w:color w:val="000000"/>
        </w:rPr>
        <w:t xml:space="preserve">95 лет пьесе «Трёхгрошовая опера» Бертольда Брехта (1928) </w:t>
      </w:r>
    </w:p>
    <w:p>
      <w:pPr>
        <w:pStyle w:val="Normal"/>
        <w:rPr/>
      </w:pPr>
      <w:r>
        <w:rPr>
          <w:color w:val="000000"/>
        </w:rPr>
        <w:t xml:space="preserve">95 лет повести «Бегущая по волнам» А.С. Грина (1928) </w:t>
      </w:r>
    </w:p>
    <w:p>
      <w:pPr>
        <w:pStyle w:val="Normal"/>
        <w:rPr/>
      </w:pPr>
      <w:r>
        <w:rPr>
          <w:color w:val="000000"/>
        </w:rPr>
        <w:t xml:space="preserve">95 лет первая публикация романа «Двенадцать стульев» Ильи Ильфа и Евгения Петрова (1928) </w:t>
      </w:r>
    </w:p>
    <w:p>
      <w:pPr>
        <w:pStyle w:val="Normal"/>
        <w:rPr/>
      </w:pPr>
      <w:r>
        <w:rPr>
          <w:color w:val="000000"/>
        </w:rPr>
        <w:t>95 лет роману «Человек-амфибия» А.Р. Беляева (1928)</w:t>
      </w:r>
    </w:p>
    <w:p>
      <w:pPr>
        <w:pStyle w:val="Normal"/>
        <w:rPr/>
      </w:pPr>
      <w:r>
        <w:rPr>
          <w:color w:val="000000"/>
        </w:rPr>
        <w:t xml:space="preserve">90 лет роману «Лето Господне» И.С. Шмелева (1933) </w:t>
      </w:r>
    </w:p>
    <w:p>
      <w:pPr>
        <w:pStyle w:val="Normal"/>
        <w:rPr/>
      </w:pPr>
      <w:r>
        <w:rPr>
          <w:color w:val="000000"/>
        </w:rPr>
        <w:t xml:space="preserve">90 лет роману «Угрюм-река» В. Я. Шишкова (1933) </w:t>
      </w:r>
    </w:p>
    <w:p>
      <w:pPr>
        <w:pStyle w:val="Normal"/>
        <w:rPr/>
      </w:pPr>
      <w:r>
        <w:rPr>
          <w:color w:val="000000"/>
        </w:rPr>
        <w:t xml:space="preserve">85 лет роману «Три товарища» Э. М. Ремарка (1938) </w:t>
      </w:r>
    </w:p>
    <w:p>
      <w:pPr>
        <w:pStyle w:val="Normal"/>
        <w:rPr/>
      </w:pPr>
      <w:r>
        <w:rPr>
          <w:color w:val="000000"/>
        </w:rPr>
        <w:t>80 лет повести «Маленький принц» А. де Сент-Экзюпери (1943)</w:t>
      </w:r>
    </w:p>
    <w:p>
      <w:pPr>
        <w:pStyle w:val="Normal"/>
        <w:rPr/>
      </w:pPr>
      <w:r>
        <w:rPr>
          <w:color w:val="000000"/>
        </w:rPr>
        <w:t xml:space="preserve">80 лет роману «Иосиф и его братья» Томаса Манна (1943) </w:t>
      </w:r>
    </w:p>
    <w:p>
      <w:pPr>
        <w:pStyle w:val="Normal"/>
        <w:rPr/>
      </w:pPr>
      <w:r>
        <w:rPr>
          <w:color w:val="000000"/>
        </w:rPr>
        <w:t>75 лет роману «Кортик» А.Н. Рыбакова (1948)</w:t>
      </w:r>
    </w:p>
    <w:p>
      <w:pPr>
        <w:pStyle w:val="Normal"/>
        <w:rPr/>
      </w:pPr>
      <w:r>
        <w:rPr>
          <w:color w:val="000000"/>
        </w:rPr>
        <w:t xml:space="preserve">75 лет «Сказке о потерянном времени» Е.Л. Шварца (1948) </w:t>
        <w:br/>
        <w:t>70 лет повести «451 градус по Фаренгейту» Рэя Брэдбери (1953)</w:t>
      </w:r>
    </w:p>
    <w:p>
      <w:pPr>
        <w:pStyle w:val="Normal"/>
        <w:rPr/>
      </w:pPr>
      <w:r>
        <w:rPr>
          <w:color w:val="000000"/>
        </w:rPr>
        <w:t xml:space="preserve">65 лет книге «Роза мира» Д.Л.Андреева (1958) </w:t>
      </w:r>
    </w:p>
    <w:p>
      <w:pPr>
        <w:pStyle w:val="Normal"/>
        <w:rPr/>
      </w:pPr>
      <w:r>
        <w:rPr>
          <w:color w:val="000000"/>
        </w:rPr>
        <w:t xml:space="preserve">65 лет повести «Полковнику никто не пишет» Габриэль Гарсии Маркеса (1958) </w:t>
      </w:r>
    </w:p>
    <w:p>
      <w:pPr>
        <w:pStyle w:val="Normal"/>
        <w:rPr/>
      </w:pPr>
      <w:r>
        <w:rPr>
          <w:color w:val="000000"/>
        </w:rPr>
        <w:t xml:space="preserve">60 лет роману «Тени исчезают в полдень» А.С. Иванова (1963) </w:t>
      </w:r>
    </w:p>
    <w:p>
      <w:pPr>
        <w:pStyle w:val="Normal"/>
        <w:rPr/>
      </w:pPr>
      <w:r>
        <w:rPr>
          <w:color w:val="000000"/>
        </w:rPr>
        <w:t xml:space="preserve">55 лет роману «Аэропорт» Артура Хейли (1968) </w:t>
      </w:r>
    </w:p>
    <w:p>
      <w:pPr>
        <w:pStyle w:val="Normal"/>
        <w:rPr/>
      </w:pPr>
      <w:r>
        <w:rPr>
          <w:color w:val="000000"/>
        </w:rPr>
        <w:t>50 лет повести «Не стреляйте в белых лебедей» Б. Васильева (197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 лет назад в США издан «Архипелаг ГУЛАГ» А.И. Солженицына (1973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6. Юбиляры С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лет – «Мир библиографии» (1998), научно-практический и культурно-просветительский журнал.</w:t>
      </w:r>
    </w:p>
    <w:p>
      <w:pPr>
        <w:pStyle w:val="Normal"/>
        <w:jc w:val="both"/>
        <w:rPr/>
      </w:pPr>
      <w:r>
        <w:rPr>
          <w:color w:val="000000"/>
        </w:rPr>
        <w:t>90 лет – «Техника молодежи» (1933), ежемесячный общественно-политический, научно-художественный журн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5 лет – «Юный натуралист» (1928), научно-популярный журнал.</w:t>
      </w:r>
    </w:p>
    <w:p>
      <w:pPr>
        <w:pStyle w:val="Normal"/>
        <w:jc w:val="both"/>
        <w:rPr/>
      </w:pPr>
      <w:r>
        <w:rPr>
          <w:color w:val="000000"/>
        </w:rPr>
        <w:t>100 лет – «Библиотекарь» (1923), ежемесячный журнал по вопросам теории и практики библиотечного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0 лет – «Огонек» (1923), общественно-политический, литературно-художественный журнал. </w:t>
      </w:r>
    </w:p>
    <w:p>
      <w:pPr>
        <w:pStyle w:val="Normal"/>
        <w:jc w:val="both"/>
        <w:rPr/>
      </w:pPr>
      <w:r>
        <w:rPr>
          <w:color w:val="000000"/>
        </w:rPr>
        <w:t xml:space="preserve">100 лет – «Звезда» (1923), литературно-художественный жур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странах СНГ 2023 год объявлен Годом русского языка. – URL: https://www.postkomsg.com/culture/231711/. – Текст : электронный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лендарь «Знаменательные даты – 2008». – М., 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лендарь «Знаменательные даты – 2003». – М., 200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алендарь знаменательных и памятных дат на 2013 год/ Калининград. обл. юн. б-ка им. В. Маяковского. Метод. отд.; сост. Т.В. Суханова (Лебедева). – Калининград: [б.и.], 2012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лендарь знаменательных и памятных дат на 2018 год/ Калининград. обл. юн. б-ка им. В. Маяковского. Метод. отд.; сост. Т.В. Лебедева. – Калининград: [б.и.], 201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ституция РСФСР 1918 года. – URL: https://ru.wikipedia.org/wiki/%D0%9A%D0%BE%D0%BD%D1%81%D1%82%D0%B8%D1%82%D1%83%D1%86%D0%B8%D1%8F_%D0%A0%D0%A1%D0%A4%D0%A1%D0%A0_1918_%D0%B3%D0%BE%D0%B4%D0%B0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тература Восточной Пруссии. – URL: http://lib39.ru/kray/literature/East_Prussia/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 праздничных днях и памятных датах Калининградской области. – URL: http://docs.cntd.ru/document/446299298. – Текст : электро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Персоналии: Художники Калининграда. – URL: http://dom-hudozhnika.ru/hudozhniki_kaliningrada_persony_g_gershburg_i_m.htm. – Текст : электронный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аздники в Калининграде. – URL: </w:t>
      </w:r>
      <w:hyperlink r:id="rId39">
        <w:r>
          <w:rPr>
            <w:rStyle w:val="InternetLink"/>
            <w:color w:val="000000"/>
            <w:u w:val="none"/>
          </w:rPr>
          <w:t>https://news.mail.ru/society/30019944/?frommail=1</w:t>
        </w:r>
      </w:hyperlink>
      <w:r>
        <w:rPr>
          <w:color w:val="000000"/>
        </w:rPr>
        <w:t>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фессор академии наук: 2023-й объявлен Годом русского языка во всем СНГ.  – URL: https://tj.sputniknews.ru/20220912/professor-akademia-nauk-2023-god-russkogo-yazyka-cis-1051337145.html. – Текст : электронный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одившиеся в Кёнигсберге.  – URL: https://ru.wikipedia.org/wiki/%D0%9A%D0%B0%D1%82%D0%B5%D0%B3%D0%BE%D1%80%D0%B8%D1%8F:%D0%A0%D0%BE%D0%B4%D0%B8%D0%B2%D1%88%D0%B8%D0%B5%D1%81%D1%8F_%D0%B2_%D0%9A%D1%91%D0%BD%D0%B8%D0%B3%D1%81%D0%B1%D0%B5%D1%80%D0%B3%D0%B5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исок известных уроженцев Кёнигсберга. – URL: http://dic.academic.ru/dic.nsf/ruwiki/1335204#.D0.94.D0.B5.D1.8F.D1.82.D0.B5.D0.BB.D0.B8_.D0.B8.D1.81.D0.BA.D1.83.D1.81.D1.81.D1.82.D0.B2.D0.B0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б объявлении в Российской Федерации Десятилетия детства. – URL:  http://kremlin.ru/acts/bank/41954. – Текст : электронны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ранц Кафка. – URL: http://www.kafka.ru/biografy. – Текст : электронный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6770" cy="835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516" t="11108" r="34697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8538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4707" t="15818" r="35470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961380" cy="8249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530" t="17428" r="35089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6770" cy="8249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917" t="11829" r="35022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ttp://publication.pravo.gov.ru/Document/View/0001202206270003</w:t>
      </w:r>
    </w:p>
    <w:p>
      <w:pPr>
        <w:pStyle w:val="Normal"/>
        <w:ind w:left="72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2160" cy="8352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6394" t="16948" r="35108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jc w:val="both"/>
        <w:rPr/>
      </w:pPr>
      <w:hyperlink r:id="rId45">
        <w:r>
          <w:rPr>
            <w:rStyle w:val="InternetLink"/>
            <w:color w:val="000000"/>
            <w:lang w:val="en-US" w:eastAsia="en-US"/>
          </w:rPr>
          <w:t>https://culture.gov.ru/upload/iblock/d13/d13daec9f6c5a117b0895a3d64f336c4.pdf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2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6770" cy="86512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799" t="11538" r="33516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47">
        <w:r>
          <w:rPr>
            <w:rStyle w:val="InternetLink"/>
            <w:color w:val="000000"/>
          </w:rPr>
          <w:t>http://static.kremlin.ru/media/events/files/ru/z6l8AwdKeMlYrTZrF0lOOaVidmSGnAVM.pdf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3890" cy="84867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4640" t="11689" r="34624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color w:val="000000"/>
          </w:rPr>
          <w:t>http://static.kremlin.ru/media/events/files/ru/yAVDMK36tl3UMZ6WYjHZaZIR80VhojfA.pdf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69940" cy="88874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4640" t="11689" r="34862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51">
        <w:r>
          <w:rPr>
            <w:rStyle w:val="InternetLink"/>
            <w:color w:val="000000"/>
          </w:rPr>
          <w:t>http://static.kremlin.ru/media/events/files/ru/36pTA7Az9kxc4kvWKNTYt3q8tieA61W0.pdf</w:t>
        </w:r>
      </w:hyperlink>
      <w:r>
        <w:rPr>
          <w:color w:val="000000"/>
        </w:rPr>
        <w:t xml:space="preserve"> 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993" w:right="849" w:gutter="0" w:header="227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10"/>
      <w:gridCol w:w="1254"/>
    </w:tblGrid>
    <w:tr>
      <w:trPr>
        <w:trHeight w:val="288" w:hRule="atLeast"/>
      </w:trPr>
      <w:tc>
        <w:tcPr>
          <w:tcW w:w="881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A6A6A6"/>
              <w:sz w:val="28"/>
              <w:szCs w:val="28"/>
            </w:rPr>
          </w:pPr>
          <w:r>
            <w:rPr>
              <w:b/>
              <w:color w:val="A6A6A6"/>
              <w:sz w:val="28"/>
              <w:szCs w:val="28"/>
            </w:rPr>
            <w:t xml:space="preserve">Календарь знаменательных и памятных дат </w:t>
          </w:r>
        </w:p>
      </w:tc>
      <w:tc>
        <w:tcPr>
          <w:tcW w:w="125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A6A6A6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A6A6A6"/>
              <w:sz w:val="28"/>
              <w:szCs w:val="28"/>
            </w:rPr>
            <w:t xml:space="preserve">202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T2610">
    <w:name w:val="t2610"/>
    <w:qFormat/>
    <w:rPr>
      <w:rFonts w:ascii="Times New Roman" w:hAnsi="Times New Roman" w:cs="Times New Roman"/>
      <w:color w:val="7F0000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W">
    <w:name w:val="w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left="140" w:right="14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spacing w:before="60" w:after="60"/>
      <w:ind w:left="140" w:right="140" w:hanging="0"/>
      <w:jc w:val="both"/>
    </w:pPr>
    <w:rPr>
      <w:rFonts w:ascii="Arial" w:hAnsi="Arial" w:cs="Arial"/>
      <w:b/>
      <w:bCs/>
      <w:color w:val="0066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без отступа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pskov.ru/2007/kreschenie.htm" TargetMode="External"/><Relationship Id="rId4" Type="http://schemas.openxmlformats.org/officeDocument/2006/relationships/hyperlink" Target="http://mvf.klerk.ru/rass/r126_04.htm" TargetMode="External"/><Relationship Id="rId5" Type="http://schemas.openxmlformats.org/officeDocument/2006/relationships/hyperlink" Target="http://www.calend.ru/holidays/0/0/10/" TargetMode="External"/><Relationship Id="rId6" Type="http://schemas.openxmlformats.org/officeDocument/2006/relationships/hyperlink" Target="http://mvf.klerk.ru/rass/r126_04.htm" TargetMode="External"/><Relationship Id="rId7" Type="http://schemas.openxmlformats.org/officeDocument/2006/relationships/hyperlink" Target="http://globalsoilweek.org/" TargetMode="External"/><Relationship Id="rId8" Type="http://schemas.openxmlformats.org/officeDocument/2006/relationships/hyperlink" Target="http://www.un.org/ru/events/russianlanguageday/" TargetMode="External"/><Relationship Id="rId9" Type="http://schemas.openxmlformats.org/officeDocument/2006/relationships/hyperlink" Target="http://mvf.klerk.ru/rass/r126_04.htm" TargetMode="External"/><Relationship Id="rId10" Type="http://schemas.openxmlformats.org/officeDocument/2006/relationships/hyperlink" Target="http://mvf.klerk.ru/rass/r126_04.htm" TargetMode="External"/><Relationship Id="rId11" Type="http://schemas.openxmlformats.org/officeDocument/2006/relationships/hyperlink" Target="http://www.bibliopskov.ru/familyday.htm" TargetMode="External"/><Relationship Id="rId12" Type="http://schemas.openxmlformats.org/officeDocument/2006/relationships/hyperlink" Target="http://www.bibliopskov.ru/olga24.htm" TargetMode="External"/><Relationship Id="rId13" Type="http://schemas.openxmlformats.org/officeDocument/2006/relationships/hyperlink" Target="http://mvf.klerk.ru/rass/r126_04.htm" TargetMode="External"/><Relationship Id="rId14" Type="http://schemas.openxmlformats.org/officeDocument/2006/relationships/hyperlink" Target="http://www.bibliopskov.ru/nevsky.htm" TargetMode="External"/><Relationship Id="rId15" Type="http://schemas.openxmlformats.org/officeDocument/2006/relationships/hyperlink" Target="http://www.un.org/ru/events/spaceweek/" TargetMode="External"/><Relationship Id="rId16" Type="http://schemas.openxmlformats.org/officeDocument/2006/relationships/hyperlink" Target="http://www.bibliopskov.ru/licey.htm" TargetMode="External"/><Relationship Id="rId17" Type="http://schemas.openxmlformats.org/officeDocument/2006/relationships/hyperlink" Target="http://www.un.org/ru/events/disarmamentweek/" TargetMode="External"/><Relationship Id="rId18" Type="http://schemas.openxmlformats.org/officeDocument/2006/relationships/hyperlink" Target="http://www.un.org/ru/events/scienceday/week.shtml" TargetMode="External"/><Relationship Id="rId19" Type="http://schemas.openxmlformats.org/officeDocument/2006/relationships/hyperlink" Target="http://mvf.klerk.ru/rass/r126_04.htm" TargetMode="External"/><Relationship Id="rId20" Type="http://schemas.openxmlformats.org/officeDocument/2006/relationships/hyperlink" Target="http://www.bibliopskov.ru/neformal/index.htm" TargetMode="External"/><Relationship Id="rId21" Type="http://schemas.openxmlformats.org/officeDocument/2006/relationships/hyperlink" Target="http://www.bibliopskov.ru/3dekabr.htm" TargetMode="External"/><Relationship Id="rId22" Type="http://schemas.openxmlformats.org/officeDocument/2006/relationships/hyperlink" Target="http://mvf.klerk.ru/rass/r126_04.htm" TargetMode="External"/><Relationship Id="rId23" Type="http://schemas.openxmlformats.org/officeDocument/2006/relationships/hyperlink" Target="http://mvf.klerk.ru/rass/r126_04.htm" TargetMode="External"/><Relationship Id="rId24" Type="http://schemas.openxmlformats.org/officeDocument/2006/relationships/hyperlink" Target="http://dic.academic.ru/dic.nsf/ruwiki/144207" TargetMode="External"/><Relationship Id="rId25" Type="http://schemas.openxmlformats.org/officeDocument/2006/relationships/hyperlink" Target="http://dic.academic.ru/dic.nsf/ruwiki/1930" TargetMode="External"/><Relationship Id="rId26" Type="http://schemas.openxmlformats.org/officeDocument/2006/relationships/hyperlink" Target="http://dic.academic.ru/dic.nsf/ruwiki/1789" TargetMode="External"/><Relationship Id="rId27" Type="http://schemas.openxmlformats.org/officeDocument/2006/relationships/hyperlink" Target="http://dic.academic.ru/dic.nsf/ruwiki/14694" TargetMode="External"/><Relationship Id="rId28" Type="http://schemas.openxmlformats.org/officeDocument/2006/relationships/hyperlink" Target="http://dic.academic.ru/dic.nsf/ruwiki/1854" TargetMode="External"/><Relationship Id="rId29" Type="http://schemas.openxmlformats.org/officeDocument/2006/relationships/hyperlink" Target="http://dic.academic.ru/dic.nsf/ruwiki/25914" TargetMode="External"/><Relationship Id="rId30" Type="http://schemas.openxmlformats.org/officeDocument/2006/relationships/hyperlink" Target="http://dic.academic.ru/dic.nsf/ruwiki/45072" TargetMode="External"/><Relationship Id="rId31" Type="http://schemas.openxmlformats.org/officeDocument/2006/relationships/hyperlink" Target="https://ru.wikipedia.org/wiki/1817_&#1075;&#1086;&#1076;" TargetMode="External"/><Relationship Id="rId32" Type="http://schemas.openxmlformats.org/officeDocument/2006/relationships/hyperlink" Target="https://ru.wikipedia.org/wiki/&#1055;&#1086;&#1101;&#1090;" TargetMode="External"/><Relationship Id="rId33" Type="http://schemas.openxmlformats.org/officeDocument/2006/relationships/hyperlink" Target="https://ru.wikipedia.org/wiki/&#1058;&#1080;&#1083;&#1100;&#1079;&#1080;&#1090;" TargetMode="External"/><Relationship Id="rId34" Type="http://schemas.openxmlformats.org/officeDocument/2006/relationships/hyperlink" Target="http://dic.academic.ru/dic.nsf/ruwiki/708012" TargetMode="External"/><Relationship Id="rId35" Type="http://schemas.openxmlformats.org/officeDocument/2006/relationships/hyperlink" Target="http://dic.academic.ru/dic.nsf/ruwiki/708073" TargetMode="External"/><Relationship Id="rId36" Type="http://schemas.openxmlformats.org/officeDocument/2006/relationships/hyperlink" Target="http://dic.academic.ru/dic.nsf/ruwiki/755" TargetMode="External"/><Relationship Id="rId37" Type="http://schemas.openxmlformats.org/officeDocument/2006/relationships/hyperlink" Target="http://dic.academic.ru/dic.nsf/ruwiki/14694" TargetMode="External"/><Relationship Id="rId38" Type="http://schemas.openxmlformats.org/officeDocument/2006/relationships/hyperlink" Target="http://dic.academic.ru/dic.nsf/ruwiki/954063" TargetMode="External"/><Relationship Id="rId39" Type="http://schemas.openxmlformats.org/officeDocument/2006/relationships/hyperlink" Target="https://news.mail.ru/society/30019944/?frommail=1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yperlink" Target="https://culture.gov.ru/upload/iblock/d13/d13daec9f6c5a117b0895a3d64f336c4.pdf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static.kremlin.ru/media/events/files/ru/z6l8AwdKeMlYrTZrF0lOOaVidmSGnAVM.pdf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static.kremlin.ru/media/events/files/ru/yAVDMK36tl3UMZ6WYjHZaZIR80VhojfA.pdf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static.kremlin.ru/media/events/files/ru/36pTA7Az9kxc4kvWKNTYt3q8tieA61W0.pdf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1:00Z</dcterms:created>
  <dc:creator>Методический отдел</dc:creator>
  <dc:description/>
  <dc:language>en-US</dc:language>
  <cp:lastModifiedBy>tikun</cp:lastModifiedBy>
  <cp:lastPrinted>2017-11-21T13:51:00Z</cp:lastPrinted>
  <dcterms:modified xsi:type="dcterms:W3CDTF">2022-11-03T12:41:00Z</dcterms:modified>
  <cp:revision>2</cp:revision>
  <dc:subject/>
  <dc:title>Календарь знаменательных и памятных дат</dc:title>
</cp:coreProperties>
</file>