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6" w:type="dxa"/>
        <w:jc w:val="left"/>
        <w:tblInd w:w="3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22" w:hRule="atLeast"/>
        </w:trPr>
        <w:tc>
          <w:tcPr>
            <w:tcW w:w="50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к Порядку проведения паспортизации объектов социальной и инженерной инфраструктур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15087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0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6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Руководитель рабочей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snapToGrid w:val="false"/>
                                    <w:ind w:left="687" w:hanging="0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</w:rPr>
                                    <w:t>«_____»___________________20 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80" w:leader="none"/>
                                      <w:tab w:val="left" w:pos="8222" w:leader="none"/>
                                      <w:tab w:val="left" w:pos="850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Schoolbook;Times New Roman" w:cs="CenturySchoolbook;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5pt;mso-wrap-distance-left:9pt;mso-wrap-distance-right:0pt;mso-wrap-distance-top:0pt;mso-wrap-distance-bottom:0pt;margin-top:2.15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0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64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Руководитель рабочей групп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both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.О. Фамил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snapToGrid w:val="false"/>
                              <w:ind w:left="687" w:hanging="0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</w:rPr>
                              <w:t>«_____»___________________20 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autoSpaceDE w:val="false"/>
                              <w:jc w:val="center"/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Schoolbook;Times New Roman" w:cs="CenturySchoolbook;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ступности объекта для инвалидов и других маломобильных групп населения </w:t>
      </w:r>
    </w:p>
    <w:p>
      <w:pPr>
        <w:pStyle w:val="Normal"/>
        <w:autoSpaceDE w:val="false"/>
        <w:jc w:val="center"/>
        <w:rPr>
          <w:rFonts w:eastAsia="ArialBlack;Times New Roman" w:cs="ArialBlack;Times New Roman"/>
          <w:bCs/>
          <w:lang w:val="ru-RU"/>
        </w:rPr>
      </w:pPr>
      <w:r>
        <w:rPr>
          <w:rFonts w:eastAsia="ArialBlack;Times New Roman" w:cs="ArialBlack;Times New Roman"/>
          <w:bCs/>
          <w:sz w:val="28"/>
          <w:szCs w:val="28"/>
        </w:rPr>
        <w:t>№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ArialBlack;Times New Roman" w:cs="ArialBlack;Times New Roman"/>
          <w:bCs/>
          <w:sz w:val="28"/>
          <w:szCs w:val="28"/>
        </w:rPr>
        <w:t>______ от «___»________________20___г</w:t>
      </w:r>
      <w:r>
        <w:rPr>
          <w:rFonts w:eastAsia="ArialBlack;Times New Roman" w:cs="ArialBlack;Times New Roman"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eastAsia="ArialBlack;Times New Roman" w:cs="ArialBlack;Times New Roman"/>
          <w:bCs/>
          <w:sz w:val="28"/>
          <w:szCs w:val="28"/>
          <w:lang w:val="ru-RU"/>
        </w:rPr>
      </w:pPr>
      <w:r>
        <w:rPr>
          <w:rFonts w:eastAsia="ArialBlack;Times New Roman" w:cs="ArialBlack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бщие сведения об объекте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1. Наименование (вид) объекта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  <w:lang w:val="ru-RU"/>
        </w:rPr>
        <w:t>1.2. Фактический адрес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3. Сведения о размещении объекта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отдельно стоящее здание _____________ этажей, _________________кв. м;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часть здания __________ этажей (или на __________ этаже), _______кв. м;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личие прилегающего земельного участка (да, нет) ______________ кв. м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  <w:lang w:val="ru-RU"/>
        </w:rPr>
        <w:t>1.4. Год постройки здания ______, последнего капитального ремонта _____</w:t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5. Дата предстоящих плановых ремонтных работ: текущего____________,</w:t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  <w:lang w:val="ru-RU"/>
        </w:rPr>
        <w:t>капитального________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ведения об организации, расположенной на объекте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.6. Название организации (учреждения) (полное юридическое наименование, краткое наименование согласно уставу)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/>
      </w:pPr>
      <w:r>
        <w:rPr>
          <w:bCs/>
          <w:iCs/>
          <w:sz w:val="28"/>
          <w:szCs w:val="28"/>
          <w:lang w:val="ru-RU"/>
        </w:rPr>
        <w:t xml:space="preserve">1.7. Юридический адрес организации (учреждения)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.8. Основание для пользования объектом (оперативное управление, аренда, собственность, иное)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.9. Форма собственности (государственная, негосударственная)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.10. Территориальная принадлежность (федеральная, областная, муниципальная)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.11. Вышестоящая организация (наименование)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12. Адрес вышестоящей организации, другие координаты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(по обслуживанию населения)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1. Сфера деятельности (образование, социальная защита, здравоохранение, физическая культура и спорт, культура, связь и информация, транспорт, жилой фонд, потребительский рынок и сфера услуг, другое)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2. Виды оказываемых услуг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3. Форма оказания услуг (на объекте, с длительным пребыванием, в том числе проживанием, на дому, дистанционно)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4. Категории обслуживаемого населения по возрасту (дети, взрослые трудоспособного возраста, пожилые, все возрастные категории) </w:t>
        <w:tab/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.5. Категории обслуживаемых инвалидов (нужное подчеркнуть): 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.</w:t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6. Плановая мощность: посещаемость (количество обслуживаемых в день), вместимость, пропускная способность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2.7. Участие в исполнении ИПРА инвалида, ребенка-инвалида (да, нет) </w:t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остояние доступности объекта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3.1. Путь следования к объекту пассажирским транспортом (описать маршрут движения с использованием пассажирского транспорта) </w:t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Наличие адаптированного пассажирского транспорта к объекту </w:t>
        <w:tab/>
      </w:r>
    </w:p>
    <w:p>
      <w:pPr>
        <w:pStyle w:val="Normal"/>
        <w:spacing w:lineRule="auto" w:line="264"/>
        <w:jc w:val="both"/>
        <w:rPr/>
      </w:pPr>
      <w:r>
        <w:rPr>
          <w:bCs/>
          <w:iCs/>
          <w:sz w:val="28"/>
          <w:szCs w:val="28"/>
          <w:lang w:val="ru-RU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64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2.1. Расстояние до объекта от остановки транспорта ________________м.</w:t>
      </w:r>
    </w:p>
    <w:p>
      <w:pPr>
        <w:pStyle w:val="Normal"/>
        <w:spacing w:lineRule="auto" w:line="264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2.2. Время движения (пешком) __________________ минут.</w:t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2.3. Наличие выделенного от проезжей части пешеходного                    пути (да, нет)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2.4. Перекрестки: нерегулируемые, регулируемые, со звуковой сигнализацией, таймером, нет</w:t>
        <w:tab/>
        <w:t xml:space="preserve"> </w:t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3.2.5. Информация на пути следования к объекту: акустическая, тактильная, визуальная, нет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3.2.6.  Перепады высоты на пути: есть, нет (описать)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их обустройство для инвалидов на коляске: да, нет </w:t>
        <w:tab/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.3. Организация доступности объекта для инвалидов – форма обслуживания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091"/>
      </w:tblGrid>
      <w:tr>
        <w:trPr>
          <w:tblHeader w:val="true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(вид нарушен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(формы обслуживания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се категории инвалидов и МГ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В том числе инвалиды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ередвигающиеся на креслах-коляска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с нарушениями опорно-двигательного аппара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 нарушениями зр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 нарушениями слух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с нарушениями умственного разви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851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bCs/>
          <w:iCs/>
          <w:sz w:val="20"/>
          <w:szCs w:val="20"/>
          <w:lang w:val="ru-RU"/>
        </w:rPr>
        <w:t>Указывается  один из вариантов: А, Б, ДУ, ВНД.</w:t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3.4. Организация доступности основных структурно-функциональных зон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89"/>
        <w:gridCol w:w="302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новные структурно-функциональные з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остояние доступности, в том числе для основных категорий инвалидов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ход (входы) в зд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уть (пути) движения внутри здания (в том числе пути эвакуаци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анитарно-гигиенические помещ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истема информации и связи (на всех зонах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Normal"/>
        <w:jc w:val="both"/>
        <w:rPr>
          <w:bCs/>
          <w:iCs/>
          <w:sz w:val="20"/>
          <w:szCs w:val="20"/>
          <w:lang w:val="ru-RU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bCs/>
          <w:iCs/>
          <w:sz w:val="20"/>
          <w:szCs w:val="20"/>
          <w:lang w:val="ru-RU"/>
        </w:rPr>
        <w:t>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; ВНД – временно недоступно.</w:t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>3.5. Итоговое заключение о состоянии доступности объекта:</w:t>
      </w:r>
    </w:p>
    <w:p>
      <w:pPr>
        <w:pStyle w:val="Normal"/>
        <w:tabs>
          <w:tab w:val="clear" w:pos="709"/>
          <w:tab w:val="left" w:pos="9072" w:leader="underscor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4. Управленческое решение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4.1. Рекомендации по адаптации основных структурных элементов объек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6"/>
        <w:gridCol w:w="3042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(вид работы)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ход (входы) в зд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Путь (пути) движения внутри здания (в том числе пути эвакуации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Санитарно-гигиенические помещ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Система информации на объекте (на всех зонах)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се зоны и участ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  <w:lang w:val="ru-RU"/>
        </w:rPr>
        <w:t xml:space="preserve"> </w:t>
      </w:r>
      <w:r>
        <w:rPr>
          <w:bCs/>
          <w:iCs/>
          <w:sz w:val="20"/>
          <w:szCs w:val="20"/>
          <w:lang w:val="ru-RU"/>
        </w:rPr>
        <w:t>Указывается один из вариантов (видов работ): не нуждается; ремонт (текущий, капитальный); индивидуальное решение с техническими средствами реабилитации (ТСР); технические решения невозможны – организация альтернативной формы обслуживания.</w:t>
      </w: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4.2. Период проведения работ </w:t>
        <w:tab/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 рамках исполнения </w:t>
        <w:tab/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ab/>
        <w:tab/>
        <w:t xml:space="preserve">                 </w:t>
      </w:r>
      <w:r>
        <w:rPr>
          <w:bCs/>
          <w:iCs/>
          <w:lang w:val="ru-RU"/>
        </w:rPr>
        <w:t>(указывается наименование документа, программы, плана)</w:t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4.3. Ожидаемый результат (по состоянию доступности) после выполнения работ по адаптации </w:t>
        <w:tab/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ценка результата исполнения программы, плана (по состоянию доступности) </w:t>
        <w:tab/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4.4. Для принятия решения согласование: требуется, не требуется (нужное подчеркнуть).</w:t>
      </w:r>
    </w:p>
    <w:p>
      <w:pPr>
        <w:pStyle w:val="Normal"/>
        <w:tabs>
          <w:tab w:val="clear" w:pos="709"/>
          <w:tab w:val="left" w:pos="9072" w:leader="underscore"/>
          <w:tab w:val="left" w:pos="9923" w:leader="underscor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Имеется заключение уполномоченной организации о состоянии доступности объекта (наименование документа, наименование организации, его выдавшей, дата выдачи), прилагается </w:t>
        <w:tab/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4.5. Информация размещена (обновлена) на карте доступности субъекта Российской Федерации (дата размещения, обновления)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ab/>
      </w:r>
    </w:p>
    <w:p>
      <w:pPr>
        <w:pStyle w:val="Normal"/>
        <w:jc w:val="center"/>
        <w:rPr>
          <w:bCs/>
          <w:iCs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lang w:val="ru-RU"/>
        </w:rPr>
        <w:t>(наименование сайта, портала)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continuous"/>
      <w:pgSz w:w="11906" w:h="16838"/>
      <w:pgMar w:left="1418" w:right="1418" w:gutter="0" w:header="720" w:top="851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8">
    <w:name w:val="Текст сноски Знак"/>
    <w:qFormat/>
    <w:rPr>
      <w:rFonts w:ascii="Times New Roman" w:hAnsi="Times New Roman" w:eastAsia="Andale Sans UI;Times New Roman" w:cs="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Кириенко Константин Юрьевич</dc:creator>
  <dc:description/>
  <cp:keywords/>
  <dc:language>en-US</dc:language>
  <cp:lastModifiedBy>Секретариат АРМ_3</cp:lastModifiedBy>
  <cp:lastPrinted>2016-09-23T11:54:00Z</cp:lastPrinted>
  <dcterms:modified xsi:type="dcterms:W3CDTF">2016-09-23T07:54:00Z</dcterms:modified>
  <cp:revision>73</cp:revision>
  <dc:subject/>
  <dc:title/>
</cp:coreProperties>
</file>