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0225</wp:posOffset>
            </wp:positionV>
            <wp:extent cx="7851140" cy="9853295"/>
            <wp:effectExtent l="0" t="0" r="0" b="0"/>
            <wp:wrapTight wrapText="bothSides">
              <wp:wrapPolygon edited="0">
                <wp:start x="-27" y="0"/>
                <wp:lineTo x="-27" y="22856"/>
                <wp:lineTo x="21600" y="2285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09"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ждународный молодежный форум «Балтийский Артек» (далее - Форум) организуется в целях поддержки и развития у участников мировоззрения, отвечающего задачам развития Российской Федерации,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российской идентичности</w:t>
      </w:r>
      <w:r>
        <w:rPr>
          <w:rFonts w:cs="Times New Roman" w:ascii="Times New Roman" w:hAnsi="Times New Roman"/>
          <w:sz w:val="28"/>
          <w:szCs w:val="28"/>
        </w:rPr>
        <w:t>, содействия межкультурному диалогу между молодежью Калининградской области, других субъектов Российской Федерации и зарубежны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ум проходит 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2403-р, в целях реализации постановления Правительства Калининградской области № 22 от 24.01.2014 года «О Государственной программе Калининградской области «Молодежь», Программы развития деятельности студенческих объединений БФУ им. И. Канта, реализуемой в 201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ум организуется на побережье Балтийского моря (ориентир - пос. Приморье Светлогорского района Калининградской области) с 05 по 23 июля 2015 года как автономный палаточный лагерь на охраняемой территории с системой жизнеобеспечения (палатки для проживания, шатры для проведения мероприятий, наличие питьевой воды, электроснабжение, санитарные блоки, медицинское обслуживание, охран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определяет цель, задачи и порядок проведения Форума,  </w:t>
      </w:r>
      <w:r>
        <w:rPr>
          <w:rFonts w:eastAsia="Calibri" w:cs="Times New Roman" w:ascii="Times New Roman" w:hAnsi="Times New Roman"/>
          <w:sz w:val="28"/>
          <w:szCs w:val="28"/>
        </w:rPr>
        <w:t>категории его участников, основные направления и программы, условия учас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5. Цель Форума – создание площадки, аккумулирующей общественные, государственные ресурсы для поддержки молодежных инициатив, содействия самореализации молодежи, повышения уровня её компетенций и навыков, преумножения человеческого капитал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6. Задачи форум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молодежи, обладающей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участников творческого, предпринимательского  и управленческого мышления, ценности личностного и профессионального развития, персональной ответствен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молодёжи в здоровый образ жизни и занятия спортом, профилактика асоциальных яв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необходимых сервисов и инструментов для подготовки и реализации проектов участников Фору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рганизаторами Форум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ое агентство по делам молодеж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гентство по делам молодежи Калининград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ое бюджетное учреждение Калининградской области «Центр молодеж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Соорганизатором Форума является федеральное государственное автономное образовательное учреждение высшего профессионального образования «Балтийский федеральный университет имени Иммануила Кант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Форум проходит при поддержке </w:t>
      </w:r>
      <w:r>
        <w:rPr>
          <w:rFonts w:eastAsia="Calibri" w:cs="Times New Roman" w:ascii="Times New Roman" w:hAnsi="Times New Roman"/>
          <w:sz w:val="28"/>
          <w:szCs w:val="28"/>
        </w:rPr>
        <w:t>аппарата полномочного представителя Президента Российской Федерации в Северо-Западном федеральном округе и Правительства Калининград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артнером форума является Управление по Калининградской области Федеральной службы Российской Федерации по контролю за оборотом наркот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 Руководство Форумом осуществляется организационным комитетом (далее – оргкомитет). Персональный состав оргкомитета утверждается приказом </w:t>
      </w:r>
      <w:r>
        <w:rPr>
          <w:rFonts w:eastAsia="Calibri" w:cs="Times New Roman" w:ascii="Times New Roman" w:hAnsi="Times New Roman"/>
          <w:sz w:val="28"/>
          <w:szCs w:val="28"/>
        </w:rPr>
        <w:t>руководителя (директора) Агентства по делам молодежи Кали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комитет решает общие вопросы организации и проведения Форума. Оргкомитет создает рабочие группы с целью решения вопросов, связанных с подготовкой Форум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П</w:t>
      </w:r>
      <w:r>
        <w:rPr>
          <w:rFonts w:cs="Times New Roman" w:ascii="Times New Roman" w:hAnsi="Times New Roman"/>
          <w:sz w:val="28"/>
          <w:szCs w:val="28"/>
        </w:rPr>
        <w:t>роведение Форума осуществляется организаторами Форума. Организаторы Форума отвечают за непосредственную подготовку и проведение Форума, в том числ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ю деятельности Фору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вопросов финансирования и кадрового обеспеч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уполномоченных лиц – технических исполнителей и организаторов по подготовке и проведению Форум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бор и утверждение персонала Фору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сбора заявок на участие в Форуме и взаимодействие с зарегистрированными участник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у предложений по использованию и участию в контроле за расходованием выделенных и поступивших средст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рабочих документов Форума: распорядка дня, расписания занятий, плана культурно-массовых и спортивных мероприятий и др.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соблюдением мер безопасности и дисциплины на территории проведения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дицинского обслуживания, соблюдение санитарно-гигиенических и противопожар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ю и проведение мероприятий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задач по освещению деятельности Форума в средствах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иных видов работ, связанных с проведением Фору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ЧАСТИЯ В ФОРУ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и Фору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из Калининград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ъектов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иностранные граждане, прошедшие конкурсный отбор (далее – индивидуальные участни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второй смены «Молодежь будущего»  – участники в составе молодежных делегаций субъектов Российской Федерации, входящих в Северо-Западный федеральный округ (кроме Калининградской обла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зрасте от 18 до 30 л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едшие конкурсный отбор (далее – молодежные делегации СЗФ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зраст участников Форум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до 3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Форуме необходимо до 15 мая 2015 года зарегистрировать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altarte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полнить заявочную форму участника (срок окончания приема заявок может быть продле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онкурсный отбор по результатам заявочной кампании осуществляется до 05 июня 2015 года для молодежных делегаций СЗФО – органами по делам молодежи субъектов Северо-Западного федерального округа, для индивидуальных участников – организаторами Фор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ный отбор молодежных делегаций СЗФО осуществляется на основании списков кандидатов, заполнивших заявки на сайте. Информация о кандидатах оперативно направляется организаторами Форума в адрес органов по делам молодежи субъектов СЗФО. Количественный состав делегаций от субъектов СЗФО определяется на основании квот, утверждаемых организат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ого отбора до 10 июня 2015 года органы по делам молодежи субъектов СЗФО осуществляют формирование делегаций для участия в Форуме и направляют в адрес ГБУ «Центр молодежи» заявку установленного образца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Кандидатам, удовлетворяющим основным требованиям к участнику и прошедшим конкурсный отбор, в срок до 30 июня 2015 года организаторами будет направлено индивидуальное приглашение по электронной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До начала работы Форума участники дают письменное согласие о соблюдении правил пребы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Форуме, которые </w:t>
      </w:r>
      <w:r>
        <w:rPr>
          <w:rFonts w:cs="Times New Roman" w:ascii="Times New Roman" w:hAnsi="Times New Roman"/>
          <w:sz w:val="28"/>
          <w:szCs w:val="28"/>
        </w:rPr>
        <w:t>изложены в Приложении № 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езд участников Форума осуществляется по сме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ая смена – 5 - 11 ию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ая смена – 15 - 23 июл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За подготовку, сопровождение до места проведения Форума и обратно молодежных делегаций, отвечают руководители делегаций, официально назначаемые направляющей сторо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Каждый участник должен иметь личное снаряжение, список которого определен в Приложении № 3 к настоящему положению. Участники Форума могут быть привлечены к работе по обеспечению жизнедеятельности Форума на принципах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БОТЫ И ПОТОКИ ФОРУ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ализации общей идеи Форума в 2015 году запланированы обучающие программы для следующих целевых групп участников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региональная смена «Каникулы будущего», 5 - 11 июля </w:t>
      </w:r>
      <w:r>
        <w:rPr>
          <w:rFonts w:cs="Times New Roman" w:ascii="Times New Roman" w:hAnsi="Times New Roman"/>
          <w:sz w:val="28"/>
          <w:szCs w:val="28"/>
        </w:rPr>
        <w:t>(возраст участников 14-17 лет)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ие 1. Арт-пространство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Школа Рока». Целевые группы:  музыканты, вокалисты, молодежь мечтающая создать свою рок-группу или стать частью рок-коллектива.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Школа КВН». Целевые группы:  участники КВН-движения, школьные и студенческие КВН-команды.</w:t>
      </w:r>
    </w:p>
    <w:p>
      <w:pPr>
        <w:pStyle w:val="Style23"/>
        <w:spacing w:before="0" w:after="20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матический поток «Арт-взгляд». Целевые группы:  фотографы, дизайнеры, художники, райтеры, представители и актеры школьных и студенческих театров.</w:t>
      </w:r>
    </w:p>
    <w:p>
      <w:pPr>
        <w:pStyle w:val="Style23"/>
        <w:spacing w:before="20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Активная позиция</w:t>
      </w:r>
    </w:p>
    <w:p>
      <w:pPr>
        <w:pStyle w:val="Style23"/>
        <w:spacing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ток «Активная позиция». Целевые групп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сты органов школьного и студенческого самоуправления и общественных организаций, волонтеры, члены молодежных консультативно-совещательных органов, лидеры проектных команд.</w:t>
      </w:r>
    </w:p>
    <w:p>
      <w:pPr>
        <w:pStyle w:val="Style23"/>
        <w:spacing w:before="20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Инфопоток</w:t>
      </w:r>
    </w:p>
    <w:p>
      <w:pPr>
        <w:pStyle w:val="Style23"/>
        <w:spacing w:before="0" w:after="20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Инфопоток». Целевые группы: ребята, интересующиеся журналистикой, PR, активисты школьных и студенческих  СМИ, активные пользователи соцсетей.</w:t>
      </w:r>
    </w:p>
    <w:p>
      <w:pPr>
        <w:pStyle w:val="Style23"/>
        <w:spacing w:before="20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правление 4. В Движении</w:t>
      </w:r>
    </w:p>
    <w:p>
      <w:pPr>
        <w:pStyle w:val="Style23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Танцы». Целевые группы: молодежь, увлеченная различными танцевальными направлениями.</w:t>
      </w:r>
    </w:p>
    <w:p>
      <w:pPr>
        <w:pStyle w:val="Style23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Урбан-спорт». Целевые группы:  уличные гимнасты, трейсеры и слэклайнеры, представители молодежи, ведущие здоровый образ жизни и активно занимающиеся уличными вилами спорта и фитнесом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окружная смена «Молодежь будущего», 15 - 23 июля </w:t>
      </w:r>
      <w:r>
        <w:rPr>
          <w:rFonts w:cs="Times New Roman" w:ascii="Times New Roman" w:hAnsi="Times New Roman"/>
          <w:sz w:val="28"/>
          <w:szCs w:val="28"/>
        </w:rPr>
        <w:t>(возраст участников 18-30 лет)</w:t>
      </w:r>
    </w:p>
    <w:p>
      <w:pPr>
        <w:pStyle w:val="Style23"/>
        <w:spacing w:before="12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Литературное пространство». Целевые группы: филологи, библиотекари, писатели, поэты.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Медиа-пространство». Целевые группы: молодые журналисты, специалисты по связям с общественностью, специалисты пресс-служб, блогеры, копирайтеры, медиаменеджеры, представители молодёжи, интересующиеся медиаотношениями.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Пространство добрых дел». Целевые группы: волонтеры и организаторы добровольческой работы, участники молодежного волонтерского антинаркотического движения, добровольцы, заинтересованные в развитии спортивного волонтёрства.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Культурное пространство». Целевые группы: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, творческая молодежь, аспиранты творческих специальностей, молодые преподаватели по различным направлениям искусств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Пространство смыслов». Целевые группы: студенты, молодые ученые, аспиранты, преподаватели, магистранты, молодые специалисты по специальностям  «История», «Социология», «Философия», «Политология».</w:t>
      </w:r>
    </w:p>
    <w:p>
      <w:pPr>
        <w:pStyle w:val="Style23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ток «Бизнес-пространство». Целевые группы: начинающие и действующие молодые предприниматели, молодые специалисты в сфере развития предпринимательства.</w:t>
      </w:r>
    </w:p>
    <w:p>
      <w:pPr>
        <w:pStyle w:val="Style23"/>
        <w:spacing w:before="0" w:after="24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спикеров, экспертов и гостей на Форум приглашаются  представители органов исполнительной и законодательной власти, знаковые фигуры политики и общественной деятельности, известные предприниматели и успешные управленцы, журналисты, деятели искусства и культуры, квалифицированные тренер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1. Финансирование Форума осуществляется за счет средств областного бюджета, средств соорганизаторов, выделенных на эти цели, а также внебюджетных средств, внесенных участниками, организациями или иными заинтересованными лицами. Допускается обеспечение Форума за счет организационных взносов, спонсорских, безвозмездно переданных денежных средств, имущества, или иных объектов соб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4.2. Расходы, связанные с обеспечением инфраструктуры, организацией мероприятий Форума, обеспечением безопасности и иные расходы осуществляются за счет средств областного бюджета, а также внебюджетных средст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изационный взнос за участие в Форуме перечисляется на счет государственного бюджетного учреждения Калининградской области «Центр молодежи» в размере и порядке, установленными Организаторами форум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досрочного окончания участия в Форуме (за исключением случаев, предусмотренных законодательством Российской Федерации) организационный взнос возврату не подлежи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асходы </w:t>
      </w:r>
      <w:r>
        <w:rPr>
          <w:rFonts w:cs="Times New Roman" w:ascii="Times New Roman" w:hAnsi="Times New Roman"/>
          <w:sz w:val="28"/>
          <w:szCs w:val="28"/>
        </w:rPr>
        <w:t>на проезд до места проведения Форума и обратно, оплату организационного взноса осуществляют участники либо направляющая их организац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оезд в Калининградскую область железнодорожным транспортом через территорию Литвы, Белоруссии может осуществляться только при наличии заграничного паспорта. Расходы, связанные с оформлением заграничных паспортов, несут сами участники Форума. Авиаперелет осуществляется по общегражданским паспорта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гентство по делам молодежи Калининградской области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6000, Калининград, Советский пр., 13, к. 410-415, тел. (4012) 570-451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(директор) Агентства – Васильева Татьяна Александр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е бюджетное учреждение Калининградской области «Центр молодежи»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eastAsia="Calibri" w:cs="Times New Roman" w:ascii="Times New Roman" w:hAnsi="Times New Roman"/>
          <w:sz w:val="28"/>
        </w:rPr>
        <w:t xml:space="preserve">236000, Калининград, Советский пр., 13, к. 403, тел. </w:t>
      </w:r>
      <w:r>
        <w:rPr>
          <w:rFonts w:eastAsia="Calibri" w:cs="Times New Roman" w:ascii="Times New Roman" w:hAnsi="Times New Roman"/>
          <w:sz w:val="28"/>
          <w:lang w:val="en-US"/>
        </w:rPr>
        <w:t>(4012) 570-452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sz w:val="28"/>
          <w:lang w:val="en-US"/>
        </w:rPr>
      </w:pPr>
      <w:r>
        <w:rPr>
          <w:rFonts w:eastAsia="Calibri" w:cs="Times New Roman" w:ascii="Times New Roman" w:hAnsi="Times New Roman"/>
          <w:sz w:val="28"/>
          <w:lang w:val="en-US"/>
        </w:rPr>
        <w:t xml:space="preserve">e-mail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lang w:val="en-US"/>
          </w:rPr>
          <w:t>info@baltartek.ru</w:t>
        </w:r>
      </w:hyperlink>
      <w:r>
        <w:rPr>
          <w:rFonts w:eastAsia="Calibri" w:cs="Times New Roman" w:ascii="Times New Roman" w:hAnsi="Times New Roman"/>
          <w:sz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сайт</w:t>
      </w:r>
      <w:r>
        <w:rPr>
          <w:rFonts w:eastAsia="Calibri" w:cs="Times New Roman" w:ascii="Times New Roman" w:hAnsi="Times New Roman"/>
          <w:sz w:val="28"/>
          <w:lang w:val="en-US"/>
        </w:rPr>
        <w:t xml:space="preserve"> www.baltartek.ru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– Григулис Елена Юрье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администратор штаба Форума – Моисейцева Анастасия Игоре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ая поддержка организации и проведения Форума осуществляется на сайт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altartek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10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ячая телефонная линия «Балтийского Артека» – 524-742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68" w:right="709" w:gutter="0" w:header="720" w:top="1134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9.25pt;height:744.7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ind w:left="708" w:firstLine="709"/>
      <w:jc w:val="both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altartek.ru/" TargetMode="External"/><Relationship Id="rId6" Type="http://schemas.openxmlformats.org/officeDocument/2006/relationships/hyperlink" Target="mailto:info@baltartek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7:00Z</dcterms:created>
  <dc:creator>verholanzevYuV</dc:creator>
  <dc:description/>
  <dc:language>en-US</dc:language>
  <cp:lastModifiedBy>tikun</cp:lastModifiedBy>
  <cp:lastPrinted>2015-04-02T13:13:00Z</cp:lastPrinted>
  <dcterms:modified xsi:type="dcterms:W3CDTF">2015-05-18T10:23:00Z</dcterms:modified>
  <cp:revision>3</cp:revision>
  <dc:subject/>
  <dc:title>УТВЕРЖДЕНО</dc:title>
</cp:coreProperties>
</file>