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43"/>
      </w:tblGrid>
      <w:tr>
        <w:trPr>
          <w:tblHeader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р, заглавие книги или вид документ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ду Ж. История любви полосатого Кота и сеньориты Ласточки. -167, [6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ова А.А. Реквием ; Поэма без героя ; Переводы из Джакомо Леопарди. -239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дов М.Ф. "Человеческий разум, этот божественный дар...". -(Фонд Гейдара Алиева). -122, [3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осов Э. Л. Потому что искусство поэзии требует слов.... -318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йк У. Песни невинности и опыта. -239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йсон Б. Сделано в Америке. -510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инг Р. "Часы медлительны, торжественны и сини…". -142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уп А. Д. Вечность подождет.... -159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азка в действительность. -(Мастера художественного п...). -478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дони К. Импресарио из Смирны. -223c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И.А. Три повести. -333, [2]c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ов Г. Естественный роман. -(Новый болгарский роман). -190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едов А.С. Горе от ума. -317, [2]c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дцать лет без отца Александра. И с ним. -367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а Т. Матери. -(Новый болгарский роман). -223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иновский В.Д. Дождь у меня в голове. -174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ые дела. -(Мастера художественного п...). -510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анн Павел Постижение любви. -269, [2]с. 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Кафка в русской культуре. -542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И. А. Встречи. -237, [2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И. А. Образ Христа в творчестве Достоевского. -155, [3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дова И. М. Калиф из Багдада. О. Генри и его новелла. -254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уренс Д.Г. Меня никто не любит. -559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дона Ф. Песня, которую пела иволга. -206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ельштам О.Э. "Жизнь упала, как зарница...". -430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ельштам О.Э. "Какая боль - искать потерянное слово...". -430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ельштам О.Э. "Я изучил науку расставанья...". -238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русского романа И. А. Гончаров в литературной критике русского зарубежья. -462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ыдуманная история похождений Йозефа Швейка в России; Кн. 1. -366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 А.С. "Служенье муз не терпит суеты...". -447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 Н. ...и на лезвии живут. -94, [1][1]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оян У. Сарояновы притчи ; Случайные встречи. -429, [2] c.[2] c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женицын А.И. Один день Ивана Денисовича. -301, [2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инберн А.Ч. "Молю, успейте внять стихам моим ...". -139, [4]c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айя А. "Мильон терзаний" Ивана Александровича Гончарова. -157, [2] 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к Д. Основы международного права. -638, [1]c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льямс Р. Истоки. -126, [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 А.А. "Лишь у тебя, поэт, крылатый слова звук...". -(Испания, Россия). -171, [4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 А.А. "Среди несметных звезд полночи...". -554, [21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 А.А. "Уноси мое сердце в звенящую даль...". -247, [8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лин М.М. Крайний. -287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и Ш.Д. Боярышниковый фонарь. -365, [1] 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Г.П. Пятикнижие: дорога к свободе. -413, [2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В. Обыкновенные истории Ивана Гончарова. -(Декорации классиков). -125, [2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В. Симбирские мотивы Ивана Гончарова. -(Декорация классиков). -125, [2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ьянская новелла. -157, [2]с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с Д. "Сильны любовь и слава смертных дней...". -447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0:00Z</dcterms:created>
  <dc:creator>usrcomp</dc:creator>
  <dc:description/>
  <dc:language>en-US</dc:language>
  <cp:lastModifiedBy>tikun</cp:lastModifiedBy>
  <dcterms:modified xsi:type="dcterms:W3CDTF">2014-11-28T09:10:00Z</dcterms:modified>
  <cp:revision>2</cp:revision>
  <dc:subject/>
  <dc:title>№№ п/п</dc:title>
</cp:coreProperties>
</file>