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836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719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9" w:type="dxa"/>
            <w:tcBorders/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рма № 6-Н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40" w:before="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е лица – общедоступные библиотеки, подведомственные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культуры; Министерству культуры Российской Федерации:</w:t>
            </w:r>
          </w:p>
          <w:p>
            <w:pPr>
              <w:pStyle w:val="TextBodyIndent"/>
              <w:spacing w:lineRule="exact" w:line="1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соответствующему органу управления в сфере культуры (по принадлежности) </w:t>
            </w:r>
          </w:p>
          <w:p>
            <w:pPr>
              <w:pStyle w:val="TextBodyIndent"/>
              <w:spacing w:lineRule="exact" w:line="1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юридические лица  – общедоступные библиотеки, кроме подведомственных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культуры; Министерству культуры Российской Федерации:</w:t>
            </w:r>
          </w:p>
          <w:p>
            <w:pPr>
              <w:pStyle w:val="TextBodyIndent"/>
              <w:spacing w:lineRule="exact" w:line="1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</w:p>
          <w:p>
            <w:pPr>
              <w:pStyle w:val="TextBodyIndent"/>
              <w:spacing w:lineRule="exact" w:line="1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 установленному  им адресу</w:t>
            </w:r>
          </w:p>
          <w:p>
            <w:pPr>
              <w:pStyle w:val="TextBodyIndent"/>
              <w:spacing w:lineRule="exact" w:line="1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, сводные отчеты по подведомственным учреждениям:</w:t>
            </w:r>
          </w:p>
          <w:p>
            <w:pPr>
              <w:pStyle w:val="TextBodyIndent"/>
              <w:spacing w:lineRule="exact" w:line="1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органу исполнительной власти субъекта Российской Федерации, осуществляющему   управление в сфере культуры;</w:t>
            </w:r>
          </w:p>
          <w:p>
            <w:pPr>
              <w:pStyle w:val="TextBodyIndent"/>
              <w:spacing w:lineRule="exact" w:line="1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ы исполнительной власти субъекта Российской Федерации, осуществляющие управление в сфере культуры, сводные отчеты по субъекту Российской Федерации:</w:t>
            </w:r>
          </w:p>
          <w:p>
            <w:pPr>
              <w:pStyle w:val="TextBodyIndent"/>
              <w:spacing w:lineRule="exact" w:line="1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Министерству культуры Российской Федерации;</w:t>
            </w:r>
          </w:p>
          <w:p>
            <w:pPr>
              <w:pStyle w:val="TextBodyIndent"/>
              <w:spacing w:lineRule="exact" w:line="140" w:before="2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</w:p>
          <w:p>
            <w:pPr>
              <w:pStyle w:val="TextBodyIndent"/>
              <w:spacing w:lineRule="exact" w:line="1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 им адресу</w:t>
            </w:r>
          </w:p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  <w:t>Росстат, сводные отчеты по основным показателям деятельности общедоступных библиотек, не относящихся к сфере ведения Министерства культуры Российской Федерации:</w:t>
            </w:r>
          </w:p>
          <w:p>
            <w:pPr>
              <w:pStyle w:val="Normal"/>
              <w:spacing w:lineRule="exact" w:line="14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истерству культуры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 января</w:t>
            </w:r>
          </w:p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 января</w:t>
            </w:r>
          </w:p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 февраля</w:t>
            </w:r>
          </w:p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 марта</w:t>
            </w:r>
          </w:p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 апреля</w:t>
            </w:r>
          </w:p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7.2011 № 3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firstLine="720"/>
        <w:jc w:val="center"/>
        <w:rPr/>
      </w:pPr>
      <w:r>
        <w:br w:type="page"/>
      </w: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Наименование учредителя 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централизованной системы, в которую входит библиотека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2"/>
        <w:rPr/>
      </w:pPr>
      <w:r>
        <w:rPr/>
        <w:t>Наименование и тип библиотеки (библиотеки – филиала _______________________________________________________________________</w:t>
      </w:r>
    </w:p>
    <w:p>
      <w:pPr>
        <w:pStyle w:val="32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Коды по ОКЕИ: единица - 642; квадратный метр - 05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35"/>
        <w:gridCol w:w="835"/>
        <w:gridCol w:w="1287"/>
        <w:gridCol w:w="1259"/>
        <w:gridCol w:w="1259"/>
        <w:gridCol w:w="1531"/>
        <w:gridCol w:w="1530"/>
        <w:gridCol w:w="1531"/>
        <w:gridCol w:w="1531"/>
        <w:gridCol w:w="1478"/>
        <w:gridCol w:w="1398"/>
      </w:tblGrid>
      <w:tr>
        <w:trPr>
          <w:trHeight w:val="72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-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Памятники </w:t>
              <w:br/>
              <w:t>истории и культур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бщая площадь помещений, </w:t>
              <w:br/>
              <w:t>кв 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арактеристика помещений, кв 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посадоч-ных мест для пользователей, единиц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библио-течных пунктов, единиц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феде-рального значе-ния </w:t>
              <w:br/>
              <w:t>(да - 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регио-нального значе-ния </w:t>
              <w:br/>
              <w:t>(да – 1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хране-ния фон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</w:t>
              <w:br/>
              <w:t>обслужи-вания чи-та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ебует ка-питального ремо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варий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оперативном управл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рендованно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7"/>
        <w:gridCol w:w="1132"/>
        <w:gridCol w:w="1628"/>
        <w:gridCol w:w="1617"/>
        <w:gridCol w:w="1964"/>
        <w:gridCol w:w="1745"/>
        <w:gridCol w:w="1094"/>
        <w:gridCol w:w="1143"/>
        <w:gridCol w:w="1558"/>
        <w:gridCol w:w="1010"/>
      </w:tblGrid>
      <w:tr>
        <w:trPr>
          <w:trHeight w:val="270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3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средств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персо-нальных компьютеров, единиц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, подклю-ченных к Интер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, для пользователей библиоте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личие доступа через Интернет к электронным каталогам библиотеки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да – 1, нет - 0)</w:t>
            </w:r>
          </w:p>
        </w:tc>
        <w:tc>
          <w:tcPr>
            <w:tcW w:w="19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доступа через Интернет к полнотекстовым электронным ресурсам библиоте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(да – 1, нет - 0)</w:t>
            </w:r>
          </w:p>
        </w:tc>
        <w:tc>
          <w:tcPr>
            <w:tcW w:w="17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личие собственного Интернет-сайта, </w:t>
            </w:r>
            <w:r>
              <w:rPr>
                <w:color w:val="000000"/>
                <w:sz w:val="20"/>
                <w:lang w:val="en-US"/>
              </w:rPr>
              <w:t>WEB</w:t>
            </w:r>
            <w:r>
              <w:rPr>
                <w:color w:val="000000"/>
                <w:sz w:val="20"/>
              </w:rPr>
              <w:t>-страниц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да – 1, нет - 0)</w:t>
            </w:r>
          </w:p>
        </w:tc>
        <w:tc>
          <w:tcPr>
            <w:tcW w:w="10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единиц копиро-вально-множи-тельной техники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транс-портных средств, единиц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число специа-лизирован-ных тран-спортных средств (библиобусы, библиомобили), единиц</w:t>
            </w:r>
          </w:p>
        </w:tc>
        <w:tc>
          <w:tcPr>
            <w:tcW w:w="10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номеров теле-фонов, единиц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right="-51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510" w:hanging="0"/>
        <w:jc w:val="center"/>
        <w:rPr>
          <w:b/>
          <w:b/>
        </w:rPr>
      </w:pPr>
      <w:r>
        <w:rPr>
          <w:b/>
        </w:rPr>
        <w:t>2. Электронные ресурсы</w:t>
      </w:r>
    </w:p>
    <w:p>
      <w:pPr>
        <w:pStyle w:val="Normal"/>
        <w:ind w:left="9204" w:right="-510" w:hanging="0"/>
        <w:jc w:val="both"/>
        <w:rPr/>
      </w:pPr>
      <w:r>
        <w:rPr/>
        <w:t xml:space="preserve">       </w:t>
      </w:r>
      <w:r>
        <w:rPr/>
        <w:t>Код по ОКЕИ: тысяча единиц - 643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2409"/>
        <w:gridCol w:w="2126"/>
        <w:gridCol w:w="212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бъем собственных баз данных - всего, </w:t>
              <w:br/>
              <w:t>тыс записей (с точностью до 0,1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документов библиотечного фонда, переведенных в электронную форму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иблиографических баз данны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объем электронного каталога (из гр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электронного каталога, доступного в Интернете</w:t>
              <w:br/>
            </w:r>
            <w:r>
              <w:rPr>
                <w:sz w:val="20"/>
                <w:lang w:val="en-US" w:eastAsia="en-US"/>
              </w:rPr>
              <w:t>(из гр.4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Число пользователей и посещен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Код по ОКЕИ: единица - 642; человек - 792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4"/>
        <w:gridCol w:w="1985"/>
        <w:gridCol w:w="2551"/>
        <w:gridCol w:w="297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зарегистрированных пользователей - всего, челове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в возраст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посещений - всего, едини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осещений массовых мероприятий</w:t>
              <w:br/>
              <w:t>(из гр.5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до 14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одеж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5-24 лет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ирование и использование библиотечного фонда</w:t>
      </w:r>
    </w:p>
    <w:p>
      <w:pPr>
        <w:pStyle w:val="Normal"/>
        <w:jc w:val="right"/>
        <w:rPr/>
      </w:pPr>
      <w:r>
        <w:rPr/>
        <w:t>Код по ОКЕИ: единица - 64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701"/>
        <w:gridCol w:w="1599"/>
        <w:gridCol w:w="1599"/>
        <w:gridCol w:w="1600"/>
        <w:gridCol w:w="1538"/>
        <w:gridCol w:w="1539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</w:t>
              <w:br/>
              <w:t>(сумма гр.4-6), экземпляров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объема фонда (гр.3)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чатные докумен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лектронные из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удиовизуаль-ные материа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языках народов Росс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иностранных языках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ступило экземпляров за отчетный год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было экземпляров за отчетный год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остоит экземпляров на конец отчетного год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дано экземпляров за отчетный год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пользователям до 14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пользователям от 15 до 24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дано копий документов за отчетный год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Информационное обслуживание и межбиблиотечный абонемент</w:t>
      </w:r>
    </w:p>
    <w:p>
      <w:pPr>
        <w:pStyle w:val="Style15"/>
        <w:ind w:left="7788" w:hanging="0"/>
        <w:jc w:val="center"/>
        <w:rPr/>
      </w:pPr>
      <w:r>
        <w:rPr/>
        <w:t>Код по ОКЕИ: единица - 642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33"/>
        <w:gridCol w:w="1706"/>
        <w:gridCol w:w="1707"/>
        <w:gridCol w:w="2078"/>
        <w:gridCol w:w="2042"/>
        <w:gridCol w:w="2114"/>
        <w:gridCol w:w="2078"/>
      </w:tblGrid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формационное обслуживание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жбиблиотечный абонемент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абонентов - всего, единиц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олнено справок, единиц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посещений Интернет-сайтов данной библиотеки, единиц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учено документов из других библиотек, единиц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дано документов другим библиотекам, единиц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дивидуальных абоне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лективных абоненто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6. Персонал библиотеки </w:t>
      </w:r>
      <w:r>
        <w:rPr>
          <w:rFonts w:cs="Times New Roman" w:ascii="Times New Roman" w:hAnsi="Times New Roman"/>
          <w:b/>
          <w:sz w:val="19"/>
          <w:szCs w:val="19"/>
        </w:rPr>
        <w:t>(на конец года)</w:t>
      </w:r>
    </w:p>
    <w:p>
      <w:pPr>
        <w:pStyle w:val="Style15"/>
        <w:ind w:left="12036" w:hanging="0"/>
        <w:jc w:val="center"/>
        <w:rPr/>
      </w:pPr>
      <w:r>
        <w:rPr/>
        <w:t>Код по ОКЕИ: человек - 792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45"/>
        <w:gridCol w:w="1449"/>
        <w:gridCol w:w="1351"/>
        <w:gridCol w:w="822"/>
        <w:gridCol w:w="1576"/>
        <w:gridCol w:w="1091"/>
        <w:gridCol w:w="1121"/>
        <w:gridCol w:w="885"/>
        <w:gridCol w:w="923"/>
        <w:gridCol w:w="1010"/>
        <w:gridCol w:w="884"/>
        <w:gridCol w:w="884"/>
        <w:gridCol w:w="1038"/>
      </w:tblGrid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№ </w:t>
            </w:r>
            <w:r>
              <w:rPr>
                <w:sz w:val="19"/>
                <w:szCs w:val="19"/>
                <w:lang w:val="en-US" w:eastAsia="en-US"/>
              </w:rPr>
              <w:t>строк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Численность работников - всего, челове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из них </w:t>
              <w:br/>
            </w:r>
            <w:r>
              <w:rPr>
                <w:sz w:val="19"/>
                <w:szCs w:val="19"/>
              </w:rPr>
              <w:t>(из гр.2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из численности основного персонала  имеют  образование (из гр.4)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 w:eastAsia="en-US"/>
              </w:rPr>
              <w:t xml:space="preserve">из численности основного персонала  </w:t>
            </w:r>
            <w:r>
              <w:rPr>
                <w:sz w:val="19"/>
                <w:szCs w:val="19"/>
              </w:rPr>
              <w:t xml:space="preserve">со стажем работы </w:t>
              <w:br/>
              <w:t>(из гр.4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 w:eastAsia="en-US"/>
              </w:rPr>
              <w:t xml:space="preserve">из численности основного персонала  </w:t>
            </w:r>
            <w:r>
              <w:rPr>
                <w:sz w:val="19"/>
                <w:szCs w:val="19"/>
              </w:rPr>
              <w:t xml:space="preserve">имеют возраст </w:t>
              <w:br/>
              <w:t>(из гр.4)</w:t>
            </w:r>
          </w:p>
        </w:tc>
      </w:tr>
      <w:tr>
        <w:trPr>
          <w:trHeight w:val="105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ют подготовку по использованию ИК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относятся к основному персонал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высшее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из них библиотечн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фес-сиональ-но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 библио-теч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3 до 6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6 до 10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ыше 10 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30 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30 до 55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лет и старше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оступление и использование финансовых средств, тыс рублей</w:t>
      </w:r>
    </w:p>
    <w:p>
      <w:pPr>
        <w:pStyle w:val="Normal"/>
        <w:ind w:left="11328" w:hanging="0"/>
        <w:jc w:val="center"/>
        <w:rPr/>
      </w:pPr>
      <w:r>
        <w:rPr/>
        <w:t>Код по ОКЕИ: тысяча рублей - 38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3"/>
        <w:gridCol w:w="959"/>
        <w:gridCol w:w="942"/>
        <w:gridCol w:w="943"/>
        <w:gridCol w:w="943"/>
        <w:gridCol w:w="943"/>
        <w:gridCol w:w="943"/>
        <w:gridCol w:w="943"/>
        <w:gridCol w:w="942"/>
        <w:gridCol w:w="980"/>
        <w:gridCol w:w="992"/>
        <w:gridCol w:w="879"/>
        <w:gridCol w:w="935"/>
        <w:gridCol w:w="936"/>
        <w:gridCol w:w="93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№ </w:t>
            </w:r>
            <w:r>
              <w:rPr>
                <w:sz w:val="19"/>
                <w:szCs w:val="19"/>
                <w:lang w:val="en-US" w:eastAsia="en-US"/>
              </w:rPr>
              <w:t>стро-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упило за год, всего (сумма </w:t>
              <w:br/>
              <w:t>гр. 3,12,16)</w:t>
            </w:r>
          </w:p>
        </w:tc>
        <w:tc>
          <w:tcPr>
            <w:tcW w:w="1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общей суммы поступлен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е финанс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предпри-ниматель-ской и иной принося-щей доход деятель-ност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сдачи имущест-ва </w:t>
              <w:br/>
              <w:t>в аренду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(сумма гр. 4,11)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основ-ных видов уставной деятель-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пред-прини-матель-ской деятель-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благот-воритель-ности и целевые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ссигнования от учреди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ссигно-вания из бюджетов других уров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(сумма гр. 5,10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содержа-ние по смете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поступ-л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оплату 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капиталь-ный ремонт и реставра-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комплек-тование фон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приобре-тение оборудо-ва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br w:type="page"/>
      </w:r>
      <w:r>
        <w:rPr>
          <w:sz w:val="19"/>
          <w:szCs w:val="19"/>
        </w:rPr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25"/>
        <w:gridCol w:w="1226"/>
        <w:gridCol w:w="1376"/>
        <w:gridCol w:w="1134"/>
        <w:gridCol w:w="1167"/>
        <w:gridCol w:w="1226"/>
        <w:gridCol w:w="17"/>
        <w:gridCol w:w="1208"/>
        <w:gridCol w:w="1202"/>
        <w:gridCol w:w="1049"/>
        <w:gridCol w:w="12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№ </w:t>
            </w:r>
            <w:r>
              <w:rPr>
                <w:sz w:val="19"/>
                <w:szCs w:val="19"/>
                <w:lang w:val="en-US" w:eastAsia="en-US"/>
              </w:rPr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расходо-вано, всего</w:t>
            </w:r>
          </w:p>
        </w:tc>
        <w:tc>
          <w:tcPr>
            <w:tcW w:w="1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</w:t>
              <w:br/>
              <w:t>на оплату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капитальный ремонт </w:t>
              <w:br/>
              <w:t>и реставра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приобретение оборудова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комплектование</w:t>
              <w:br/>
              <w:t xml:space="preserve"> фон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 за счет собственных средст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общих расходов на оплату труда - оплата основному персоналу </w:t>
              <w:br/>
              <w:t>(из гр.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 </w:t>
              <w:br/>
              <w:t xml:space="preserve"> за счет собствен-ных средств </w:t>
              <w:br/>
              <w:t>(из гр. 2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  за счет соб-ственных средст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  за счет собственных средст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  за счет соб-ственных средств</w:t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</w:tr>
      <w:tr>
        <w:trPr>
          <w:trHeight w:val="3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Примечание.</w:t>
        <w:br/>
        <w:t xml:space="preserve">      Центральные библиотеки ЦБС указывают в отчете сведения только о своей деятельности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Государственные базовые, центральные городские, районные библиотеки (за всю ЦБС); а также самостоятельные библиотеки, не входящие в ЦБС, заполняют раздел 7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Библиотеки других ведомств и организаций раздел 7 не заполняют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Форма </w:t>
      </w:r>
      <w:r>
        <w:rPr>
          <w:bCs/>
        </w:rPr>
        <w:t>федерального статистического наблюдения</w:t>
      </w:r>
      <w:r>
        <w:rPr/>
        <w:t xml:space="preserve"> заполняется</w:t>
      </w:r>
      <w:r>
        <w:rPr>
          <w:color w:val="FF0000"/>
        </w:rPr>
        <w:t xml:space="preserve"> </w:t>
      </w:r>
      <w:r>
        <w:rPr/>
        <w:t>юридическими лицами</w:t>
      </w:r>
      <w:r>
        <w:rPr>
          <w:color w:val="FF0000"/>
        </w:rPr>
        <w:t xml:space="preserve"> - </w:t>
      </w:r>
      <w:r>
        <w:rPr/>
        <w:t xml:space="preserve">всеми общедоступными (публичными) библиотеками независимо от их ведомственной подчиненности, как самостоятельными, так и включенными в централизованные библиотечные системы (далее - ЦБС), а также общедоступными библиотеками, включая библиотеки профсоюзов, общественных некоммерческих организаций и инициатив, библиотеками, работающими на общественных началах. Центральные библиотеки ЦБС показывают в разделах 1-6 формы сведения только </w:t>
      </w:r>
      <w:r>
        <w:rPr>
          <w:b/>
        </w:rPr>
        <w:t>о своей</w:t>
      </w:r>
      <w:r>
        <w:rPr/>
        <w:t xml:space="preserve"> деятельности.</w:t>
      </w:r>
    </w:p>
    <w:p>
      <w:pPr>
        <w:pStyle w:val="Normal"/>
        <w:ind w:firstLine="709"/>
        <w:jc w:val="both"/>
        <w:rPr/>
      </w:pPr>
      <w:r>
        <w:rPr/>
        <w:t xml:space="preserve">Если по решению учредителей библиотека вошла в состав другой организации культуры (клуба, музея и пр.), то отчет по форме ею не заполняется. Деятельность такой библиотеки учитывается </w:t>
      </w:r>
      <w:r>
        <w:rPr>
          <w:b/>
        </w:rPr>
        <w:t>в отчете основной</w:t>
      </w:r>
      <w:r>
        <w:rPr/>
        <w:t xml:space="preserve"> организации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в строке “Наименование отчитывающейся организации” указывается полное наименование библиотеки (библиотеки-филиала), соответствующее ее наименованию в учредительных документах, например: Российская государственная библиотека, Центральная городская библиотека им. А.С. Пушкина, библиотека-филиал № 3; детская библиотека-филиал №2, библиотека леспромхоза № 2 и т.д. </w:t>
      </w:r>
    </w:p>
    <w:p>
      <w:pPr>
        <w:pStyle w:val="Normal"/>
        <w:ind w:firstLine="709"/>
        <w:jc w:val="both"/>
        <w:rPr/>
      </w:pPr>
      <w:r>
        <w:rPr/>
        <w:t>В строке “Почтовый адрес” указывается индекс предприятия связи и точный почтовый адрес библиотеки (библиотеки-филиала), учредитель (учредители) организации, форма собственности и его организационно-правовая форма в соответствии с записями в учредительных документах. В случае, если библиотека является структурным подразделением предприятия, учреждения, организации указывается наименование данного предприятия, организации, учреждения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(первичные статистические данные) от имени юридического лица.</w:t>
      </w:r>
    </w:p>
    <w:p>
      <w:pPr>
        <w:pStyle w:val="Normal"/>
        <w:ind w:firstLine="709"/>
        <w:jc w:val="both"/>
        <w:rPr/>
      </w:pPr>
      <w:r>
        <w:rPr/>
        <w:t>Юридическое лицо пред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 xml:space="preserve">В строке “Наименование централизованной системы, в которую входит библиотека (библиотека-филиал)” указывается полное наименование библиотечной системы муниципального уровня, например: ЦБС Химкинского района, Волгоградская ЦБС, ЦБС “Кунцево”, муниципальное объединение библиотек Ивановского района, муниципальная универсальная библиотечно-информационная система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. Суздаля, библиотечный комплекс  “Лианозово”, городское учреждение “Муниципальная библиотека”, Межсоюзная библиотека областного совета профсоюзов и т. п.</w:t>
      </w:r>
    </w:p>
    <w:p>
      <w:pPr>
        <w:pStyle w:val="Heading4"/>
        <w:tabs>
          <w:tab w:val="clear" w:pos="708"/>
          <w:tab w:val="left" w:pos="13467" w:leader="none"/>
        </w:tabs>
        <w:rPr/>
      </w:pPr>
      <w:r>
        <w:rPr/>
        <w:t>Раздел 1. Материально-техническая баз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рафы 2-3</w:t>
      </w:r>
      <w:r>
        <w:rPr/>
        <w:t xml:space="preserve"> заполняются на основании Единого государственного реестра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графе 4 </w:t>
      </w:r>
      <w:r>
        <w:rPr/>
        <w:t>указывается суммарная площадь всех занимаемых библиотекой помещений (основных, служебных, вспомогательных) как собственных, так и арендованных, вне зависимости от того, находятся они по одному или нескольким адресам. Сведения о размерах общей площади должны быть взяты из экспликации или договора на аренду помещения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bCs/>
        </w:rPr>
        <w:t>В графах 5-6</w:t>
      </w:r>
      <w:r>
        <w:rPr/>
        <w:t xml:space="preserve"> указывается площадь помещений (из гр.4), которая предназначена для хранения фонда и обслуживания читателе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графах 7-8</w:t>
      </w:r>
      <w:r>
        <w:rPr/>
        <w:t xml:space="preserve"> указывается площадь помещений, требующих капитального ремонта и находящихся в аварийном состоянии. Эти графы заполняются на основании акта (заключения) или составленного в установленном порядке иного документа, характеризующего техническое состояние помещений библиоте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графах 9-10</w:t>
      </w:r>
      <w:r>
        <w:rPr/>
        <w:t xml:space="preserve"> указываются площади помещений библиотеки, находящиеся в оперативном управлении и/или арендованные ею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bCs/>
        </w:rPr>
        <w:t>В графе 11</w:t>
      </w:r>
      <w:r>
        <w:rPr/>
        <w:t xml:space="preserve"> указывается общее число посадочных мест, предоставляемых библиотекой пользователям. Этот показатель включает места, оборудованные для пользователей в читальных залах и справочно-информационных службах, у каталогов, для групповой работы, места в помещениях для работы с аудио-визуальными средствами, кабины для индивидуальной работы, места для работы с персональными компьютерами, места в помещениях для проведения семинаров (при условии их общей доступности) и тому подобное, за исключением мест в аудиториях, лекционных, актовых и иных залах, а также  кафетериях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В графах 13-18 </w:t>
      </w:r>
      <w:r>
        <w:rPr>
          <w:color w:val="000000"/>
        </w:rPr>
        <w:t xml:space="preserve">указывается число персональных компьютеров, используемых в работе, из них подключенных к Интернет (графа 14) и для пользователей библиотеки (графа 15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графах ставится “1”</w:t>
      </w:r>
      <w:r>
        <w:rPr>
          <w:b/>
          <w:color w:val="000000"/>
        </w:rPr>
        <w:t>при наличии:</w:t>
      </w:r>
      <w:r>
        <w:rPr>
          <w:color w:val="000000"/>
        </w:rPr>
        <w:t xml:space="preserve"> доступа через Интернет к электронным каталогам библиотеки - в графе 16; доступа через Интернет к полнотекстовым электронным ресурсам библиотеки – в графе 17, собственного Интернет-сайта или Интернет-страницы, портала или персональной страницы учреждения на сайтах, порталах других учреждений - в графе 18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В графах 19-22 </w:t>
      </w:r>
      <w:r>
        <w:rPr>
          <w:bCs/>
          <w:color w:val="000000"/>
        </w:rPr>
        <w:t>число</w:t>
      </w:r>
      <w:r>
        <w:rPr>
          <w:color w:val="000000"/>
        </w:rPr>
        <w:t xml:space="preserve"> копировально-множительной техники, транспортных средств, в том числе специализированных транспортных средств (библиобусы, библиомобили), находящихся на балансе учреждения, </w:t>
      </w:r>
      <w:r>
        <w:rPr/>
        <w:t>указывается общее число номеров телефонов, установленных в библиотеке</w:t>
      </w:r>
      <w:r>
        <w:rPr>
          <w:i/>
          <w:iCs/>
        </w:rPr>
        <w:t xml:space="preserve">. </w:t>
      </w:r>
    </w:p>
    <w:p>
      <w:pPr>
        <w:pStyle w:val="Heading4"/>
        <w:rPr/>
      </w:pPr>
      <w:r>
        <w:rPr/>
        <w:t>Раздел 2. Электронные ресурс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В графе 2</w:t>
      </w:r>
      <w:r>
        <w:rPr/>
        <w:t xml:space="preserve"> указывается объем собственных, формируемых библиотекой, фактографических, библиографических, адресных и прочих баз данных (далее - БД) в тысячах записей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В графах 3-5</w:t>
      </w:r>
      <w:r>
        <w:rPr>
          <w:color w:val="000000"/>
        </w:rPr>
        <w:t xml:space="preserve">  (из графы 2) указывается число библиографических записей в библиографических БД, в том числе и в электронном каталоге</w:t>
      </w:r>
      <w:r>
        <w:rPr>
          <w:i/>
          <w:iCs/>
          <w:color w:val="000000"/>
        </w:rPr>
        <w:t>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bCs/>
        </w:rPr>
        <w:t xml:space="preserve">В графе 6 </w:t>
      </w:r>
      <w:r>
        <w:rPr>
          <w:bCs/>
        </w:rPr>
        <w:t xml:space="preserve">указывается число документов библиотечного фонда, оцифрованных самой библиотекой и/или по её заказу. </w:t>
      </w:r>
    </w:p>
    <w:p>
      <w:pPr>
        <w:pStyle w:val="Heading4"/>
        <w:rPr/>
      </w:pPr>
      <w:r>
        <w:rPr/>
        <w:t xml:space="preserve">Раздел 3. Число пользователей и посещений </w:t>
      </w:r>
    </w:p>
    <w:p>
      <w:pPr>
        <w:pStyle w:val="Normal"/>
        <w:ind w:firstLine="709"/>
        <w:jc w:val="both"/>
        <w:rPr/>
      </w:pPr>
      <w:r>
        <w:rPr/>
        <w:t>Раздел 3 заполняется на основании годовых итоговых данных соответствующих разделов дневников библиотеки, формуляров и дневников библиотечных пунктов, формуляров зарегистрированных пользователей. Зарегистрированным пользователем считается человек или организация, предприятие, учреждение, зарегистрированные библиотекой, чтобы пользоваться документами  и услугами в библиотеке или вне е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В графе 2</w:t>
      </w:r>
      <w:r>
        <w:rPr/>
        <w:t xml:space="preserve"> указывается суммарное число перерегистрированных и вновь записанных в отчетном году пользователей, обслуженных всеми структурными подразделениями библиотеки (библиотеки-филиала), а также организованными ею библиотечными пунктами, включая остановки библиобус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В графе 5</w:t>
      </w:r>
      <w:r>
        <w:rPr/>
        <w:t xml:space="preserve"> указывается общее число посещений библиотеки как пользователями, так и посетителями массовых мероприятий, проведенных библиотеко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графе 6</w:t>
      </w:r>
      <w:r>
        <w:rPr/>
        <w:t xml:space="preserve"> (из графы 5) указывается число посещений массовых мероприятий из общего числа, которое учитывается по входным билетам или приглашениям (платным или бесплатным), а также</w:t>
      </w:r>
      <w:r>
        <w:rPr>
          <w:i/>
          <w:iCs/>
        </w:rPr>
        <w:t xml:space="preserve"> </w:t>
      </w:r>
      <w:r>
        <w:rPr/>
        <w:t>по листкам (спискам) участников (присутствующих).</w:t>
      </w:r>
    </w:p>
    <w:p>
      <w:pPr>
        <w:pStyle w:val="Heading4"/>
        <w:tabs>
          <w:tab w:val="clear" w:pos="708"/>
          <w:tab w:val="left" w:pos="1701" w:leader="none"/>
        </w:tabs>
        <w:rPr/>
      </w:pPr>
      <w:r>
        <w:rPr/>
        <w:t>Раздел 4. Формирование и использование библиотечного фонд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В графе 3 строк 04-05</w:t>
      </w:r>
      <w:r>
        <w:rPr/>
        <w:t xml:space="preserve"> указывается количество экземпляров всех печатных, электронных изданий и аудиовизуальных документов, вновь включенных в течение отчетного года в библиотечный фонд и исключенных из него: книги, брошюры, периодические, нотные, картографические и изоиздания, специальные виды научно-технической литературы и документации, видео и аудиокассеты, компакт-диски, кино и видеофильмы, диапозитивы, микрофильмы, микрофиши, дискеты, оптические диски и др. (согласно Инструкции об учете библиотечных фондов, утвержденной приказом Министра культуры Российской Федерации № 590 от 02.12.1998 г.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В графе 3 строки 06</w:t>
      </w:r>
      <w:r>
        <w:rPr/>
        <w:t xml:space="preserve"> указывается общее количество экземпляров библиотечного фонда, числящееся в учетной документации на конец отчетного</w:t>
      </w:r>
      <w:r>
        <w:rPr>
          <w:i/>
          <w:iCs/>
        </w:rPr>
        <w:t xml:space="preserve"> </w:t>
      </w:r>
      <w:r>
        <w:rPr/>
        <w:t>года, за исключением обменного фонда, сведения о котором в отчет по данной форме не включаютс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Графы 3-6 строки 07</w:t>
      </w:r>
      <w:r>
        <w:rPr>
          <w:b/>
          <w:bCs/>
          <w:strike/>
          <w:color w:val="FF0000"/>
        </w:rPr>
        <w:t xml:space="preserve"> </w:t>
      </w:r>
      <w:r>
        <w:rPr/>
        <w:t>заполняются на основе суммарных итоговых данных соответствующих разделов дневников библиотеки, включая выдачу в библиотечных пунктах и по межбиблиотечному абонементу (далее - МБА). Выдача</w:t>
      </w:r>
      <w:r>
        <w:rPr>
          <w:i/>
          <w:iCs/>
        </w:rPr>
        <w:t xml:space="preserve"> </w:t>
      </w:r>
      <w:r>
        <w:rPr/>
        <w:t xml:space="preserve">включает возобновления. 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При выдаче изданий и материалов из одного структурного подразделения библиотеки в другое, в том числе по внутрисистемному обмену в ЦБС, учет выдачи производится лишь тем структурным подразделением, которое непосредственно осуществляет их выдачу пользователю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Издания и материалы, высланные в порядке МБА другим библиотекам по запросам их пользователей, учитываются в общей выдаче выславшей их библиотеки и показываются в графах 3-6 строк 07, </w:t>
      </w:r>
      <w:r>
        <w:rPr>
          <w:iCs/>
        </w:rPr>
        <w:t>10.</w:t>
      </w:r>
    </w:p>
    <w:p>
      <w:pPr>
        <w:pStyle w:val="Normal"/>
        <w:ind w:firstLine="709"/>
        <w:jc w:val="both"/>
        <w:rPr/>
      </w:pPr>
      <w:r>
        <w:rPr/>
        <w:t>Выдачу пользователям изданий и материалов, полученных в порядке внутрисистемного книгообмена и по МБА, библиотеки учитывают на общих основаниях и показывают ее в графах 3-6 строки 07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В графе 3 строки 10</w:t>
      </w:r>
      <w:r>
        <w:rPr/>
        <w:t xml:space="preserve"> учитывается общее количество копий документов (на бумаге, в электронном виде и в виде микроформ), сделанных библиотеками для своих пользователей, а также копии, предназначенные взамен подлинных материалов, выданных библиотекой по МБ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>Поступление, объем фондов и выдача электронных изданий и аудиовизуальных документов учитываются согласно Инструкции об учете библиотечных фондов, утвержденной приказом Министра культуры Российской Федерации № 590 от 02.12.1998 г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графах 7-8 строк 04-09</w:t>
      </w:r>
      <w:r>
        <w:rPr/>
        <w:t xml:space="preserve"> отражается формирование и использование фонда на языках народов Российской Федерации, кроме русского, и на иностранных языках</w:t>
      </w:r>
      <w:r>
        <w:rPr>
          <w:i/>
          <w:iCs/>
        </w:rPr>
        <w:t>.</w:t>
      </w:r>
    </w:p>
    <w:p>
      <w:pPr>
        <w:pStyle w:val="Heading4"/>
        <w:rPr/>
      </w:pPr>
      <w:r>
        <w:rPr/>
        <w:t>Раздел 5. Информационное обслуживание и межбиблиотечный абонемент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В графе 2</w:t>
      </w:r>
      <w:r>
        <w:rPr/>
        <w:t xml:space="preserve"> указывается общее число зарегистрированных абонентов (пользователей), пользовавшихся информационными услугами и продукцией библиотеки в течение отчетного года. Абонентами информационного обслуживания могут выступать как физические, так и юридические лиц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 графе 3</w:t>
      </w:r>
      <w:r>
        <w:rPr/>
        <w:t xml:space="preserve"> указываются абоненты - физические лица, </w:t>
      </w:r>
      <w:r>
        <w:rPr>
          <w:b/>
          <w:bCs/>
        </w:rPr>
        <w:t>в графе  4</w:t>
      </w:r>
      <w:r>
        <w:rPr/>
        <w:t xml:space="preserve"> - юридические лиц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рафы 2- 4</w:t>
      </w:r>
      <w:r>
        <w:rPr/>
        <w:t xml:space="preserve"> заполняются на основе данных соответствующих разделов дневников библиотек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В графе 5</w:t>
      </w:r>
      <w:r>
        <w:rPr/>
        <w:t xml:space="preserve"> указывается суммарное число справок (запросов, консультаций), выполненных работниками информационных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/>
        <w:t>библиографических служб, сотрудниками отделов обслуживания</w:t>
      </w:r>
      <w:r>
        <w:rPr>
          <w:i/>
          <w:iCs/>
        </w:rPr>
        <w:t xml:space="preserve"> </w:t>
      </w:r>
      <w:r>
        <w:rPr/>
        <w:t>библиотеки и учитываемых в соответствующих разделах дневников библиоте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графе 6 </w:t>
      </w:r>
      <w:r>
        <w:rPr/>
        <w:t>указывается число виртуальных посещений Интернет-сайтов данной библиотеки. Виртуальное посещение определяется как читательский запрос в Интернет-сайт из-за пределов библиотеки вне зависимости от числа просмотренных страниц или элементов, и сравнимо с традиционным посещением библиоте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графах  7-8</w:t>
      </w:r>
      <w:r>
        <w:rPr/>
        <w:t xml:space="preserve"> учитываются печатные, электронные издания, аудиовизуальные документы и их копии</w:t>
      </w:r>
      <w:r>
        <w:rPr>
          <w:i/>
          <w:iCs/>
        </w:rPr>
        <w:t xml:space="preserve">, </w:t>
      </w:r>
      <w:r>
        <w:rPr/>
        <w:t>полученные из других библиотек и высланные в порядке МБА другим библиотеками по запросам пользователей.</w:t>
      </w:r>
    </w:p>
    <w:p>
      <w:pPr>
        <w:pStyle w:val="Heading4"/>
        <w:rPr/>
      </w:pPr>
      <w:r>
        <w:rPr/>
        <w:t xml:space="preserve">Раздел 6. Персонал </w:t>
      </w:r>
    </w:p>
    <w:p>
      <w:pPr>
        <w:pStyle w:val="FR1"/>
        <w:autoSpaceDE w:val="tru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графу 2</w:t>
      </w:r>
      <w:r>
        <w:rPr>
          <w:rFonts w:cs="Times New Roman" w:ascii="Times New Roman" w:hAnsi="Times New Roman"/>
          <w:sz w:val="24"/>
          <w:szCs w:val="24"/>
        </w:rPr>
        <w:t xml:space="preserve"> вносятся сведения об общей численности работников, как штатных, так и нештатных, включая административно-управленческий, технический и обслуживающий персонал, на конец отчетного года. Приводятся сведения о фактической численности работников, работающих на условиях полной и частичной занятости, а не по штатному расписанию (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если штатный работник совмещает должности, то он учитывается один раз по основной должности; если штатный работник помимо основной должности работает по договору, то он учитывается дважды, трижды и так далее (в зависимости от числа заключенных договоров)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</w:rPr>
        <w:t>В графе 3</w:t>
      </w:r>
      <w:r>
        <w:rPr/>
        <w:t xml:space="preserve"> </w:t>
      </w:r>
      <w:r>
        <w:rPr>
          <w:bCs/>
          <w:color w:val="000000"/>
        </w:rPr>
        <w:t>указывается численность сотрудников, которые имеют подготовку по использованию информационно-коммуникационных технологий (ИКТ) от общего числа сотрудников (из графы 2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казывается численность сотрудников учреждения культуры, прошедших обучение в своем учреждении, или окончивших курсы переподготовки в области использования ИКТ, или имеющих специальное образование в области ИКТ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графе 4</w:t>
      </w:r>
      <w:r>
        <w:rPr/>
        <w:t xml:space="preserve"> (из графы 2) указываются только библиотечные работники (непосредственно занятые библиотечной деятельностью) из общего числа на конец отчетного год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графе 5</w:t>
      </w:r>
      <w:r>
        <w:rPr/>
        <w:t xml:space="preserve"> (из графы 4) указываются библиотечные работники, имеющие высшее образовани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графе 6</w:t>
      </w:r>
      <w:r>
        <w:rPr/>
        <w:t xml:space="preserve"> (из графы 5) указываются библиотечные работники, имеющие высшее библиотечное образовани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графе 7</w:t>
      </w:r>
      <w:r>
        <w:rPr/>
        <w:t xml:space="preserve"> (из графы 4) указываются библиотечные работники, имеющие среднее специальное</w:t>
      </w:r>
      <w:r>
        <w:rPr>
          <w:i/>
          <w:iCs/>
        </w:rPr>
        <w:t xml:space="preserve"> </w:t>
      </w:r>
      <w:r>
        <w:rPr/>
        <w:t>образование (окончившие техникумы, колледжи, училища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графе 8</w:t>
      </w:r>
      <w:r>
        <w:rPr/>
        <w:t xml:space="preserve"> (из графы 7) учитываются библиотечные работники, имеющие среднее библиотечное образование.</w:t>
        <w:tab/>
      </w:r>
    </w:p>
    <w:p>
      <w:pPr>
        <w:pStyle w:val="Normal"/>
        <w:ind w:firstLine="709"/>
        <w:jc w:val="both"/>
        <w:rPr/>
      </w:pPr>
      <w:r>
        <w:rPr>
          <w:b/>
          <w:bCs/>
        </w:rPr>
        <w:t>В графах 9-11</w:t>
      </w:r>
      <w:r>
        <w:rPr/>
        <w:t xml:space="preserve"> (из графы 4)  указывается число библиотечных работников из общего числа, имеющих общий стаж работы, соответственно, от 3 до 6 лет, от 6 до 10 лет, свыше 10 лет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графах 12-14 </w:t>
      </w:r>
      <w:r>
        <w:rPr>
          <w:bCs/>
        </w:rPr>
        <w:t>(из графы 4) указывается число библиотечных работников из общего числа, имеющих возраст, соответственно, до 30 лет; от 30 до 55 лет; 55 лет и старше.</w:t>
      </w:r>
    </w:p>
    <w:p>
      <w:pPr>
        <w:pStyle w:val="Heading4"/>
        <w:rPr/>
      </w:pPr>
      <w:r>
        <w:rPr/>
        <w:t>Раздел 7. Поступление и использование финансовых средств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разделе показыв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тические суммы  поступлений, доходов  и расходов </w:t>
      </w:r>
      <w:r>
        <w:rPr>
          <w:rFonts w:cs="Times New Roman" w:ascii="Times New Roman" w:hAnsi="Times New Roman"/>
          <w:sz w:val="24"/>
          <w:szCs w:val="24"/>
        </w:rPr>
        <w:t xml:space="preserve"> учреждений на основании оперативных данных бухгалтерского учета в тысячах рублях (без десятичного знака)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графе 2 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общая сумма поступлений финансовых средств  за отчетный период, которая  складывается из бюджетного финансирования  учреждения (графа 3), доходов учреждения от предпринимательской и иной приносящей доход деятельности (графа 12) и доходов от сдачи имущества в аренду (графа 16). 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а 3</w:t>
      </w:r>
      <w:r>
        <w:rPr>
          <w:rFonts w:cs="Times New Roman" w:ascii="Times New Roman" w:hAnsi="Times New Roman"/>
          <w:sz w:val="24"/>
          <w:szCs w:val="24"/>
        </w:rPr>
        <w:t xml:space="preserve"> отражает общую сумму бюджетного финансирования, полученного учреждением (сумма граф 4 и 11)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графе 4</w:t>
      </w:r>
      <w:r>
        <w:rPr>
          <w:rFonts w:cs="Times New Roman" w:ascii="Times New Roman" w:hAnsi="Times New Roman"/>
          <w:sz w:val="24"/>
          <w:szCs w:val="24"/>
        </w:rPr>
        <w:t xml:space="preserve"> отражается общая сумма  ассигнований, полученных  учреждением от учредителей (сумма граф 5 и 10), в том числе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графе 5</w:t>
      </w:r>
      <w:r>
        <w:rPr>
          <w:rFonts w:cs="Times New Roman" w:ascii="Times New Roman" w:hAnsi="Times New Roman"/>
          <w:sz w:val="24"/>
          <w:szCs w:val="24"/>
        </w:rPr>
        <w:t xml:space="preserve"> отражается общая сумма  ассигнований от учредителей на текущее содержание учреждения по смете расходов, из которой  выделяются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ссигнования на оплату труда </w:t>
      </w:r>
      <w:r>
        <w:rPr>
          <w:rFonts w:cs="Times New Roman" w:ascii="Times New Roman" w:hAnsi="Times New Roman"/>
          <w:b/>
          <w:bCs/>
          <w:sz w:val="24"/>
          <w:szCs w:val="24"/>
        </w:rPr>
        <w:t>(графа 6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капитальный ремонт и реставрацию </w:t>
      </w:r>
      <w:r>
        <w:rPr>
          <w:rFonts w:cs="Times New Roman" w:ascii="Times New Roman" w:hAnsi="Times New Roman"/>
          <w:b/>
          <w:bCs/>
          <w:sz w:val="24"/>
          <w:szCs w:val="24"/>
        </w:rPr>
        <w:t>(графа 7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омплектование фонда </w:t>
      </w:r>
      <w:r>
        <w:rPr>
          <w:rFonts w:cs="Times New Roman" w:ascii="Times New Roman" w:hAnsi="Times New Roman"/>
          <w:b/>
          <w:bCs/>
          <w:sz w:val="24"/>
          <w:szCs w:val="24"/>
        </w:rPr>
        <w:t>(графа 8),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риобретение  оборуд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графа 9). 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графе 10</w:t>
      </w:r>
      <w:r>
        <w:rPr>
          <w:rFonts w:cs="Times New Roman" w:ascii="Times New Roman" w:hAnsi="Times New Roman"/>
          <w:sz w:val="24"/>
          <w:szCs w:val="24"/>
        </w:rPr>
        <w:t xml:space="preserve"> показываются другие поступления от учредителей: поступления в рамках федеральных целевых программ, на централизованные  или иные мероприятия, которые финансируются сверх сметы расходов на текущее содержание, а также гранты Президента, глав администраций и т.п., как особая форма бюджетного целевого финансирования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графе 11 </w:t>
      </w:r>
      <w:r>
        <w:rPr>
          <w:rFonts w:cs="Times New Roman" w:ascii="Times New Roman" w:hAnsi="Times New Roman"/>
          <w:sz w:val="24"/>
          <w:szCs w:val="24"/>
        </w:rPr>
        <w:t>(из графы 3) показываются ассигнования, полученные из бюджетов других уровней на  содержание и развитие учреждений, а также  на участие в реализации региональных программ, проведение культурных акций и друг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графе 12 </w:t>
      </w:r>
      <w:r>
        <w:rPr>
          <w:rFonts w:cs="Times New Roman" w:ascii="Times New Roman" w:hAnsi="Times New Roman"/>
          <w:sz w:val="24"/>
          <w:szCs w:val="24"/>
        </w:rPr>
        <w:t>отражается общая сумма доходов  от предпринимательской и иной приносящей доход деятельности, из которой выде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ходы от уставных видов деятельности (основной деятельности). Виды основной деятельности отражены  в специальном разделе Устава учреждения (</w:t>
      </w:r>
      <w:r>
        <w:rPr>
          <w:rFonts w:cs="Times New Roman" w:ascii="Times New Roman" w:hAnsi="Times New Roman"/>
          <w:b/>
          <w:bCs/>
          <w:sz w:val="24"/>
          <w:szCs w:val="24"/>
        </w:rPr>
        <w:t>графа 13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ходы от предпринимательской деятельности, виды которой отражены в специальном разделе Устава учреждения  (</w:t>
      </w:r>
      <w:r>
        <w:rPr>
          <w:rFonts w:cs="Times New Roman" w:ascii="Times New Roman" w:hAnsi="Times New Roman"/>
          <w:b/>
          <w:bCs/>
          <w:sz w:val="24"/>
          <w:szCs w:val="24"/>
        </w:rPr>
        <w:t>графа 14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бровольные пожертвования и целевые взносы от отечественных и (или)  зарубежных юридических и (или) физических лиц, полученные учреждением (</w:t>
      </w:r>
      <w:r>
        <w:rPr>
          <w:rFonts w:cs="Times New Roman" w:ascii="Times New Roman" w:hAnsi="Times New Roman"/>
          <w:b/>
          <w:bCs/>
          <w:sz w:val="24"/>
          <w:szCs w:val="24"/>
        </w:rPr>
        <w:t>графа 15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графе 16 </w:t>
      </w:r>
      <w:r>
        <w:rPr>
          <w:rFonts w:cs="Times New Roman" w:ascii="Times New Roman" w:hAnsi="Times New Roman"/>
          <w:sz w:val="24"/>
          <w:szCs w:val="24"/>
        </w:rPr>
        <w:t>отражаются средства, полученные учреждением от сдачи в аренду имущества, находящегося в собственности или в оперативном управлении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графе 17</w:t>
      </w:r>
      <w:r>
        <w:rPr>
          <w:rFonts w:cs="Times New Roman" w:ascii="Times New Roman" w:hAnsi="Times New Roman"/>
          <w:sz w:val="24"/>
          <w:szCs w:val="24"/>
        </w:rPr>
        <w:t xml:space="preserve">  указывается общая сумма средств, израсходованных учреждением за отчетный пери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графе 18</w:t>
      </w:r>
      <w:r>
        <w:rPr>
          <w:rFonts w:cs="Times New Roman" w:ascii="Times New Roman" w:hAnsi="Times New Roman"/>
          <w:sz w:val="24"/>
          <w:szCs w:val="24"/>
        </w:rPr>
        <w:t xml:space="preserve"> (из графы 17) приводятся данные об общих  расходах на оплату труда работников, как состоящих в штате учреждения, так и привлекаемых для выполнения работ по  договорам (контрактам) гражданско-правового характера. Сюда включаются  выплаты по должностным окладам, надбавки, премии, материальная помощь и другие виды денежных вознагражд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 графе 19</w:t>
      </w:r>
      <w:r>
        <w:rPr>
          <w:rFonts w:cs="Times New Roman" w:ascii="Times New Roman" w:hAnsi="Times New Roman"/>
          <w:sz w:val="24"/>
        </w:rPr>
        <w:t xml:space="preserve">  (из графы 18)  приводятся данные о расходах на оплату труда, произведенные за счет  доходов от предпринимательской и иной приносящей доход деятельности, целевых и благотворительных взносов, а также 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графе 20</w:t>
      </w:r>
      <w:r>
        <w:rPr>
          <w:rFonts w:cs="Times New Roman" w:ascii="Times New Roman" w:hAnsi="Times New Roman"/>
          <w:sz w:val="24"/>
          <w:szCs w:val="24"/>
        </w:rPr>
        <w:t xml:space="preserve">  (из графы 18)  приводятся данные об общих  расходах на оплату труда основного персонала </w:t>
      </w:r>
      <w:r>
        <w:rPr>
          <w:rFonts w:cs="Times New Roman" w:ascii="Times New Roman" w:hAnsi="Times New Roman"/>
          <w:sz w:val="24"/>
        </w:rPr>
        <w:t xml:space="preserve">численность, которого указана в графе 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строки 12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 графе 21</w:t>
      </w:r>
      <w:r>
        <w:rPr>
          <w:rFonts w:cs="Times New Roman" w:ascii="Times New Roman" w:hAnsi="Times New Roman"/>
          <w:sz w:val="24"/>
        </w:rPr>
        <w:t xml:space="preserve">  (из графы 20)  приводятся данные о расходах на оплату труда основного персонала за счет доходов от предпринимательской и иной приносящей доход деятельности, целевых и благотворительных взносов, а также 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графе 22   </w:t>
      </w:r>
      <w:r>
        <w:rPr>
          <w:rFonts w:cs="Times New Roman" w:ascii="Times New Roman" w:hAnsi="Times New Roman"/>
          <w:sz w:val="24"/>
          <w:szCs w:val="24"/>
        </w:rPr>
        <w:t>(из графы 17) приводятся данные об общих  расходах учреждения на капитальный ремонт и реставрацию зданий и помещ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граф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  </w:t>
      </w:r>
      <w:r>
        <w:rPr>
          <w:rFonts w:cs="Times New Roman" w:ascii="Times New Roman" w:hAnsi="Times New Roman"/>
          <w:sz w:val="24"/>
          <w:szCs w:val="24"/>
        </w:rPr>
        <w:t>(из графы 22) приводятся данные о расходах учреждения на капитальный ремонт и реставрацию зданий и помещений, произведенных за счет доходов от предпринимательской и иной приносящей доход деятельности, целевых и благотворительных взносов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граф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(из графы 17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ятся данные об общих  расходах учреждения на приобретение оборудования и предметов длительного поль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граф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(из графы 24) приводятся данные о расходах учреждения на приобретение оборудования и предметов длительного пользования, произведенных за счет  доходов от предпринимательской и иной приносящей доход деятельности, целевых и благотворительных взносов,  а также 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графе 26 </w:t>
      </w:r>
      <w:r>
        <w:rPr>
          <w:rFonts w:cs="Times New Roman" w:ascii="Times New Roman" w:hAnsi="Times New Roman"/>
          <w:sz w:val="24"/>
          <w:szCs w:val="24"/>
        </w:rPr>
        <w:t>(из графы 17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ятся данные о расходах учреждения на комплектование фон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В графе 27 </w:t>
      </w:r>
      <w:r>
        <w:rPr>
          <w:rFonts w:cs="Times New Roman" w:ascii="Times New Roman" w:hAnsi="Times New Roman"/>
          <w:sz w:val="24"/>
        </w:rPr>
        <w:t>(из графы 26)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водятся данные о расходах учреждения на комплектование фонда произведенных за счет  доходов от предпринимательской и иной приносящей доход деятельности, целевых и благотворительных взносов,  а также  средств, поступивших от аренды имущества, находящегося в собственности или оперативном управлении учреждения.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4">
    <w:name w:val="Дата"/>
    <w:basedOn w:val="Normal"/>
    <w:next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b/>
      <w:sz w:val="2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ind w:left="2520" w:hanging="0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Style16">
    <w:name w:val="Цитата"/>
    <w:basedOn w:val="Normal"/>
    <w:qFormat/>
    <w:pPr>
      <w:ind w:left="-57" w:right="-57" w:hanging="0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43:00Z</dcterms:created>
  <dc:creator>User</dc:creator>
  <dc:description/>
  <dc:language>en-US</dc:language>
  <cp:lastModifiedBy>tikun</cp:lastModifiedBy>
  <cp:lastPrinted>2011-07-14T15:01:00Z</cp:lastPrinted>
  <dcterms:modified xsi:type="dcterms:W3CDTF">2014-12-05T14:43:00Z</dcterms:modified>
  <cp:revision>2</cp:revision>
  <dc:subject/>
  <dc:title>МИНИСТЕРСТВО ЭКОНОМИЧЕСКОГО РАЗВИТИЯ РОССИЙСКОЙ ФЕДЕРАЦИИ</dc:title>
</cp:coreProperties>
</file>