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одового отчё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деятельности ЦБС города (района), библиотечного объединения в 2014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, по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, телефон для связи начальника отдела (управления) культурой района,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ч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контактный телефон, эл. поч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еть (филиалы, структурные подразделения) с указанием 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методического отдела, службы, сотрудника, выполняющего функции методического руко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. поч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библиотечной се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разделе необходимо описать сеть библиотек ЦБС, объединения, закрывшиеся и открывшиеся библиотеки, новые модели библиотек, структурные подразделения центральной  библиотеки, а также указать внестационарную сеть: передвижки, пункты выдачи и их количество, количество библиотек в школьных зд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разделе нужно перечислить основные направления деятельности ЦБС, указать, какие из направлений выбраны впервые и по каким направлениям работа продолжается.</w:t>
      </w:r>
      <w:r>
        <w:rPr>
          <w:rFonts w:cs="TimesNewRomanPSMT;Times New Roman" w:ascii="TimesNewRomanPSMT;Times New Roman" w:hAnsi="TimesNewRomanPSMT;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делить  полученные результаты, обосновать достижения или выявить причины неудач проделанной работы. В этой части должны быть даны обоснованные выводы по всем аспектам деятельности, приведены конкретные примеры, названы организации, с которыми сотрудничала библиотека в отчётном периоде. Также указываются новые формы и методы, которые применялись при работе с пользователями. Анализируются недостатки в работе и намечаются пути их у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основных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разделе необходимо представить информацию в виде табл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енные показатели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50"/>
        <w:gridCol w:w="1692"/>
        <w:gridCol w:w="1585"/>
        <w:gridCol w:w="152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ед.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2014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показателя (+ или -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ассов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енные  показатели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4"/>
        <w:gridCol w:w="26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 xml:space="preserve">Обновляемость фон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(новые поступления / фон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 xml:space="preserve">Читаем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(число книговыдач /число пользов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Посещаемость  (чис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посещений /число пользов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 xml:space="preserve">Обращаемость фон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(число книговыдач /фон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 xml:space="preserve">Книгообеспеч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(фонд / количество пользов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таблицами  необходимо привести анализ представленной  информации в сравнении с прошлым годом. В этой части отчёта могут быть приложены статистические таблицы, диаграммы. Показатели, включаемые в отчёт, должны быть тщательно проверены, чтобы избежать включения ошибочных данных.</w:t>
      </w:r>
    </w:p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использование библиотечного фон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разделе необходимо представить информацию в виде таблиц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Состав,  движение фо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74"/>
        <w:gridCol w:w="1417"/>
        <w:gridCol w:w="1701"/>
        <w:gridCol w:w="241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Состоит на конец отчётного периода 2013 года, един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Состоит на конец отчётного периода 2014 года, един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Поступило за 2013 год всего, един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Поступило за 2014 год всего, един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 xml:space="preserve">Выбыло за 20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год всего, един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Выбыло за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год всего, един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 xml:space="preserve">Поступило в да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231F20"/>
                <w:sz w:val="24"/>
                <w:szCs w:val="24"/>
                <w:lang w:eastAsia="ru-RU"/>
              </w:rPr>
              <w:t>от читателей в 2014 году, един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на комплект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13"/>
        <w:gridCol w:w="2140"/>
        <w:gridCol w:w="1613"/>
        <w:gridCol w:w="214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средств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средств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Подпис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00"/>
        <w:gridCol w:w="1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415"/>
        <w:gridCol w:w="1416"/>
        <w:gridCol w:w="1416"/>
        <w:gridCol w:w="141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 на подписные издания (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таблицей привести анализ представленной цифровой информации в сравнении с прошлым годом. 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исать мероприятия по обеспеч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хранности книжного фонда (проверка фонда, санитарно-гигиеническая защита фонда и т.д.), проблемы, связанные с обеспечением сохранности библиотечного фонда и пути их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х ЦБС или отдельных библиотеках, где ведётся работа по формированию электронного каталога, выделить подраздел «Формирование электронного каталога» и заполнить таблицу. В данном подразделе следует указать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собственных баз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библиографически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электронного кат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электронного каталога, доступного в Интерн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окументов библиотечного фонда, переведённых в электронную фор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о – библиографическое обслуживание пользова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библиотечного обслужи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В этот раздел включается информ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по привлечению пользователей и совершенствованию их обслуживания, </w:t>
      </w:r>
      <w:r>
        <w:rPr>
          <w:rFonts w:cs="Times New Roman" w:ascii="Times New Roman" w:hAnsi="Times New Roman"/>
          <w:i/>
          <w:sz w:val="28"/>
          <w:szCs w:val="28"/>
        </w:rPr>
        <w:t>об организации библиотеками различных форм библиотечно-информационного обслуживания.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ое внимание следует уделить описанию новых форм обслуживания,  созданию новых подразделений библиотеки (центров, отделов, кафедр, залов для работы в Интернет, медиатек и др.); культурно-просветительских мероприятиях для различных групп населения (детей, молодежи, пенсионеров и ветеранов войны и труда, людей с ограниченными возможностями здоровья и др.) и по отдельным направлениям: патриотическом  воспитании, формировании правовой культуры, развитии толерантности, краеведческой деятельности, экологическом просвещении, профориентации и т.д.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очно-библиографическое обслуживание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34"/>
        <w:gridCol w:w="25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2013 год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2014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ы индивидуального информ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нформационно - библиографическое и справочное обслуживание пользователей раскрывается информацией о формировании и совершенствовании справочно-библиографического аппарата библиотеки, ведении традиционных карточных каталогов, создании электронного каталога, внедрении автоматизированной библиотечно-информационной системы (АБИС), выполнении справок и информационных запросов, предоставлении информационно-библиографических услуг в виртуальном режиме, библиографическом информировании пользователей (индивидуальное, групповое, массовое), подготовке и издании библиографических пособ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этом разделе необходимо указать количество выполненных справок.          Проанализировав частоту обращения к различным частям СБА, сделать выводы о полноте комплектования СБФ, глубине и точность раскрытия содержания различных видов документов в каталогах и картотеках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совые формы работы.</w:t>
      </w:r>
    </w:p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количества участников массовых мероприятий – детей до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114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оставлении раздела отчёта о проведённых библиотекой мероприятиях указываются цели проведения библиотечных мероприятий и их результаты. Также нужно описать программы по продвижению чтения.  Из отчёта должно следовать — для чего проводится именно это мероприятие и каковы основания для выбора формы его проведения. Циклы мероприятий, и тем более каждое мероприятие, не стоит подробно описывать, но можно остановиться на наиболее крупных, тех, которые являлись наиболее актуальными с точки зрения поставленных перед библиотекой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клама библиотечных услуг. Связи с обще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В этом разделе необходимо указ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работу со средствами массовой информации (информационные агентства, пресса, радио, телевиде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отношения с местной администр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отношения с общественными организациями, предприятиями, коммерческими структурами. Изыскание внебюджет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чёты о деятельности библиотеки перед населением (форма, аудитор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ламная деятельность (внешняя, внутренняя, печатная – образцы печатной рекламы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методическая деятельность. Система повышения профессиональной квалификац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олните таблиц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4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ятельност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совещаний, круглых столов, семинаров, конференций и т.д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ездов в библиотеки ЦБС, библиотечного объедин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методических разработок, материалов, инструктивных документов, положений и др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Число консультаций (групповых и индивидуальных), обзоров деятельно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оличество изданных методических пособи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сещений мероприятий по повышению квалификации на областном и федеральном уровне (совещания, конференции, круглые столы, форумы и т.д.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оличество посещений профессиональных мероприятий на территории ин. государст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Число профессиональных конкурсов, в которых приняли участие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4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отруднико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, прошедших курсы повышения квалификации в 2014 год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, обучающихся в учебных заведения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42"/>
        <w:gridCol w:w="1851"/>
        <w:gridCol w:w="270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сотрудников в научно – практических конференциях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В этом разделе кратко опис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Основные задачи организационно-методической и иннова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Ведущие темы и формы методическ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Количественные показатели, определяющие объём методическ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число совещаний, семинаров, научно-практических конференций, занятий школ передового опыта, занятий школ молодого библиотекаря и т. д. (указываются свои формы методической учёб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число выездов и посещений библиот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число методических разработок, материалов, инструктивных документов, положений и т. 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число консультаций (групповых и индивидуальных), обзор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Комплекс мероприятий системы повышения квалиф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издание методических пособий (количество, темы, экземпляр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организация мероприятий по повышению квалификации библиотечных работников, проведение совместных совещаний, семинаров, круглых столов, школ молодого библиотекаря и передового опыта, научно-методических советов, стажировок, практикумов, деловых игр и др. Укажите, какие формы повышения квалификации считаете наиболее эффективными, какие темы – приоритет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Посещение и участие в мероприятиях по повышению квалификации на областном уровне (оценка их эффективности, желаемые формы и темы мероприятий для будущего планирования областных мероприятий по повышению квалификации библиотечных сотрудников, необходимые стажировки, консультации и п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Участие в профессиональных конкурсах (областных, районных и др.),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 всего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числа работающих на 1 ставк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числа работающих на 0,5 став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числа работающих менее 0,5 став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библиотечных работнико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тающих на 1 ставк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тающих на 0,5 став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ботающих менее 0,5 став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ть, какие кадровые изменения произошли в прошедшем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Материально – техническая баз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этом разделе указ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состоянии находятся здания библиотек ЦБС, объединения, в том числе в аварийном состоянии, сколько и какие библиотеки требуют капитального ремон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библиотеки нуждаются в текущем ремон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библиотеки имеют печное отопл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их библиотеках отсутствует водопровод, система водоотведения, санузе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библиотеки имеют отдельное помещение, какие совместно с ДК или другими помещения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овое обеспечение библиоте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701"/>
        <w:gridCol w:w="262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сего (тыс. 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федерального бюджета (тыс. 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регионального бюджета (тыс. 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местного бюджета (тыс. 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редств от платных услуг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ённых средств от участия в грантах, проектах (тыс. 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ремонтные работы (тыс.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приобретение мебе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технические средства (компьютер, печатающее устройство, проектор, фотоаппарат и др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В этом разделе описать мероприятия по укреплению финансовой базы. Привлечение внебюджетных средств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Указать поступления финансовых средств в отчётном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году (всего и отдельно по федеральным и областным целевым программам, поступления из местного бюджета, внебюджетные поступления от предпринимательской деятельности, меценатов  и спонсоров; гранты и финансирование программ). Проанализировать использование поступивших средств по статьям сметы расходов, анализируются статьи финансирования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(заработная плата, ремонтные работы, приобретение литературы и т. д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11. Издательск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Издательская деятельность (буклеты, листовки с рекламой библиотек и их услуг, визитки, закладки и пр.). Что удалось издать библиотеке, какие материалы составлены и изготовлены библиотекой, а какие выпущены типографски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разделе «Заключение» сделать выводы по всем направлениям деятельности ЦБС. библиотечного объединения за отчёт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  <w:lang w:eastAsia="ru-RU"/>
        </w:rPr>
        <w:t>Дополнительно можно предостав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 xml:space="preserve">Сценарии наиболее актуальных и интерес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Лучшие образцы печатных рекламных и библиографических из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Статьи и материалы для профессиональных журналов, сборников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Копии статей о библиотечной жизни, опубликованные в местной печа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Фотографии массовых мероприятий, книжных выста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Диаграммы (например, роста или выбытия книжного фонда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i/>
          <w:color w:val="231F20"/>
          <w:sz w:val="28"/>
          <w:szCs w:val="28"/>
          <w:lang w:eastAsia="ru-RU"/>
        </w:rPr>
        <w:t>Отзывы читателей о работе библи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NewRomanPS-ItalicMT;Times New Roman" w:ascii="TimesNewRomanPS-ItalicMT;Times New Roman" w:hAnsi="TimesNewRomanPS-ItalicMT;Times New Roman"/>
          <w:b/>
          <w:iCs/>
          <w:color w:val="231F20"/>
          <w:sz w:val="28"/>
          <w:szCs w:val="28"/>
          <w:lang w:eastAsia="ru-RU"/>
        </w:rPr>
        <w:t>Информация о деятельности библиотек за 2014 год  должна предоставляться в научно-методический отдел КОНБ в следующих документах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Форма государственной статистической отчётности: 6-НК (на каждую  библиотеку и сводный бланк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Дополнительные сведения к Форме 6-НК (сравнительная таблица) заполняется на каждую библиотеку в составе ЦБС, библиотечного объедин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План работы на 2015 год (в печатном и электронном виде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Информационный отчёт за 2014 год (в печатном и электронном виде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Характеристика на лучший филиа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Картотека кадров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Картотека клубов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 xml:space="preserve">Список подписных изданий на 1 полугодие 2014 года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Список материалов, изданных библиотекой в 2014 году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План мероприятия в рамках ПК на 2015 год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color w:val="231F2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231F20"/>
          <w:sz w:val="28"/>
          <w:szCs w:val="28"/>
          <w:lang w:eastAsia="ru-RU"/>
        </w:rPr>
        <w:t>Контрольные показатели на 2015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1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9:00Z</dcterms:created>
  <dc:creator>orbd</dc:creator>
  <dc:description/>
  <dc:language>en-US</dc:language>
  <cp:lastModifiedBy>tikun</cp:lastModifiedBy>
  <dcterms:modified xsi:type="dcterms:W3CDTF">2014-11-27T13:19:00Z</dcterms:modified>
  <cp:revision>2</cp:revision>
  <dc:subject/>
  <dc:title/>
</cp:coreProperties>
</file>