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проведении обла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среди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 Кали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ее представитель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ых сетя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м Конкурсе среди муниципальных библиотек Калининградской области на лучшее представительство в социальных сетях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группу или публичную страницу библиотеки в социальной сет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библиоте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руппы (ФИО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9:00Z</dcterms:created>
  <dc:creator>MARKET-2, market2</dc:creator>
  <dc:description/>
  <cp:keywords/>
  <dc:language>en-US</dc:language>
  <cp:lastModifiedBy>elovitskaya</cp:lastModifiedBy>
  <cp:lastPrinted>2019-02-19T14:28:00Z</cp:lastPrinted>
  <dcterms:modified xsi:type="dcterms:W3CDTF">2019-02-20T15:21:00Z</dcterms:modified>
  <cp:revision>5</cp:revision>
  <dc:subject/>
  <dc:title/>
</cp:coreProperties>
</file>