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«О проведении обла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среди муниципаль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 Калинин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чшую виртуальную книжную выставку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м Конкурсе среди муниципальных библиотек Калининградской области на  лучшую виртуальную книжную выставку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нижной выстав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нижной выстав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ыстав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аудитор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й интернет-сервис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сылки на виртуальную книжную выставку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библиоте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разработчик виртуальной книжной выстав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имаемая должность, 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6:00Z</dcterms:created>
  <dc:creator>MARKET-2, market2</dc:creator>
  <dc:description/>
  <dc:language>en-US</dc:language>
  <cp:lastModifiedBy>elovitskaya</cp:lastModifiedBy>
  <cp:lastPrinted>2019-02-20T17:05:00Z</cp:lastPrinted>
  <dcterms:modified xsi:type="dcterms:W3CDTF">2019-02-20T15:05:00Z</dcterms:modified>
  <cp:revision>3</cp:revision>
  <dc:subject/>
  <dc:title/>
</cp:coreProperties>
</file>